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890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bookmarkStart w:id="0" w:name="Topp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Kommunestyrevalget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pdatert 28.06.2007</w:t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spacing w:before="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Østfo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Velg snarve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01</w:t>
      </w:r>
      <w:r>
        <w:rPr>
          <w:rFonts w:cs="Arial" w:ascii="Arial" w:hAnsi="Arial"/>
        </w:rPr>
        <w:tab/>
      </w:r>
      <w:hyperlink w:anchor="Halden">
        <w:r>
          <w:rPr>
            <w:rStyle w:val="InternetLink"/>
            <w:sz w:val="16"/>
            <w:szCs w:val="16"/>
          </w:rPr>
          <w:t>Hald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04</w:t>
      </w:r>
      <w:r>
        <w:rPr>
          <w:rFonts w:cs="Arial" w:ascii="Arial" w:hAnsi="Arial"/>
        </w:rPr>
        <w:tab/>
      </w:r>
      <w:hyperlink w:anchor="Moss">
        <w:r>
          <w:rPr>
            <w:rStyle w:val="InternetLink"/>
            <w:sz w:val="16"/>
            <w:szCs w:val="16"/>
          </w:rPr>
          <w:t>Moss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05</w:t>
      </w:r>
      <w:r>
        <w:rPr>
          <w:rFonts w:cs="Arial" w:ascii="Arial" w:hAnsi="Arial"/>
        </w:rPr>
        <w:tab/>
      </w:r>
      <w:hyperlink w:anchor="Sarpsborg">
        <w:r>
          <w:rPr>
            <w:rStyle w:val="InternetLink"/>
            <w:sz w:val="16"/>
            <w:szCs w:val="16"/>
          </w:rPr>
          <w:t>Sarpsborg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06</w:t>
      </w:r>
      <w:r>
        <w:rPr>
          <w:rFonts w:cs="Arial" w:ascii="Arial" w:hAnsi="Arial"/>
        </w:rPr>
        <w:tab/>
      </w:r>
      <w:hyperlink w:anchor="Fredrikstad">
        <w:r>
          <w:rPr>
            <w:rStyle w:val="InternetLink"/>
            <w:sz w:val="16"/>
            <w:szCs w:val="16"/>
          </w:rPr>
          <w:t>Fredriksta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11</w:t>
      </w:r>
      <w:r>
        <w:rPr>
          <w:rFonts w:cs="Arial" w:ascii="Arial" w:hAnsi="Arial"/>
        </w:rPr>
        <w:tab/>
      </w:r>
      <w:hyperlink w:anchor="Hvaler">
        <w:r>
          <w:rPr>
            <w:rStyle w:val="InternetLink"/>
            <w:sz w:val="16"/>
            <w:szCs w:val="16"/>
          </w:rPr>
          <w:t>Hvaler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18</w:t>
      </w:r>
      <w:r>
        <w:rPr>
          <w:rFonts w:cs="Arial" w:ascii="Arial" w:hAnsi="Arial"/>
        </w:rPr>
        <w:tab/>
      </w:r>
      <w:hyperlink w:anchor="Aremark">
        <w:r>
          <w:rPr>
            <w:rStyle w:val="InternetLink"/>
            <w:sz w:val="16"/>
            <w:szCs w:val="16"/>
          </w:rPr>
          <w:t>Aremark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19</w:t>
      </w:r>
      <w:r>
        <w:rPr>
          <w:rFonts w:cs="Arial" w:ascii="Arial" w:hAnsi="Arial"/>
        </w:rPr>
        <w:tab/>
      </w:r>
      <w:hyperlink w:anchor="Marker">
        <w:r>
          <w:rPr>
            <w:rStyle w:val="InternetLink"/>
            <w:sz w:val="16"/>
            <w:szCs w:val="16"/>
          </w:rPr>
          <w:t>Marker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21</w:t>
      </w:r>
      <w:r>
        <w:rPr>
          <w:rFonts w:cs="Arial" w:ascii="Arial" w:hAnsi="Arial"/>
        </w:rPr>
        <w:tab/>
      </w:r>
      <w:hyperlink w:anchor="Rømskog">
        <w:r>
          <w:rPr>
            <w:rStyle w:val="InternetLink"/>
            <w:sz w:val="16"/>
            <w:szCs w:val="16"/>
          </w:rPr>
          <w:t>Rømskog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22</w:t>
      </w:r>
      <w:r>
        <w:rPr>
          <w:rFonts w:cs="Arial" w:ascii="Arial" w:hAnsi="Arial"/>
        </w:rPr>
        <w:tab/>
      </w:r>
      <w:hyperlink w:anchor="Trøgstad">
        <w:r>
          <w:rPr>
            <w:rStyle w:val="InternetLink"/>
            <w:sz w:val="16"/>
            <w:szCs w:val="16"/>
          </w:rPr>
          <w:t>Trøgsta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23</w:t>
      </w:r>
      <w:r>
        <w:rPr>
          <w:rFonts w:cs="Arial" w:ascii="Arial" w:hAnsi="Arial"/>
        </w:rPr>
        <w:tab/>
      </w:r>
      <w:hyperlink w:anchor="Spydeberg">
        <w:r>
          <w:rPr>
            <w:rStyle w:val="InternetLink"/>
            <w:sz w:val="16"/>
            <w:szCs w:val="16"/>
          </w:rPr>
          <w:t>Spydeberg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24</w:t>
      </w:r>
      <w:r>
        <w:rPr>
          <w:rFonts w:cs="Arial" w:ascii="Arial" w:hAnsi="Arial"/>
        </w:rPr>
        <w:tab/>
      </w:r>
      <w:hyperlink w:anchor="Askim">
        <w:r>
          <w:rPr>
            <w:rStyle w:val="InternetLink"/>
            <w:sz w:val="16"/>
            <w:szCs w:val="16"/>
          </w:rPr>
          <w:t>Askim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25</w:t>
      </w:r>
      <w:r>
        <w:rPr>
          <w:rFonts w:cs="Arial" w:ascii="Arial" w:hAnsi="Arial"/>
        </w:rPr>
        <w:tab/>
      </w:r>
      <w:hyperlink w:anchor="Eidsberg">
        <w:r>
          <w:rPr>
            <w:rStyle w:val="InternetLink"/>
            <w:sz w:val="16"/>
            <w:szCs w:val="16"/>
          </w:rPr>
          <w:t>Eidsberg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27</w:t>
      </w:r>
      <w:r>
        <w:rPr>
          <w:rFonts w:cs="Arial" w:ascii="Arial" w:hAnsi="Arial"/>
        </w:rPr>
        <w:tab/>
      </w:r>
      <w:hyperlink w:anchor="Skiptvet">
        <w:r>
          <w:rPr>
            <w:rStyle w:val="InternetLink"/>
            <w:sz w:val="16"/>
            <w:szCs w:val="16"/>
          </w:rPr>
          <w:t>Skiptvet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28</w:t>
      </w:r>
      <w:r>
        <w:rPr>
          <w:rFonts w:cs="Arial" w:ascii="Arial" w:hAnsi="Arial"/>
        </w:rPr>
        <w:tab/>
      </w:r>
      <w:hyperlink w:anchor="Rakkestad">
        <w:r>
          <w:rPr>
            <w:rStyle w:val="InternetLink"/>
            <w:sz w:val="16"/>
            <w:szCs w:val="16"/>
          </w:rPr>
          <w:t>Rakkesta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35</w:t>
      </w:r>
      <w:r>
        <w:rPr>
          <w:rFonts w:cs="Arial" w:ascii="Arial" w:hAnsi="Arial"/>
        </w:rPr>
        <w:tab/>
      </w:r>
      <w:hyperlink w:anchor="Råde">
        <w:r>
          <w:rPr>
            <w:rStyle w:val="InternetLink"/>
            <w:sz w:val="16"/>
            <w:szCs w:val="16"/>
          </w:rPr>
          <w:t>Råde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36</w:t>
      </w:r>
      <w:r>
        <w:rPr>
          <w:rFonts w:cs="Arial" w:ascii="Arial" w:hAnsi="Arial"/>
        </w:rPr>
        <w:tab/>
      </w:r>
      <w:hyperlink w:anchor="Rygge">
        <w:r>
          <w:rPr>
            <w:rStyle w:val="InternetLink"/>
            <w:sz w:val="16"/>
            <w:szCs w:val="16"/>
          </w:rPr>
          <w:t>Rygge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37</w:t>
      </w:r>
      <w:r>
        <w:rPr>
          <w:rFonts w:cs="Arial" w:ascii="Arial" w:hAnsi="Arial"/>
        </w:rPr>
        <w:tab/>
      </w:r>
      <w:hyperlink w:anchor="Våler">
        <w:r>
          <w:rPr>
            <w:rStyle w:val="InternetLink"/>
            <w:sz w:val="16"/>
            <w:szCs w:val="16"/>
          </w:rPr>
          <w:t>Våler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38</w:t>
      </w:r>
      <w:r>
        <w:rPr>
          <w:rFonts w:cs="Arial" w:ascii="Arial" w:hAnsi="Arial"/>
        </w:rPr>
        <w:tab/>
      </w:r>
      <w:hyperlink w:anchor="Hobøl">
        <w:r>
          <w:rPr>
            <w:rStyle w:val="InternetLink"/>
            <w:sz w:val="16"/>
            <w:szCs w:val="16"/>
          </w:rPr>
          <w:t>Hobøl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" w:name="Aremark"/>
      <w:r>
        <w:rPr>
          <w:rFonts w:cs="Arial" w:ascii="Arial" w:hAnsi="Arial"/>
          <w:b/>
          <w:bCs/>
          <w:color w:val="000000"/>
        </w:rPr>
        <w:t>Aremark kommune</w:t>
      </w:r>
      <w:bookmarkEnd w:id="1"/>
      <w:r>
        <w:rPr>
          <w:rFonts w:cs="Arial" w:ascii="Arial" w:hAnsi="Arial"/>
          <w:b/>
          <w:bCs/>
          <w:color w:val="000000"/>
        </w:rPr>
        <w:t xml:space="preserve"> (knr. 0118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aremark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remar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h Synnøve Bred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Torgalsb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 Esp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Wiig Ek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-Ivar Fagerh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anette Monicka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-Erik Bjur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Katharina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Petter No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ristin Ja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Robert Sva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ne Margrethe Veimo Ar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enn Mo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a S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Oddvar Esp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Wi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Vidar Brestrup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remar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Vidar 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Wi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brina Wenche Stenrød Åg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Wæ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se Wæ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Helen 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 D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remar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da Busch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Svend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Ebelto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bjørn Ve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Sørlie B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Aar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remar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Thomas B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Berg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Hansesæ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ina Berg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t Fos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nders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Ny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Uls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bjørg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remar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Uls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ob Natvig Skolle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Østens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Erik Aan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Aarbu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Grø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Aar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Einar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Berg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Kjø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Aan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Aa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Walstrøm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Lage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Tov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" w:name="Askim"/>
      <w:r>
        <w:rPr>
          <w:rFonts w:cs="Arial" w:ascii="Arial" w:hAnsi="Arial"/>
          <w:b/>
          <w:bCs/>
          <w:color w:val="000000"/>
        </w:rPr>
        <w:t>Askim kommune</w:t>
      </w:r>
      <w:bookmarkEnd w:id="2"/>
      <w:r>
        <w:rPr>
          <w:rFonts w:cs="Arial" w:ascii="Arial" w:hAnsi="Arial"/>
          <w:b/>
          <w:bCs/>
          <w:color w:val="000000"/>
        </w:rPr>
        <w:t xml:space="preserve"> (knr. 012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askim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KIM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KIM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ski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r Alex Kløv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Ris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o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age Lø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lise Lund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Lorentz Fest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Kje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Kok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stafa Zew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Kristian Ø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a Karoline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Irene Rok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ette L Kje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Arnfinn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Kjos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Ivan Fin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S Olsen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 Hauer Kløv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ggo Aage Rok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apr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ski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Einar West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Margrethe Tan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Gra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a Jagoda Drazin Bil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r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y Hus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Konrad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yaan Mohamed Ibrah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erj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Margareth 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Sundbr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A Omdahl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Brynjar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Iren Sh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L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or Nelly West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asim Shivan Say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Marth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arlon Fo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Berg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Flemming Th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Espe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Gunnar Sta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rora Daan Willu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rik Skjæ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E Walega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Ber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Fossbakk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Ragnar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Cathrine Hø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ski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olf Ove Pa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Karin Aa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Synnøve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H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rild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te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r Hog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gt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H Thon Hekt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vald Nylé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Susann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in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man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ski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Reidar Ha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Fre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laf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Bjorv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chen Karin Sø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Georg Øve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Jørgen Hus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M Wullum Nebb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W Gram-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Vidar Lille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Schultz Ahlb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Bjørn Hol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Helstedt Tenne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Ri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Hå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Hal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Inge H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Christian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ette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-Kristian H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R Ravn-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Andreas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Tove Ho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Ho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ski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Iren E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Ludvig Grønbe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d Robin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ve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e Gje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 S Ch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Hje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hild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Henning Sø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Ch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Brith A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-Petter E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k Hjelle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-Arne Br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Kristian Ski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ski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J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L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borg Kvak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Bre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Johanne Ding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Øistein Kvak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Johnny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Ma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ol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Gabriel Kvak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Anders Skj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enrik Kvak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Christian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H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Elisabeth Glom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Johs Tripp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Gunnar Be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Ma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ski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 Mari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Heg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ha Jansen Bro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rioush Mahmoud Alinej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B Håseth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skar T Magnu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Engels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mith-M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F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E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Gulløv Ska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Sofi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Even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 Krep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ni-Kristin H Gur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rie Bre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ski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L Grundt Mel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gnar Spju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K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Erik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dik Michael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Gøran Bratt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Bjørn Skje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anne Stokke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Tore K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Peh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Håkonsen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t J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Stokke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May Liss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 E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Ove Methlie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 Henry K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Edgar San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O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Herbrand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Ska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Cathrin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3" w:name="Eidsberg"/>
      <w:r>
        <w:rPr>
          <w:rFonts w:cs="Arial" w:ascii="Arial" w:hAnsi="Arial"/>
          <w:b/>
          <w:bCs/>
          <w:color w:val="000000"/>
        </w:rPr>
        <w:t>Eidsberg kommune</w:t>
      </w:r>
      <w:bookmarkEnd w:id="3"/>
      <w:r>
        <w:rPr>
          <w:rFonts w:cs="Arial" w:ascii="Arial" w:hAnsi="Arial"/>
          <w:b/>
          <w:bCs/>
          <w:color w:val="000000"/>
        </w:rPr>
        <w:t xml:space="preserve"> (knr. 0125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eidsberg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ids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Langenes My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Igletj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Karin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My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Boehm Sve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Ertkjern Le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a Merethe Lintho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thur Re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Inga Sara Te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 Dammen-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Roger 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 Oddlaug Stor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Magn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Helen Bjør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Pette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Synnøve Ring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re Olaf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run Synnøve Å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idsberg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har Pete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Å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istian Ricardo Büh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t Østvold Dal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Mu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år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eims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aukur Kro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Dahl Kro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H Brustad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Ebbe S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ivind Trøm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Heims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Lennart Kle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Berit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jarn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Kvis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Robert K Kr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Magn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gan Sand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rle Tør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ids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Peter Waage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Fredrik Mor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se Flo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Sølve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Sofie R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Øi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Johan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Øst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My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Mogens Un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Jorunn Gang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Ovidia Grø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ids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arald Øst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ynnøve Skj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Tønnes Reym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 Steinar Krau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stein H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-Lars Kvernhus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K T Vor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Volle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æt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Aar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Henrik Kopp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eidar Fil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My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r Nic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ids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ørgen H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he Løken Bred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d Hans Koht-Nor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ny Marie Gau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der Hasan Khala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 Granberg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a S Hersleth H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My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Hø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 Rune Vamm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Hjørdis Bleie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ohannes Kvak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Bjø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S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rtin Ør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Ragnar Bred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Øivin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ids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-Mette 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Myhrvol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zzat Sadat M Sade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El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ild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ynnøve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Dil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Gaut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Torgri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-Iren Gisling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k Robert Fri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ente Bru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Ruge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Bodil Bå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-Tore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ids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Slet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Fladmark Hol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Bagge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mund Sten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hild 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Egil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 Sletner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Erik Lang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dra Eilen Trøm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a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Johan Høi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Elisabeth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Mikarl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Christen L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Kar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Lø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jadayel Najwa Abo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kil Vethe Hal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Mari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Vidar Hau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Alvhilde K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Fladmark Hol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Brødremoen 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-Marit H Ny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Ri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Ekhaugen Klev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4" w:name="Fredrikstad"/>
      <w:r>
        <w:rPr>
          <w:rFonts w:cs="Arial" w:ascii="Arial" w:hAnsi="Arial"/>
          <w:b/>
          <w:bCs/>
          <w:color w:val="000000"/>
        </w:rPr>
        <w:t>Fredrikstad kommune</w:t>
      </w:r>
      <w:bookmarkEnd w:id="4"/>
      <w:r>
        <w:rPr>
          <w:rFonts w:cs="Arial" w:ascii="Arial" w:hAnsi="Arial"/>
          <w:b/>
          <w:bCs/>
          <w:color w:val="000000"/>
        </w:rPr>
        <w:t xml:space="preserve"> (knr. 0106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F398www.fredriksta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ymiljølista parti pol. uavhengig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lkets Stemme Tverrpolitisk 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t Samlings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ymiljølista parti pol. uavhengig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edrik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Bendik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åre 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men Alicia E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eline Gondro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h Henning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Olav Ado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 Hele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Syl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Sva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eate Lin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Olav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Sk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H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gelika Puzic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A Paulsen Ga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lla E Rønning-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av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Arild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arianne Gulich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Henry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Birger Sto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hahla Afs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jerd Oks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leif Håko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n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Albert Ande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Jul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Fredrik 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 Helene Fje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Willy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dre Thomas A Hoffe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Jostei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Gud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Kristofer Sme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an Smeb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Talina H Sko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Häckert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Be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ol Van Nu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Berg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Petter Frimann Ko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Hu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d Arn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L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hild Ullens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s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nulf Torfinn Gam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I Lopez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Kristian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Olaf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Synnøv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Wern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Vidar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Ludvig Loh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edrik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ge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-Ivar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hna Magan Chudasa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ja Elisabeth R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Ott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een Dverg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René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Marie Hu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er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t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Leknes-Kilmo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Bjørg A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ymond Martin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Vikerstrand-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ctor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Lovise K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Mag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øydis Wro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enn Gudmund Spe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Sand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Lund Sør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Berg Chruicksha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Johnny Høi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y Ø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Cathrin Bec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Roge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Dagfinn Or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Winther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No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H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Roal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Dalseg Nor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Molan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Synøv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Roar Hassel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Erl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Roger Pe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Regine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Fal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ddvar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Mosta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Beg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a Marie 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dar Hendric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U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Jan Tind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Helene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er 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Lillian Hol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 Sim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 Hov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lther Stenb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ofie Hassel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ol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Ø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olkets Stemme Tverrpolitisk 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edrik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Ul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ald Oddvar Oppeb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Elisabeth Gjø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B Sollien Teg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a Kas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Sty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 Augusta B Sch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as Johannes Ar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n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Guttuls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lill Albrek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Mathias Fo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ari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Kai Ola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Kall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e White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Lund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ørgen M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oar Sim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 Karin 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rvesen Moss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Rebekka Lun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Bjørg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M K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ristian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id Anne Lis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Harald Nord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Krohn Ar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lav Nord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olmøy-Sy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ril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Bjørge Ul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Arvid Bran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edrik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Kristi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Willy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es S Antonsen Bo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Laa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Johanne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Petter H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rim Nor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Karen Gil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Sand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Charlotte Fre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Fre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Are Nor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Ånund H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Hank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Elisabeth Kul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Han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Johan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Cathrine N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Kul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Tore Nor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Stag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Ves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edrik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Isaachsen Willo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J H Henskjold Ku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H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gt Morten M Wenstø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Prø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Petter Henrik Ku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gerd Spil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Henrik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jelsaas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de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Winthe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Sax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 Fresta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Andre Lei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a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Morten St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ndreas Bull-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Susan Sin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Theres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Beck J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spen We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enn H Granvåg Gj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or Helene Ma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lf Elias Laa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Grundekjø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Victoria Gj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Lø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Bjør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Ola Mou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y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Bjer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Sund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Henrik Grund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 Kolberg Bend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Ti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Petter Kr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Lø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Trond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Henrik Meberg-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Merethe Tra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Thyrré Øst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Eirik Bartho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Hilmar Sto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Kro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lisabeth Grø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lbert Sparh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Christian 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olvik Lund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E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roar Grav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Karsten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acob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Hen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Lie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Merete Ep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Sandmæ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Ør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C Støa Ga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Anita V Sy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edrik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Lebe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S Hy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Høi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ne Gulliksen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a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Christine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Inge Ska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Iren Almvik M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e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elene Au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stein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Reinar Ek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 B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Bjørg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unnar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Mor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Høi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Marie Lebe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Kav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Solbrekk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Marie Sk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Erik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Beate Grø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ndre Rø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el Synnøv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Heit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Kar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Willy Wah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Synøve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Helmar Lind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R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Bertel S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dra Madeleine Lind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y Henrik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Irene Aa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mil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Therese Li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Martin A Ek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Norman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Synnøve Vi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Mathias Lebe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M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ristoffer Pa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nt Samlings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edrik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Rø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olveig Gri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stein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Møller-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Gud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Ragnar Ro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 Elisabeth Gud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edrik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Sol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Johnny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nett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vard M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Aastorp For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Audu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edrik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ind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Sv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Petter Lill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il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Sofie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Breder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llan Brynhi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iam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Synnøve Jø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-Gunnar Lei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Simens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teen Trøm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Elise Bjø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unnar Bre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a Tind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Myrru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lyn Synnøve Bre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Engh Jon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Torbjørn Glom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ytte Kroga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nders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y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Sonja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Raymon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jerd Grø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Thor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edrik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nja Billing Ly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Lan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Marius Tho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Beate Wind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as Langvik Aa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To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Andre West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nveig Wind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Nesøen Tun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Wind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Bjørndal Nes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arald Ch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hilip Lautin Jack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enrick Glad Jack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Ole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amæk Seresj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edrik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Martin Stabbe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Berit Tegn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Wenner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kar R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Berit Schø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Ivar Li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Hjørn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Po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ele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Ole Kjel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Johanne Tv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Schjer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Bjørn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G Skjelin Drø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nton En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Merete Kjel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e Mag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r Magne Herm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n Schjer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Erling Sk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rik Kar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Wenche Rudi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igurd Agna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ørgen Forset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Sten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Elisabeth Schjer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kil Hol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rik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e Johan Mo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Ragnar Hol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S Halvorsrød Sol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Ludvig Spyd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Hjørn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Johannes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Fj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run Jenny Sø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Antonius Kje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Edvard Bo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edrik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Sk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W Godtfredsen Dr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Nikl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Håkon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Syversen Kl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ssein Abdi Ja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Sørensen Eid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Kristian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Nygren Ro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Uno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 Cathrine Klem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ris Abb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dvig 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anette Desiree Or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Henning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Bjørnstad Ro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Mabel Sk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Bro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Birgitte Jerv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Dyb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sour Sali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Laila 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Hermo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Olav Østli Aa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Irene Ble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Oddva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ugust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Louise Bro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Godø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Margit Herm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rik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Wright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Lis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ingdah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Dagfinn Hof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Singd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Niklasse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edrik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Tre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Andre Sch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Ire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Bollæren Ha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A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nil Kumar Shar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arie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Gerhard Skahj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aus He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Marie Lind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d Mari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Lindb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Merethe Ve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lav Nøk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Run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Grøn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Sch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Erling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Henry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s Næ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ls Otto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Vå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e Michael Sør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av Dyp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mail Or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åke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 Øistein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ndreas Kjø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Mari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Sankey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nders Bl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y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lla Elie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Harald Holm-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ari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J Sponheim Hunde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dt Grø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-Marie Vard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Erik Au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Otto Wis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Roge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Ivar Sk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Graham Heks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bjør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Terje He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him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 Femanger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Langeb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Edgard Tv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Robberstad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5" w:name="Halden"/>
      <w:r>
        <w:rPr>
          <w:rFonts w:cs="Arial" w:ascii="Arial" w:hAnsi="Arial"/>
          <w:b/>
          <w:bCs/>
          <w:color w:val="000000"/>
        </w:rPr>
        <w:t>Halden kommune</w:t>
      </w:r>
      <w:bookmarkEnd w:id="5"/>
      <w:r>
        <w:rPr>
          <w:rFonts w:cs="Arial" w:ascii="Arial" w:hAnsi="Arial"/>
          <w:b/>
          <w:bCs/>
          <w:color w:val="000000"/>
        </w:rPr>
        <w:t xml:space="preserve"> (knr. 010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halde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jøpartiet De Grøn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l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-Arne Hæger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Kla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Herman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Daniel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T Far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jla Charlotte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Sund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Sund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l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Birger Ola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er Clau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oosa P-J Thun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C M Østens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Elisabeth Bra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Sag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Irene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as B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Gis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Magne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Laurens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O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na Margaret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av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Sim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agn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Beate Østens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chim Bratt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-Kristin Arn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Ronny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Tajet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Ri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Anne-Britt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a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-Merethe Hø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 M L Kland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Kristoffer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ril Lloyd St H Her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Rigmo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dulf Andreas Mos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in St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ten El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Synøve Nyqu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Alexande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C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t Morgan 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lgund Kla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E Nygaard-Røsse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V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E Aakerma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Synnøve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Erik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Christian Østens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l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Lund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Kristin Fa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Petter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e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Veg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Klev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Espen Flyv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-Erik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er André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Tore 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redo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gil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Karin Ytt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Karsten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Henrik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ks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ette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M Ingerø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Ne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Isak Lund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Marie Ingerø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ctor Emanuel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Magnus Wro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He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Erik Unn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Ø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ndy V Eriksen 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Egil Ry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Geitle Midt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åkon Lø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Unneberg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ny Elida Ingerø-Ah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l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-Victor Sund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Anker-Ra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-Kathrine Hve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Ø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my André Te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Erik Her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M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Elisabeth Blom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or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an Aasteb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grethe M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Kling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n Wi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trud Elisabeth N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Ole Gjest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rine Walth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uta Aniela Tomcz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ulf Herbjørn Sk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Torill Gustav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Øvre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Buk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Ki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Gerd E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 Asgei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Aril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Flakstad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Johan St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Håkon Edqu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age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Åge S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Otto Than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Ak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Martin Mag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ma Moe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ve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l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Ch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-Berit O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Lill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tten Bild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Brennesvik Kjæ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e Odrajia Atay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Dagny Skrøv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-Arne Ch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d Vinger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Rønnaug F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Matias Par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ie Chonnie Gott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Owe Rek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Johnny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Torgalsb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Karl Marthi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Irene Holm-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annes U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inar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Marie H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svald Mathi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Marie Demma Lill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Åslaug G Mathi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Dr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Brann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ljøpartiet De Grøn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lden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Ju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Margrethe Davi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Einar Sy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Aurora Sto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an Bjerke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Anette Vold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Lise Ul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Andersson Ju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Sigmund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Iren Bärnhol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d Einar Aa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ald Erwin Arno Nol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Os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Gloms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Karsten H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Ronny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Sta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e Bjar Ott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Annie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Ber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l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Verner Hel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nton Sæt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Birgitte Sæt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Holger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Mari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Margrete Hel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Thorbjørn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thel Berit Bro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Irene Sun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Irene Sør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l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ore Harly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Christine Schø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ristin Grø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eshteh Golparv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Anders Win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C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ir Mohammmed 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-C Walthinsen Rab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Helene Knudsen Wy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fin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hra Shahrok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ja C Nordby-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av Enge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Storm Gloms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Røl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Synøve Kla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kus L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e Grøt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Erik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Olsen V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løv Vidar Arne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Charlott Kindbl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ldar L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ofie Storm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Ba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Kristian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Elisabeth L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Tommy Stei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unch Sø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ol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mund Edgar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Petter Fe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Karine L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nstein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l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Ola Bre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Maria Van E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ar 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Helene Hjørn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Roald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Rudolf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Elisabeth Haug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K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Elisabeth D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lav H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Henriette Sol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S Grimseth Hus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fin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Johannes Su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Tormod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Harb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Edvard Holm-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Mø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d Inge Hauge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Irene 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nders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Jonny Vatvedts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Brynild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Ronny Harb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Brands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ri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Bre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bjørn Skott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Johannes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Roar Herrebrø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g Røs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Vidar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Vera Håken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ndreas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Ivar Signeb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elge Stu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My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Vidar Su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Iver Sta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eter Karl H A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Bro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Kari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l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s Andreas Hvat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Laup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Kristin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dtjof Dah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Gribs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Helene Ber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S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Kristin 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Børge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Irene Braaten Y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Helgesen Schjer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Anne H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do Sley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el Marie-Louise Fä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hammad Ishtiaq Bjør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Arild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 Wohlert-R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Sam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ta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d Qvort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kel H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Mona Eko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al Bru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Torhild Ekra Ornsä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Dahl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-Jane Aa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r Drø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hild Oddveig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P A Wohlert-R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-Karsten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Kristin Stø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Erik De Vi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Sl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r Evald Johan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My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Thorbjør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Bredo Agna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Severin Har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M Østli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Sm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the Kristine Kjern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l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Günthe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Skrå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elge Sands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n Finn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Nhan 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Berg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Rolf Butting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Torger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agnus Finnanger Sands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olveig Reh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Fos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ef Aleksander Lindbä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Johann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Åsmund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Glemminge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Dagfinn B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Günthe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Rune Aa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Lø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Vid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rre Olav Ab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Arnoldus A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Yngvar Selj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ritt A Haf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6" w:name="Hobøl"/>
      <w:r>
        <w:rPr>
          <w:rFonts w:cs="Arial" w:ascii="Arial" w:hAnsi="Arial"/>
          <w:b/>
          <w:bCs/>
          <w:color w:val="000000"/>
        </w:rPr>
        <w:t>Hobøl kommune</w:t>
      </w:r>
      <w:bookmarkEnd w:id="6"/>
      <w:r>
        <w:rPr>
          <w:rFonts w:cs="Arial" w:ascii="Arial" w:hAnsi="Arial"/>
          <w:b/>
          <w:bCs/>
          <w:color w:val="000000"/>
        </w:rPr>
        <w:t xml:space="preserve"> (knr. 0138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hobo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bø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Hammerh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n Johan Sole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ksel Reeno Sime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di Evjemo Aur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ndreas Lind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S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Morten Man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rund Æ. Sigurbjørnsdott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Bert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e Ber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Ø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b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Wat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Unni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ald Skog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Oskar Ram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agnus Skai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bø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åvard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A. B.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E Tømte-Me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jarne Tru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Karin 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Fra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Jarl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sela Nord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Elizabeth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Magnus 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a Myr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Anton Svenn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Edmund Kirk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rik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e Ronde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bø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Sigrund Bo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Tabita Fil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o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Basberg S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Johan Kjær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Hoff Syver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rygve Nerd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bø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Karine Enstad Gra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Mansæter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Belck-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Hermann R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Inger Flat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Nesse Leg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-Erik Gihle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issel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ulf Egil Kar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y Solveig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ef Fil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Berit Sør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nton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rese Ånder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e Ånder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ynnøve El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Stoksbj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Gjø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bø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Arthur Mjæ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Anette Pauls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rit Ig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anette Rii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Aam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Hoff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Odvar Vei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var W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bø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en Saxeb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t Erik Vik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Saxeb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e Ra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S. Paulsberg Sten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Fin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Ro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Wang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En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elle Rogers Aske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Num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Skjærsaker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ørge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Bjerke Wes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Wangberg Ihle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7" w:name="Hvaler"/>
      <w:r>
        <w:rPr>
          <w:rFonts w:cs="Arial" w:ascii="Arial" w:hAnsi="Arial"/>
          <w:b/>
          <w:bCs/>
          <w:color w:val="000000"/>
        </w:rPr>
        <w:t>Hvaler kommune</w:t>
      </w:r>
      <w:bookmarkEnd w:id="7"/>
      <w:r>
        <w:rPr>
          <w:rFonts w:cs="Arial" w:ascii="Arial" w:hAnsi="Arial"/>
          <w:b/>
          <w:bCs/>
          <w:color w:val="000000"/>
        </w:rPr>
        <w:t xml:space="preserve"> (knr. 011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hvaler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val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Bernhard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y Sandvik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Wev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Vau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-Erik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Jølstad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Johan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Erik Dahl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Brede Be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Holme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Lor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Eek Lind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Baltz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Lund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K Vike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Nord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Lund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Christen Wro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Ellinor Furu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val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Norman B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Joha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Sør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orghild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Koprei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Konrad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ggo Sør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e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ja Mari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Henry Virik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s-Bjørnar U Ski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Jarl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Stig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Viggo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val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Elisabeth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Ado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Ado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id Bjerc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Ski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a Else Ola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Evert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gil L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av Bred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Kolbe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H Ulfeng Gunn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Britt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lvi K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an Herm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Bust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Karin Haug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Mour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S Kjelli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Henrik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Gunn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val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Sø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h Egil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dvard Sa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Sø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Pentz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Torill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y Ped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 Hjelmaas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Fre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Henrik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val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Herman Ut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Bot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ksel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Isabella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Ragnarsønn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Karlsen Bot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s Andreas Bot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Asgeir Bre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Jensen Fjell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val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Fjel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h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Ådn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allvard A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a Osø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Sten Aleks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Johanne A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 Appel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Egil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Kirsti Mid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Appel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Ådn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val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Espen Bu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E Fløisbo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Fol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Arntzen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H Kristiansen L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Leira Bu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8" w:name="Marker"/>
      <w:r>
        <w:rPr>
          <w:rFonts w:cs="Arial" w:ascii="Arial" w:hAnsi="Arial"/>
          <w:b/>
          <w:bCs/>
          <w:color w:val="000000"/>
        </w:rPr>
        <w:t>Marker kommune</w:t>
      </w:r>
      <w:bookmarkEnd w:id="8"/>
      <w:r>
        <w:rPr>
          <w:rFonts w:cs="Arial" w:ascii="Arial" w:hAnsi="Arial"/>
          <w:b/>
          <w:bCs/>
          <w:color w:val="000000"/>
        </w:rPr>
        <w:t xml:space="preserve"> (knr. 0119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marker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ar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Erik Lauv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Berget Lindbl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Sverre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Matheson Hof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Brynhild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Anita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L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jerd Helene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Henrik O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Nyth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Eivind Nes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He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Rigmor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t Arne O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a-Hele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André Bak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Gunnar Løv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Hattestad Nes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F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Mos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Kjetil Skog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Kas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Inge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Øivin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Sigmund He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Ingolf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Karoline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Freddy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arker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Eg Tarald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ro Elisabeth Kva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us He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Hermans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rne De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jur Erling K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ny Beate N. Enqv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Martin Hennings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Nicolai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Åsmund De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Kell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ar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ar Sigmund Huse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H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B Huse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Petter Vaa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 Berg Jaav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 Sp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 Engs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Hærum Berth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Elisabeth 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arald Thorgrims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Kristiane Fos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William God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Johannes Sø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elene Skå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Sven Sø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Lisbeth La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dlar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ara J Sv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Osvald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Sp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ar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und Willum Rak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Dorthea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odor 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Torbjørn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Maugsten R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a O S Rak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av Hell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Helene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Slu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Håkon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E Buer Sy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Asle Mauri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lise M West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De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Kristian Grisling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Amund Kr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lfred Må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ta Rudolfsen Aar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Her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-Erik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er Thorvald Halvor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9" w:name="Moss"/>
      <w:r>
        <w:rPr>
          <w:rFonts w:cs="Arial" w:ascii="Arial" w:hAnsi="Arial"/>
          <w:b/>
          <w:bCs/>
          <w:color w:val="000000"/>
        </w:rPr>
        <w:t>Moss kommune</w:t>
      </w:r>
      <w:bookmarkEnd w:id="9"/>
      <w:r>
        <w:rPr>
          <w:rFonts w:cs="Arial" w:ascii="Arial" w:hAnsi="Arial"/>
          <w:b/>
          <w:bCs/>
          <w:color w:val="000000"/>
        </w:rPr>
        <w:t xml:space="preserve"> (knr. 010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moss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os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Erik Krog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Liv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hakeel ur Reh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Henriette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rne Kors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rc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ilert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Kal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Arne R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el Edfe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Roth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Kristin Tol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Anette Mje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Sheza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Aak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Arthur B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lal Øzb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Iselin Ma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Åge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Ekholdt Aarkvis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Erik Thor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bi Shabira Hoss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Bugge Hol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habana Farrah Mal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Spil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enni Østen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Jørgen Di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Lillian Høg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Tron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Lena Au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rik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ristin H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ena Rud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as Colin Arc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J Hagman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Willy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ie Desire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Christian Mich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grethe Ny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os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Wi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Ingeborg Leir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Op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Sve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ra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Torjussen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Reinert Bro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y Harry Pon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halie H Brink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Verp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d Inge Wik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Gunnar Ram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vard Werner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-Arne Older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Grøn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Ise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Cathrine Da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Isak Leir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os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g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ita P El Guass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Gunnar Mørch-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a Ka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Alhaug Høst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H Sundre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en N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rese So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en Syrr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hahrivar Sean Arm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Jacobsen Alla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Erik H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 Ludvig Bryni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Krüger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Ma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Salbu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J W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sle Moss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en St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orten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Law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ymond Berg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stein Sigbjørn Sjø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Beatrice Brev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Ra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rthur Ga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aug Nak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ilmar Kås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os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iri W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G D Houthuij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d 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-Anne Jud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ing Ru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akon Bang C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Jon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Marie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iv Di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Jørn Herm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Podhor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Ro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Ru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Sann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S Horgmo Sjø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Tore Styleg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C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inar Ang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os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 Strøm Fi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elie Kristine Løv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Asle An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veig A Torp An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Bakk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on Eli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os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Tve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nia V D Lippe Michel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ls Are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Elisabeth W Ø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Boutroue Bekk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tte Ibela M Mo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Eric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Rytter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slaksen Grø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Irene Bødt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n Elisabeth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Torste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Gran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Steinar Bergflø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Sku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Willad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S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uzana Murdo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al Tve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Stø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ih Hazira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Merete Va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a Harridsle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icke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rad Leif Lor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le Tennø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Vesta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Bakke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w Anett I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mon Quidio Barrien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Brem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Th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Katrine G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Gimnes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ugust Øster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mi Alexander Sølv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uis Leu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n Egil Anton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Tve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os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lav Linde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Kure Gjø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Tandberg-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Va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mund Møll Fre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Haa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haqan K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Eva Bjer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erm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hong Liu Cla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Klock H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nart Flø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Synnøv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Egil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a Eileen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hias Høg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Lill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Sjol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Lennart Mo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Sto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Ran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Tu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os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dre Westerlund Mo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Caroline Ha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Vag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Ha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Christian Tøn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Aks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Kirsten Ek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Vidar Braa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H Tøn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Fredrik Sju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e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a Lund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anes Ekho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Lutro Jo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y M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I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a Marie Gu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Helleru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Grace Andoy Mo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akon Va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0" w:name="Rakkestad"/>
      <w:r>
        <w:rPr>
          <w:rFonts w:cs="Arial" w:ascii="Arial" w:hAnsi="Arial"/>
          <w:b/>
          <w:bCs/>
          <w:color w:val="000000"/>
        </w:rPr>
        <w:t>Rakkestad kommune</w:t>
      </w:r>
      <w:bookmarkEnd w:id="10"/>
      <w:r>
        <w:rPr>
          <w:rFonts w:cs="Arial" w:ascii="Arial" w:hAnsi="Arial"/>
          <w:b/>
          <w:bCs/>
          <w:color w:val="000000"/>
        </w:rPr>
        <w:t xml:space="preserve"> (knr. 0128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rakkesta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akke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brække, E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ruheim, Øyv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sson, Son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stad, Ro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degård, U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per, Ro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en, Ma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stad, Knut Magne 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blom, Ran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e, 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en, Ann-Lou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en, Ric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degård, N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terud, Sv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ttås, Inger Ber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ngen, As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jerbo, To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sen, Ter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en, Judith Hel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haug,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en, A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en, Finn-Ar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ngstad, K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sen, Er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akke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oreheier, Vi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sen, Thor Yng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llestad, Tom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akkestad, Aud Tor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sen, Per Mor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ste, Mar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sby, An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ye, Sno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steng, Cath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tho, Aud Lunde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ugaard,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stad, Kim Ro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tho, Jan Stå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sen, Nils Mein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akke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ttakleiv, 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en, Halv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ladstatd, Hanne Bu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cke, Sv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brekke, Kari To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ørisdahl, Ole Ha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rlie, G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gestande, Sj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beck, Marw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ud, Ar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mberg, 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berland, 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verby, E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en, Th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bakken,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ttakleiv, Ro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akke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une, J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ll, Berit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ff, Andre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en, Torild Dr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land,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ngsby, Anne M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øyland, K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moth, Caro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er, Gun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tlie, Ber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oreheier, Eiv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moth, Mag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sen, Solvei M. Bæ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ustorp, Johan Lud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øten, Rune And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dklev, Randi Hel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en,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æves, Malmfr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sen,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dbo, T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akke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lem, Pe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mstvedt, Inger Kaa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torp, Dagf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nvold, Ole Ha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seth,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ækgaard Nielsen, Finn Ar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en, Anette Kaa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adahl, 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stad, St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jeld, Tore Øi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mmelsrud, Sv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arud, He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omsrud, Pe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ugaard, Inger Synø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seth, A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oen, Liv Kar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nneberg, Rolf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estad,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nd, 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um, Marit B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sen, Øyv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gtsen, Aud Sigr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nopestad, John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arud, H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er, M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jerbo, Per Hen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stad, Øyv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akke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sen, Arne Kn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mmer, Ro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brahimi, Ardiana Shaba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ånås, La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hl, Thomas Håk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sen, Gunn Astr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mmer, Er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akke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jerbo, Vil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udsrud, Bjørn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dsen, Kir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gji, Alb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øby, Jan 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berg, E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rgeland Krog, Ola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yngstad, Heidi Fjeldbra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fog, Terje Christop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verstad Bergsland,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g, Odd-Magn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stad, Magne And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sting, Gro Jannic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jerbo, Steff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ud, Niels Er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gland, Synnøve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yngstad, Verm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sen, Aslaug Lil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ud, Fred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sen, Iris Gatte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hisen, Finn Borchgrev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stby, Sind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osli, 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ssli, Torh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kkim, Tor No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1" w:name="Rygge"/>
      <w:r>
        <w:rPr>
          <w:rFonts w:cs="Arial" w:ascii="Arial" w:hAnsi="Arial"/>
          <w:b/>
          <w:bCs/>
          <w:color w:val="000000"/>
        </w:rPr>
        <w:t>Rygge kommune</w:t>
      </w:r>
      <w:bookmarkEnd w:id="11"/>
      <w:r>
        <w:rPr>
          <w:rFonts w:cs="Arial" w:ascii="Arial" w:hAnsi="Arial"/>
          <w:b/>
          <w:bCs/>
          <w:color w:val="000000"/>
        </w:rPr>
        <w:t xml:space="preserve"> (knr. 0136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rygge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ygg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rne Va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Egil Sa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Muhr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ke Verdel Ros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R Christoph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rese Brø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Va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Robin Rosenv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d Har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Erik Tø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Elind Hvid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Irene Bak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Gunn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Kristin Lindqv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und Larsen 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André Bekken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Norman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ygg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Lise Skart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ørn Bjelland 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e Short Aur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Løkk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Wilskow D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Farstad Bl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G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Morten Tør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As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Einar Å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h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Martinsen W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Unn Veste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Lisbeth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af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Gjø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Waldema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ygg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Kle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Sven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erje Ri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A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lav Mel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zsef Sandor Bøh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Brage Moth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Ro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aakon Grav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var Akerho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Ku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s K Borch Mich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t Elisabeth Kle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Johannessen Mel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Henry Lu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ygg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Kristin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rne Fager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Torstei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Helene Kra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Severin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Solberg Sandt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Rød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Mi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Karin Dy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Fredrik Kjæ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Bjercke Pun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Veum Sandt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Berg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Otnes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ale Gra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tte Vanem Jø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arit Mi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C Vanem Bjerr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ohn Skj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ygg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Elias Fro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Alexander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H H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ofie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Bar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Solrun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Au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Soppeland E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Marcussen Kvå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Røhne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Hilmar Wil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run Sk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ygg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Yngve Ra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Gjø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gjerd Isumv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rman Wilsko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Ellen Ni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afn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tta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B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ygge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Erik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a Elisabeth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Kubb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 Rusa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U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arald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Magne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Von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ger Fjer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a Helene Gammels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 Sø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K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ygg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hazala Reh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E Thor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Cato 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Imis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Hamrell Ba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rine Ødegaard Gam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Wal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j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Bekkoset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B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ygg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-Erik Bla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n Rol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eryl Lynn Sto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Alne Bo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Spon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He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Ak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ormod 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nert Enge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J Nygår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hard No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2" w:name="Rømskog"/>
      <w:r>
        <w:rPr>
          <w:rFonts w:cs="Arial" w:ascii="Arial" w:hAnsi="Arial"/>
          <w:b/>
          <w:bCs/>
          <w:color w:val="000000"/>
        </w:rPr>
        <w:t>Rømskog kommune</w:t>
      </w:r>
      <w:bookmarkEnd w:id="12"/>
      <w:r>
        <w:rPr>
          <w:rFonts w:cs="Arial" w:ascii="Arial" w:hAnsi="Arial"/>
          <w:b/>
          <w:bCs/>
          <w:color w:val="000000"/>
        </w:rPr>
        <w:t xml:space="preserve"> (knr. 012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romskog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ømsko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Bakker Sund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Øystein My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Høi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ksel Robert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vian Vi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rin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Lej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Ekehe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olbjørn Bør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A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ømsko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No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Grethe Hav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Hav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L. Lor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Hav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vam 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Hav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ørgen Au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ømsko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d Bergqu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ynnøve Lys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Try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Jørgen Sund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oline Dedo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Lorentz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lav Bergqu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Tørnby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Ra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ømsko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Høi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Tarald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rik Lauri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Harald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Bøe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Bak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 Bør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B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3" w:name="Råde"/>
      <w:r>
        <w:rPr>
          <w:rFonts w:cs="Arial" w:ascii="Arial" w:hAnsi="Arial"/>
          <w:b/>
          <w:bCs/>
          <w:color w:val="000000"/>
        </w:rPr>
        <w:t>Råde kommune</w:t>
      </w:r>
      <w:bookmarkEnd w:id="13"/>
      <w:r>
        <w:rPr>
          <w:rFonts w:cs="Arial" w:ascii="Arial" w:hAnsi="Arial"/>
          <w:b/>
          <w:bCs/>
          <w:color w:val="000000"/>
        </w:rPr>
        <w:t xml:space="preserve"> (knr. 0135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rade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åd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ild Lø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S Hartv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n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Ro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Lys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He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tto Voldhu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y Elisabeth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Vid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Back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Reidar Gr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Randi Byri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Bror Ramb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For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Tran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Fal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åd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Oskar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Frederikke Stens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Øvrevå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Gabrie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-Magne West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Bak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Ler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E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øydis Helvig E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Fredrik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Cecilie To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n Reidar Gabrie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-Maria West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Isak Jul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rne Wiers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ørgen Dyb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Gunnar Opp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Leonard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Margrete Gabrie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ng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Ba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 Rev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Bergman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Eivind Huse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åd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Tore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Margrethe Grav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-Ole Solum-F Åssk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é Rafsh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C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igurd My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Yngvar B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m Martine Krathe Ste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rne End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Rekdahl Mage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enn Håkon Me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Sverre Tho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Kristian Smeds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vard W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Gille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Grav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é Grø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U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Sigmund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åd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Bjørkå Fager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Koppang Fug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an L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Kristen Rusa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Romme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Sanner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Hof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Røyn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Johannes K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Røyn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åd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Edvard Gri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gebreth Toft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gareth Gjers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Weel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l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Mossikhu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ve Li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Olav Amund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le We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O Holte Lund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Arne We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Johanne Byl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yver Gri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St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Oddvar He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åd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est T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 Veisten Ro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Wilhelm Herm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Bre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Frode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He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k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ai T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Skje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åd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Irene Sør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Aab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Sun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Helen Kiil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Mør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ta Ga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Ein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Bjø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4" w:name="Sarpsborg"/>
      <w:r>
        <w:rPr>
          <w:rFonts w:cs="Arial" w:ascii="Arial" w:hAnsi="Arial"/>
          <w:b/>
          <w:bCs/>
          <w:color w:val="000000"/>
        </w:rPr>
        <w:t>Sarpsborg kommune</w:t>
      </w:r>
      <w:bookmarkEnd w:id="14"/>
      <w:r>
        <w:rPr>
          <w:rFonts w:cs="Arial" w:ascii="Arial" w:hAnsi="Arial"/>
          <w:b/>
          <w:bCs/>
          <w:color w:val="000000"/>
        </w:rPr>
        <w:t xml:space="preserve"> (knr. 0105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arpsborg.com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t Samlings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rpsbo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laf Engs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Ire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dre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ie Anita Bre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-Lise Lunde Inge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My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dra Therése E Vallé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Aim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g Strø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åvar Hansen Ly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ire Helen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Egil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Line Bunes Istrefa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ugo Sam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adir Aziz Be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T Rist-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L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Kristin Y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gil Brus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Marie Engs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Roge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ekka Marie Magn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Ragnar Pin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a Nkong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Thar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Erik Ha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Ottosen Dele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Schj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Bärnholdt-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Petter Y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E Heia Mayon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M Ch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Alm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ese Lande Thu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Yngvar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Ragnhild Has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war Dastanraw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Bodil Ste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Erik For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Braseth St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hadije Zar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R Malmgren Dagsl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My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ivind Ø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Victoria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ohan Hol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o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rpsbo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Erik West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Einar Tj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-Kathrin Liljan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Lau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Heidi T Johan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Blak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 Ottar O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Prø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Roger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Moeskau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man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a Desiree Li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No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Desirée Vest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Stål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r Herman Li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Od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Agna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Lang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Yvonne Sæ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-Lis P Patjas Jaite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anette Wi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d Åge Lau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di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Helene Ott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rpsbo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Henning F Kas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Theres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Anette Damsl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ørgen St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Kild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Win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Hege Indr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Herm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-Marie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Petter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Magne Aks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é Häber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Moræus St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Gunnar Strøm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everin Efsk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Frø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Elmar N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 Fredrik St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ohnny Ulve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arin Hel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Mykløy Tø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Olav Tof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Johanne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Nordmo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as Mathi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Ann Fage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Lahr Kopp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dith Skarpn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Engvo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ich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Kju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Ditlef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Irene Jens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Blikstad Fron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rpsbo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enrik Grø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arin Aa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nnar Has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H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S Hasle Ek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F Sethn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Magnhild Løken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t Sver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igurd Å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Hetl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au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Elinor Syv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grethe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L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Kra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Edith Braa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Johan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Kruse Gjerlø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kel Lillie Herl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Rei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Martha H Gan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w R Backe-Stor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Øystein R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arie Ei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Fredrik Sk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C Sælid Mykleb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Rø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manuel T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Tolle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Berit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rne Å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Erik We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lav H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an Bragvin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ne Saltb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Mark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is Bjør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Kristian M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nt Samlings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rpsbo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vin Kristian Sjø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on Has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teinar Sjø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a Marvel Re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Iver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Arnfinn Kings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Ragnhild M Beck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an Leif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rpsbo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D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Midtvå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gar Rune Rings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M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Jorid D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Kristian Lø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Irene Rings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Synøv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Åge Sir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S Bø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kel Evelyn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elen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im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rpsbo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Bjø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d Irene Fo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mund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ef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obert Rob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Walter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rpsbo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Karin Tv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Johannes Smaa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Solveig Kjetland U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m Ludvig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åvard Kings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Lauritz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ld-Johanne Ø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mand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rit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Molt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ian Glom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nge Bjer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kjel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Lileng West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K Berg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rnold Sten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Magnus Molt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Ingvald Ta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Aamodt Hel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Skå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Kristine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B Grønn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Weel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urla Graabr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Solveig O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elge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Michaela Va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U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Sik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Marie Thor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Solveig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Sø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Helene Na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Runar Sø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Kla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Aas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Marie Grønn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Egil Sæ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an Gjerlø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rø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Graabr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A Gunnars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Johannes Mell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ne Opstad Kr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Kristine Sø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Flø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rpsbo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Jan Skriu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Kristine Gustav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sa Fred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mi Mou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Øiestad Edva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Rivert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elen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e Anders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Berg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Ek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as Sly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Dagfin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Arthur Lo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trine Berg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phons Tshiyoyo Mufonc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Enggr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Andreas Haaka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Bakke Celeb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Lill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Motzfeldt L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rpsbo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er Amund 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-André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Irene Al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Rog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Førri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ild Hat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ne Elisabeth Har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No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 Mol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Mes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H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Aase Flo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mod Ul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Stål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ttorm K Halvor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5" w:name="Skiptvet"/>
      <w:r>
        <w:rPr>
          <w:rFonts w:cs="Arial" w:ascii="Arial" w:hAnsi="Arial"/>
          <w:b/>
          <w:bCs/>
          <w:color w:val="000000"/>
        </w:rPr>
        <w:t>Skiptvet kommune</w:t>
      </w:r>
      <w:bookmarkEnd w:id="15"/>
      <w:r>
        <w:rPr>
          <w:rFonts w:cs="Arial" w:ascii="Arial" w:hAnsi="Arial"/>
          <w:b/>
          <w:bCs/>
          <w:color w:val="000000"/>
        </w:rPr>
        <w:t xml:space="preserve"> (knr. 0127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kiptvet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iptve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alt, Svein Ol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ngen, Mar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kila, Kurt 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alt, Ceci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æss, Jonas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dvigsen, Trine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dengen, Mats Pe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sen, Birgi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sen, K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nd, L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erud, Lars-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sen, O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m, Jan Iv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helmsen, Cathr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sen, Jens Ma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sen, Heidi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sen, Mor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ft, L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entzen, Jan Iv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dengen, Aud Ellin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modt, Arne Jo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iptve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sen, Torlei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ug, Kå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mann, Villy R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nstad, Asbjørn Sza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ss, He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pland, E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ksen, Leif Joh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ønbech, Hjalmar Bi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iptve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, Ha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li, Nils Ve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a, Kari Marie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hie, Ceci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ngstad,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sen, Elisbeth St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vik, Alf Iv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hony, Madele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ttingsrud,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sen, Jørgen Rø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sen, Jon Topr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then, 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visler, Roy Eg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aar, Linda Desir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anson, An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hie, Arne Hen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t, Sigrid Sun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sen, Kjell Ei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berg, Jan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ypdal, Terje B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iptve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by, Dag Wa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by, Ragnhild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rud, Ha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hie, Anne-M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en, Gry E. Bjerke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gli, Kje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by, Ha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amstad,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hl, John Thorlei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modt, Svein Math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iptve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dnes, Odd-Ing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en, Anne-Gre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ae, Øi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eng, Joru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ogstad, Ole 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lid, Torgunn Skj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sen, Lars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ipperud, Inger Hel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erketvedt, Glenn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le, Bjørg Synnø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e, Jeanette Irene Ma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gnèr, Anne Ceci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visler, Clas Stå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imeland, Fred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nstad, To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stad, K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berg, Tor Jac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stad, Thore John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sengen, Sveinung Jo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erketvedt, Åge And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ersen, Astrid Margre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jelle, Ole K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ssberg, 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tterud, Kari Ingu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se, Ole Magn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n, Jan Ol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vestad, Ric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6" w:name="Spydeberg"/>
      <w:r>
        <w:rPr>
          <w:rFonts w:cs="Arial" w:ascii="Arial" w:hAnsi="Arial"/>
          <w:b/>
          <w:bCs/>
          <w:color w:val="000000"/>
        </w:rPr>
        <w:t>Spydeberg kommune</w:t>
      </w:r>
      <w:bookmarkEnd w:id="16"/>
      <w:r>
        <w:rPr>
          <w:rFonts w:cs="Arial" w:ascii="Arial" w:hAnsi="Arial"/>
          <w:b/>
          <w:bCs/>
          <w:color w:val="000000"/>
        </w:rPr>
        <w:t xml:space="preserve"> (knr. 012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pydeberg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pyde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Walther Beit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J Bach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Str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-Elisabeth Ørn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Torgeir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-Helen Hå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useby Lille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Mette Mølm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Rene Bach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Oddveig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ls Lind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Hå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A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Elisabeth Øyjor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Kristian Kaa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 Elv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pyde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Esp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ta Gri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 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Ku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Un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bjørn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I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Wenche Kro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Esp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Bjørn Håk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Georg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Thoresen S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Daniel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Grim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Bagge-Ska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pyde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-Arvid Do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Martnes Birk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Inge Bræ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Me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rdi Elisabeth Scho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Wettergreen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Holmerud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H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Lisbett 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Ha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Marius Sch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Cato Gre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Synnøve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r André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Bræ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r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jerd Scho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ristian Gre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pyde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H E.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sp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ksel Johan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Eugenie 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Erling R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Mathias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Vestreng Hy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han Binai-Fa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Sagru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Andreas Kis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Reidun St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Sø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Kobb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sen Irene Ellen V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dvard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Bagge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Wiers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kel Kobb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Thorvald Bagge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frid Vinsk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pyde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Iren Liv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Nikolai Sku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Kallum Bend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er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ka Tjåland Liv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Låc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Tore Lund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gun E B Grepp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an Or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a Irene Mjøln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Ler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Sønst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er Olai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Villumstad Kle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Jørgen Øst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pyde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arald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Åslund By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Sigur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-Ann T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thur Sæmer Timr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Magne Bør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E J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Ring Opjords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pyde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a Daltveit Lind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Vå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 Ramberg-M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Tonny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ild S Bryni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jørn Jordsk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eate U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Magnus Ramberg-M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Hvals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Øst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Malk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Morten Pe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Skalstad S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tvik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a Hromal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beke Dølpla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Kværn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Lille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åko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Lind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7" w:name="Trøgstad"/>
      <w:r>
        <w:rPr>
          <w:rFonts w:cs="Arial" w:ascii="Arial" w:hAnsi="Arial"/>
          <w:b/>
          <w:bCs/>
          <w:color w:val="000000"/>
        </w:rPr>
        <w:t>Trøgstad kommune</w:t>
      </w:r>
      <w:bookmarkEnd w:id="17"/>
      <w:r>
        <w:rPr>
          <w:rFonts w:cs="Arial" w:ascii="Arial" w:hAnsi="Arial"/>
          <w:b/>
          <w:bCs/>
          <w:color w:val="000000"/>
        </w:rPr>
        <w:t xml:space="preserve"> (knr. 012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trogsta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øg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Mel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Linth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Iren Linth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teinar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ke S Nordli Gan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Gan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ina Martinsen Ska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Myhr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Charlott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Ska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dia 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asmund La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Johannes K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Smaa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fer K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artin Svend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Petter Nordh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Johanne Sk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 Erik La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rsula E Eckert K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øg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finn Str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Iren Krep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Bøn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Therese S Myhr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Ek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Synøve Ek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Eg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I Thoresen 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Linda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Godtfred Gr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øg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hias Lek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Gra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B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Mell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Marie Na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Simense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Rak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Lek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ristin 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ndré Øst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øg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Arild Nord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shikeshike M N-Rem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Snølø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L S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Nøkl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c Robert Rem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Slor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Nord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Olav Rii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ne Snølø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Brud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Mathi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Roar Rev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ørdis Karoline Sponbug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Johannes Wi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øg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Gunnar Rak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ndre Myh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he 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m Ole Marius Grøn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Helen Lund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Tore Gr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 B Wi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rik Lang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ja Kirk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Mansaas Bl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Syljuå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Petter Skjenn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I Aaser 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Ord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Elise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Bekk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he Gilling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B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øg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U Gilling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Haak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Buflod Mo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Kl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Ragnar Kl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Skaug Støw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laug Haakaas Wals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øg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Aksel Ek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Marie Fro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Bl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n Sk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e Kr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W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lisabeth Ol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Lø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Helen Ve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Lene Lu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Flesj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 R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vin Kvern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Helene Sand Fos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ran We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Ruth Anett Te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Holm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Frø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Skjenn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Su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Westensee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8" w:name="Våler"/>
      <w:r>
        <w:rPr>
          <w:rFonts w:cs="Arial" w:ascii="Arial" w:hAnsi="Arial"/>
          <w:b/>
          <w:bCs/>
          <w:color w:val="000000"/>
        </w:rPr>
        <w:t>Våler kommune</w:t>
      </w:r>
      <w:bookmarkEnd w:id="18"/>
      <w:r>
        <w:rPr>
          <w:rFonts w:cs="Arial" w:ascii="Arial" w:hAnsi="Arial"/>
          <w:b/>
          <w:bCs/>
          <w:color w:val="000000"/>
        </w:rPr>
        <w:t xml:space="preserve"> (knr. 0137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valer-of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ål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mindre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a ober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karla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tter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ekorn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u khan frølands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dah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furu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lun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vidar wen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ål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brennv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l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l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vold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kjetil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iric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ha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ymond robb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ål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ris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ilmar onsa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troll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rafsh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tine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treid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as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weth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odd fer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is ris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kar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ild a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ål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jar høidebra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gisle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samuel larsen vigar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len liv grims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ormod he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g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ristian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aan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christian un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ola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kjel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ål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n wøyen fund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kaab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m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minge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bøh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henrik un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run thor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var fa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ne gra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kol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dri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. ons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rethe roo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n bjerketved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on mossero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ombu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bjerke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pauls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ål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bel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frank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oline klæb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ting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b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fle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ksander carn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willy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gås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åler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gran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nders tjerns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kim hvamb sv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 bendix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ouise tjerns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høy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mell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/>
      </w:pPr>
      <w:hyperlink w:anchor="Topp">
        <w:r>
          <w:rPr>
            <w:rStyle w:val="InternetLink"/>
          </w:rPr>
          <w:t>Til toppen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48:00Z</dcterms:created>
  <dc:creator/>
  <dc:description/>
  <cp:keywords/>
  <dc:language>en-US</dc:language>
  <cp:lastModifiedBy>rune.svindland</cp:lastModifiedBy>
  <dcterms:modified xsi:type="dcterms:W3CDTF">2007-08-13T11:26:00Z</dcterms:modified>
  <cp:revision>5</cp:revision>
  <dc:subject/>
  <dc:title>Kommunestyrevalget 2007</dc:title>
</cp:coreProperties>
</file>