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right" w:pos="8901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bookmarkStart w:id="0" w:name="iNes"/>
      <w:bookmarkStart w:id="1" w:name="Topp"/>
      <w:bookmarkEnd w:id="0"/>
      <w:bookmarkEnd w:id="1"/>
      <w:r>
        <w:rPr>
          <w:rFonts w:cs="Arial" w:ascii="Arial" w:hAnsi="Arial"/>
          <w:b/>
          <w:bCs/>
          <w:color w:val="000000"/>
          <w:sz w:val="20"/>
          <w:szCs w:val="20"/>
        </w:rPr>
        <w:t>Kommunestyrevalget 20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Oppdatert 16.08.2007</w:t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spacing w:before="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" w:leader="none"/>
        </w:tabs>
        <w:autoSpaceDE w:val="false"/>
        <w:spacing w:before="56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0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Akershu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36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>Velg snarvei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89" w:leader="none"/>
        </w:tabs>
        <w:autoSpaceDE w:val="false"/>
        <w:spacing w:before="20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211</w:t>
      </w:r>
      <w:r>
        <w:rPr>
          <w:rFonts w:cs="Arial" w:ascii="Arial" w:hAnsi="Arial"/>
        </w:rPr>
        <w:tab/>
      </w:r>
      <w:hyperlink w:anchor="Vestby">
        <w:r>
          <w:rPr>
            <w:rStyle w:val="InternetLink"/>
            <w:sz w:val="16"/>
            <w:szCs w:val="16"/>
          </w:rPr>
          <w:t>Vestby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  <w:tab w:val="left" w:pos="1189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213</w:t>
      </w:r>
      <w:r>
        <w:rPr>
          <w:rFonts w:cs="Arial" w:ascii="Arial" w:hAnsi="Arial"/>
        </w:rPr>
        <w:tab/>
      </w:r>
      <w:hyperlink w:anchor="Ski">
        <w:r>
          <w:rPr>
            <w:rStyle w:val="InternetLink"/>
            <w:sz w:val="16"/>
            <w:szCs w:val="16"/>
          </w:rPr>
          <w:t>Ski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  <w:tab w:val="left" w:pos="1189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214</w:t>
      </w:r>
      <w:r>
        <w:rPr>
          <w:rFonts w:cs="Arial" w:ascii="Arial" w:hAnsi="Arial"/>
        </w:rPr>
        <w:tab/>
      </w:r>
      <w:hyperlink w:anchor="Ås">
        <w:r>
          <w:rPr>
            <w:rStyle w:val="InternetLink"/>
            <w:sz w:val="16"/>
            <w:szCs w:val="16"/>
          </w:rPr>
          <w:t>Ås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  <w:tab w:val="left" w:pos="1189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215</w:t>
      </w:r>
      <w:r>
        <w:rPr>
          <w:rFonts w:cs="Arial" w:ascii="Arial" w:hAnsi="Arial"/>
        </w:rPr>
        <w:tab/>
      </w:r>
      <w:hyperlink w:anchor="Frogn">
        <w:r>
          <w:rPr>
            <w:rStyle w:val="InternetLink"/>
            <w:sz w:val="16"/>
            <w:szCs w:val="16"/>
          </w:rPr>
          <w:t>Frog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  <w:tab w:val="left" w:pos="1189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216</w:t>
      </w:r>
      <w:r>
        <w:rPr>
          <w:rFonts w:cs="Arial" w:ascii="Arial" w:hAnsi="Arial"/>
        </w:rPr>
        <w:tab/>
      </w:r>
      <w:hyperlink w:anchor="Nesodden">
        <w:r>
          <w:rPr>
            <w:rStyle w:val="InternetLink"/>
            <w:sz w:val="16"/>
            <w:szCs w:val="16"/>
          </w:rPr>
          <w:t>Nesodd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  <w:tab w:val="left" w:pos="1189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217</w:t>
      </w:r>
      <w:r>
        <w:rPr>
          <w:rFonts w:cs="Arial" w:ascii="Arial" w:hAnsi="Arial"/>
        </w:rPr>
        <w:tab/>
      </w:r>
      <w:hyperlink w:anchor="Oppegård">
        <w:r>
          <w:rPr>
            <w:rStyle w:val="InternetLink"/>
            <w:sz w:val="16"/>
            <w:szCs w:val="16"/>
          </w:rPr>
          <w:t>Oppegård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  <w:tab w:val="left" w:pos="1189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219</w:t>
      </w:r>
      <w:r>
        <w:rPr>
          <w:rFonts w:cs="Arial" w:ascii="Arial" w:hAnsi="Arial"/>
        </w:rPr>
        <w:tab/>
      </w:r>
      <w:hyperlink w:anchor="Bærum">
        <w:r>
          <w:rPr>
            <w:rStyle w:val="InternetLink"/>
            <w:sz w:val="16"/>
            <w:szCs w:val="16"/>
          </w:rPr>
          <w:t>Bærum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  <w:tab w:val="left" w:pos="1189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220</w:t>
      </w:r>
      <w:r>
        <w:rPr>
          <w:rFonts w:cs="Arial" w:ascii="Arial" w:hAnsi="Arial"/>
        </w:rPr>
        <w:tab/>
      </w:r>
      <w:hyperlink w:anchor="Asker">
        <w:r>
          <w:rPr>
            <w:rStyle w:val="InternetLink"/>
            <w:sz w:val="16"/>
            <w:szCs w:val="16"/>
          </w:rPr>
          <w:t>Asker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  <w:tab w:val="left" w:pos="1189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221</w:t>
      </w:r>
      <w:r>
        <w:rPr>
          <w:rFonts w:cs="Arial" w:ascii="Arial" w:hAnsi="Arial"/>
        </w:rPr>
        <w:tab/>
      </w:r>
      <w:hyperlink w:anchor="Aurskog_Høland">
        <w:r>
          <w:rPr>
            <w:rStyle w:val="InternetLink"/>
            <w:sz w:val="16"/>
            <w:szCs w:val="16"/>
          </w:rPr>
          <w:t>Aurskog_Høland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  <w:tab w:val="left" w:pos="1189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226</w:t>
      </w:r>
      <w:r>
        <w:rPr>
          <w:rFonts w:cs="Arial" w:ascii="Arial" w:hAnsi="Arial"/>
        </w:rPr>
        <w:tab/>
      </w:r>
      <w:hyperlink w:anchor="Sørum">
        <w:r>
          <w:rPr>
            <w:rStyle w:val="InternetLink"/>
            <w:sz w:val="16"/>
            <w:szCs w:val="16"/>
          </w:rPr>
          <w:t>Sørum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  <w:tab w:val="left" w:pos="1189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227</w:t>
      </w:r>
      <w:r>
        <w:rPr>
          <w:rFonts w:cs="Arial" w:ascii="Arial" w:hAnsi="Arial"/>
        </w:rPr>
        <w:tab/>
      </w:r>
      <w:hyperlink w:anchor="Fet">
        <w:r>
          <w:rPr>
            <w:rStyle w:val="InternetLink"/>
            <w:sz w:val="16"/>
            <w:szCs w:val="16"/>
          </w:rPr>
          <w:t>Fet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  <w:tab w:val="left" w:pos="1189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228</w:t>
      </w:r>
      <w:r>
        <w:rPr>
          <w:rFonts w:cs="Arial" w:ascii="Arial" w:hAnsi="Arial"/>
        </w:rPr>
        <w:tab/>
      </w:r>
      <w:hyperlink w:anchor="Rælingen">
        <w:r>
          <w:rPr>
            <w:rStyle w:val="InternetLink"/>
            <w:sz w:val="16"/>
            <w:szCs w:val="16"/>
          </w:rPr>
          <w:t>Ræling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  <w:tab w:val="left" w:pos="1189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229</w:t>
      </w:r>
      <w:r>
        <w:rPr>
          <w:rFonts w:cs="Arial" w:ascii="Arial" w:hAnsi="Arial"/>
        </w:rPr>
        <w:tab/>
      </w:r>
      <w:hyperlink w:anchor="Enebakk">
        <w:r>
          <w:rPr>
            <w:rStyle w:val="InternetLink"/>
            <w:sz w:val="16"/>
            <w:szCs w:val="16"/>
          </w:rPr>
          <w:t>Enebakk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  <w:tab w:val="left" w:pos="1189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230</w:t>
      </w:r>
      <w:r>
        <w:rPr>
          <w:rFonts w:cs="Arial" w:ascii="Arial" w:hAnsi="Arial"/>
        </w:rPr>
        <w:tab/>
      </w:r>
      <w:hyperlink w:anchor="Lørenskog">
        <w:r>
          <w:rPr>
            <w:rStyle w:val="InternetLink"/>
            <w:sz w:val="16"/>
            <w:szCs w:val="16"/>
          </w:rPr>
          <w:t>Lørenskog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  <w:tab w:val="left" w:pos="1189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231</w:t>
      </w:r>
      <w:r>
        <w:rPr>
          <w:rFonts w:cs="Arial" w:ascii="Arial" w:hAnsi="Arial"/>
        </w:rPr>
        <w:tab/>
      </w:r>
      <w:hyperlink w:anchor="Skedsmo">
        <w:r>
          <w:rPr>
            <w:rStyle w:val="InternetLink"/>
            <w:sz w:val="16"/>
            <w:szCs w:val="16"/>
          </w:rPr>
          <w:t>Skedsmo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  <w:tab w:val="left" w:pos="1189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233</w:t>
      </w:r>
      <w:r>
        <w:rPr>
          <w:rFonts w:cs="Arial" w:ascii="Arial" w:hAnsi="Arial"/>
        </w:rPr>
        <w:tab/>
      </w:r>
      <w:hyperlink w:anchor="Nittedal">
        <w:r>
          <w:rPr>
            <w:rStyle w:val="InternetLink"/>
            <w:sz w:val="16"/>
            <w:szCs w:val="16"/>
          </w:rPr>
          <w:t>Nittedal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  <w:tab w:val="left" w:pos="1189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234</w:t>
      </w:r>
      <w:r>
        <w:rPr>
          <w:rFonts w:cs="Arial" w:ascii="Arial" w:hAnsi="Arial"/>
        </w:rPr>
        <w:tab/>
      </w:r>
      <w:hyperlink w:anchor="Gjerdrum">
        <w:r>
          <w:rPr>
            <w:rStyle w:val="InternetLink"/>
            <w:sz w:val="16"/>
            <w:szCs w:val="16"/>
          </w:rPr>
          <w:t>Gjerdrum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  <w:tab w:val="left" w:pos="1189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235</w:t>
      </w:r>
      <w:r>
        <w:rPr>
          <w:rFonts w:cs="Arial" w:ascii="Arial" w:hAnsi="Arial"/>
        </w:rPr>
        <w:tab/>
      </w:r>
      <w:hyperlink w:anchor="Ullensaker">
        <w:r>
          <w:rPr>
            <w:rStyle w:val="InternetLink"/>
            <w:sz w:val="16"/>
            <w:szCs w:val="16"/>
          </w:rPr>
          <w:t>Ullensaker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  <w:tab w:val="left" w:pos="1189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236</w:t>
      </w:r>
      <w:r>
        <w:rPr>
          <w:rFonts w:cs="Arial" w:ascii="Arial" w:hAnsi="Arial"/>
        </w:rPr>
        <w:tab/>
      </w:r>
      <w:hyperlink w:anchor="iNes">
        <w:r>
          <w:rPr>
            <w:rStyle w:val="InternetLink"/>
            <w:sz w:val="16"/>
            <w:szCs w:val="16"/>
          </w:rPr>
          <w:t>Nes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  <w:tab w:val="left" w:pos="1189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237</w:t>
      </w:r>
      <w:r>
        <w:rPr>
          <w:rFonts w:cs="Arial" w:ascii="Arial" w:hAnsi="Arial"/>
        </w:rPr>
        <w:tab/>
      </w:r>
      <w:hyperlink w:anchor="Eidsvoll">
        <w:r>
          <w:rPr>
            <w:rStyle w:val="InternetLink"/>
            <w:sz w:val="16"/>
            <w:szCs w:val="16"/>
          </w:rPr>
          <w:t>Eidsvoll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  <w:tab w:val="left" w:pos="1189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238</w:t>
      </w:r>
      <w:r>
        <w:rPr>
          <w:rFonts w:cs="Arial" w:ascii="Arial" w:hAnsi="Arial"/>
        </w:rPr>
        <w:tab/>
      </w:r>
      <w:hyperlink w:anchor="Nannestad">
        <w:r>
          <w:rPr>
            <w:rStyle w:val="InternetLink"/>
            <w:sz w:val="16"/>
            <w:szCs w:val="16"/>
          </w:rPr>
          <w:t>Nannestad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  <w:tab w:val="left" w:pos="1189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color w:val="000000"/>
          <w:sz w:val="16"/>
          <w:szCs w:val="16"/>
        </w:rPr>
        <w:t>0239</w:t>
      </w:r>
      <w:r>
        <w:rPr>
          <w:rFonts w:cs="Arial" w:ascii="Arial" w:hAnsi="Arial"/>
        </w:rPr>
        <w:tab/>
      </w:r>
      <w:hyperlink w:anchor="Hurdal">
        <w:r>
          <w:rPr>
            <w:rStyle w:val="InternetLink"/>
            <w:sz w:val="16"/>
            <w:szCs w:val="16"/>
          </w:rPr>
          <w:t>Hurdal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69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bookmarkStart w:id="2" w:name="Asker"/>
      <w:r>
        <w:rPr>
          <w:rFonts w:cs="Arial" w:ascii="Arial" w:hAnsi="Arial"/>
          <w:b/>
          <w:bCs/>
          <w:color w:val="000000"/>
        </w:rPr>
        <w:t>Asker kommune</w:t>
      </w:r>
      <w:bookmarkEnd w:id="2"/>
      <w:r>
        <w:rPr>
          <w:rFonts w:cs="Arial" w:ascii="Arial" w:hAnsi="Arial"/>
          <w:b/>
          <w:bCs/>
          <w:color w:val="000000"/>
        </w:rPr>
        <w:t xml:space="preserve"> (knr. 0220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http://www.asker.kommune.no/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  <w:tab w:val="left" w:pos="2097" w:leader="none"/>
          <w:tab w:val="left" w:pos="2604" w:leader="none"/>
          <w:tab w:val="left" w:pos="3797" w:leader="none"/>
          <w:tab w:val="left" w:pos="4359" w:leader="none"/>
          <w:tab w:val="left" w:pos="5555" w:leader="none"/>
        </w:tabs>
        <w:autoSpaceDE w:val="false"/>
        <w:spacing w:before="1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Antall representant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krets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dag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i kommunen: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5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kers Grønne Venner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t norske Arbeider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mskritts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øyr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elig Folk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nsjonist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ød Valgallians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nter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sialistisk Venstr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nstr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og kandidater i kommunen: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2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Askers Grønne Venner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Asker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n Bjel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na Gjell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 Rudolf Hanev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n Berger Magn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B R Bull-Gu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Knat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ers Gjer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al Ste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idi Thomme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v Hån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ri Schrøder Vesterkjæ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nrik Rasmu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na Hammer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rnulf Aaberg Hell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vild Tand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Häusl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Rep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Roe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-Karin Gravel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mas Ekeli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Ivar Edvar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Erik Wilhelm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t norske Arbeider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Asker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Willy Sandbek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anne Riis Rasmu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g Thorkil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sabeth Fangho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var Horneland Krist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arida Abb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Hill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tt Siri Kreg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9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Martin Andreas Vik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8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0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Kjerstin Ongre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Thorbjørn Løvås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Stine Ramstad Westby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Erling Diese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3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4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Oddhild Günther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K Elstad J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y Britt Myklebus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rle Rust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ve Marie Sel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ndre Kåre Fossum Bey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g Andås Ohn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ode Lerste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Frøydis Rui-Rahma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Abdisamed A Mohamed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urid Saastad Andre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stein Ru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sel Lersve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Steffen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nni Korstved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remskritts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Asker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-Jacob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Au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trid O Nes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ygve Jørgen 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Åge Halvo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ud Rigmor Thok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til Andreas Nes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sel Eggesb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ald El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mon Stangeby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Harald Anonse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Trond Stenseng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3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Wenche Charlotte Almnes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stein Ska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lly Flaten Berg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Gar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-Charlott Kraug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ne Spång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Kristian Næs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it O Fjeld Halvo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1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Rakel Petterse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2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Christian Louis Granly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8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lf Mør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urt Henryk Chetkowsk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Otelie Pett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runn Mør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7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Camilla Constance Johnsen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  <w:lang w:val="en-GB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28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Erik Nordli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  <w:lang w:val="en-GB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styna Urbanek-Spång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az A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bert Erling Kopp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mod Raf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Gerhard 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Niels Midj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ja E Holmquist Aamod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øy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Asker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ne Ø Winger Conrad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illiam Bjørge Moe Nors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ge Damm Schwar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rd Olav S Gabri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len Ug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Anders Owr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Christine Hol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Kristian Øste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nda Medal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g Solbak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tte Mich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 Holst Annex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a T Skår Kjelby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ve John Røys Stran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na Elisabeth Punterv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y Arne Sør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thrine J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Nordl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Korstved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mor Onar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Christoffer Rønn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n Rune Bjørn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ilde Hasting Lø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ik Wiik-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var Aar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Setsa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Christian Med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Åsmund Kjartan V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n Magnus Rivert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-Berit Aar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ger Sundkj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Arthur Solemsl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rd J Moe Bjørn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nn Audun Bo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sbeth Vangsal Skovhol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Roar Ee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ne Nygård Rø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an Fredrik Bockel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sabet Gusgaard Da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if Frode Onar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4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ristelig Folk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Asker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ildur J O Horn Ø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leiv Ole Rogn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ilde Sunnanå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riam Hjerpaa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Lan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jerd Kvalvaag Flæ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ndi Mollan Bøls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Da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se-Lill Helg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rten William Jance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 Helen Friv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ald Spori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Brandt Lågøy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niel Barha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neke Riskild Øks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im-Andreas Ved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Me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Otto Skarpa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rd Hau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Erik I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va Reidun Flik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tle Eldar Eimhjell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Tunold Kråke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Christen Mam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1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ase Kolbjør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rik Veth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1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gnhild-Sofie Wag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var Om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len Synnøve Øks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nn Tells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ensjonist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Asker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ik-Ørn Gjems-On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if Egil Te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n Berit Hol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Johan Flik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trid Therese Jøs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gmor Synnøve Skor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Oscar Nett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ik Kjell Vis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rghild Ha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ancy Andrea L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rger Magnus Rau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rbara Hørl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r Dukefo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Sæth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lbjørg Røis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rd Mør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lf Gunnar Amun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gnhild Høy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Marie Sands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rgny Lundtvei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1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ød Valgallians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Asker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ard Kjetil Da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bjørn Stang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nn Tho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Grete Lie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 Mat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ksel Nær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sabeth Sommerfel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ne Torg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fie Steins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ond Thorbjør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6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nter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Asker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vor Hjerpåsen Ho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v Harald 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ri A Hafsten Aal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Otto Aano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o Sætersmo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-Einar Hjortnæ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Johanne Aa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Høgberg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trid Ba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udun Kyrre Lågøy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n Bue Jah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ald Vels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nni Helene Bu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Ellef Wett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ld Solberg Foss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Christian Aa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-Johanne Linn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d Wen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ri Størv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ivind Fretheim Isach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na Deh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 Aano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Kristian Sol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sabeth Bak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var Arne Ig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rd Aslaug Hjortnæ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ve Billington By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8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sialistisk Venstr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Asker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ny Gra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ge Sæth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rik Randsborg L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tle Hill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anne Vik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ne Hordv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y Freddy Core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-Britt Aspaas Wen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Jørgen Krogst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lveig Lunde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Gilhu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Røge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 E Hesselberg Lø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var Kolbjør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laug Mejlb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rre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urid Bjel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ne C R Grøttumsbrå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it Tan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anja Strø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Sofie Greg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ren Mari Luth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Medbøe Thors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bjørn Faleide Fri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l Einar Fjell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Venst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Asker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vild Tautra Vevat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ling Bergsak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dfrid Hov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le Lundene Glad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Erik Wilhelm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y Ev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y Bøhm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bin Kumar Sang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skil Dahl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thrine S Rol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Erik Skjelbr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it Marku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ald Brevi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na Kristin Eng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ørgen Blo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jerd Marie Skin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vind Skage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veig Benum Botn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Halvor Hars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Henrik Berg-J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gil Arne Egebak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e Benjami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nning Furu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ål Gerhard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Erik Christoph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Lars Van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reas Stranden Ho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m Borgen Kristi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nt Bucher Johanne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idar Høv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s Harboe Wilhelm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stein Bjørnar Berg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gdis Kari Vetrhus Øks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der Mors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ate Nordby Schw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ristian Steenfeldt-Fos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rik Ubø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Helene Mey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anna Kathrine Høv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lf Dah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te Godheim Eika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g Henninge Rasmu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rd Birthe Kringl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Andreas Schw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Martin Vevat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Stamer Wa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8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bookmarkStart w:id="3" w:name="Aurskog_Høland"/>
      <w:r>
        <w:rPr>
          <w:rFonts w:cs="Arial" w:ascii="Arial" w:hAnsi="Arial"/>
          <w:b/>
          <w:bCs/>
          <w:color w:val="000000"/>
        </w:rPr>
        <w:t>Aurskog-Høland kommune</w:t>
      </w:r>
      <w:bookmarkEnd w:id="3"/>
      <w:r>
        <w:rPr>
          <w:rFonts w:cs="Arial" w:ascii="Arial" w:hAnsi="Arial"/>
          <w:b/>
          <w:bCs/>
          <w:color w:val="000000"/>
        </w:rPr>
        <w:t xml:space="preserve"> (knr. 0221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http://www.aurskog-holand.kommune.no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  <w:tab w:val="left" w:pos="2097" w:leader="none"/>
          <w:tab w:val="left" w:pos="2604" w:leader="none"/>
          <w:tab w:val="left" w:pos="3797" w:leader="none"/>
          <w:tab w:val="left" w:pos="4359" w:leader="none"/>
          <w:tab w:val="left" w:pos="5555" w:leader="none"/>
        </w:tabs>
        <w:autoSpaceDE w:val="false"/>
        <w:spacing w:before="1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Antall representant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krets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dag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i kommunen: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5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t norske Arbeider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mskritts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øyr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elig Folk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nter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sialistisk Venstr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nstr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og kandidater i kommunen: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spacing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t norske Arbeider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Aurskog-Hølan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Arild Mær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ina Paulsen Sletn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ane 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ve Karsten Mer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Rune Fje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Arne Lybæ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na I Oddevald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ne Werner Kar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an T H. Magneshol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ne E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Gunnar Holt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ål Gudmund Skjønne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ger Evj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Roar Gulbran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ia Paulsen Sletn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dar Norden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Eva Di Mic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Henry Holt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ge Arild Skarsb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Lillefos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on Eggen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n Olav Næs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Arild Holme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ine En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rhild Alice Alg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Jørgen Pett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ethe Holt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y Kristi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ete I Moen Bangfie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ve Fornes Ha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nveig Sund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Ved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run Helene Sir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remskritts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Aurskog-Hølan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Synnøve Mikkel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r Haugerudbråth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milla Nord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n Lundha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Arne Eli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na Iren Næss Sve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Ola Sko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idi Anette Aas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jermund Thor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Roger Grøt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im Svartho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dis Nygaard Høisve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Vidar Mili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ene Moseby Tor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drian Protea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enneth Even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 Remi J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Rønnaug Tei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dar Halvo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rthen Roar Bak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vind Alfred Hag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geir Mikkel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ens Johan Fall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n Orderud Selm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ar Kolstad Nordv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y Arne Jør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øy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Aurskog-Hølan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Marie Hanebo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ristian Bjark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J .W. Hanebo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-Lise Melby Nøst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an Henri Saer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ette Østgård Tøns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ds Salicath Hanebo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sabeth Ry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Nicolai Tov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ik Gjer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if Arne Lundha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ond Olav Sletn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Kåre Sund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udun Skar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-Lise Torv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1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ugo Christian Hanebo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ristelig Folk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Aurskog-Hølan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ne Nat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gnhild Holmeda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ond Gran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nda Bur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ild Berg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finn Hau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urid Kind Ekro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 Erik Kol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ka Helen Brat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sgar Svein Mel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annes Åleskjæ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ren Nordberg Mel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g Kristine Kopp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fred Fryden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nter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Aurskog-Hølan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ne Heyerdahl-Simo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rten Volls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ri Hid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urd En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y Britt Fjell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ung Trømbo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ra Eng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Jørgen Gang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n Tønsberg Waal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Egil Strøm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nriette Eng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-Christian Tor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la Marianne Bønsnæ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men Hegge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da Strøm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vald Børge Ha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ne Karin Toll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y Morten Syv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it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Kåre Ho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ne Jeanette Østl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udun Røghol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i-M Sandbækbrå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ian Werner Mo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rd Anny Høntor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Christian Ringere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Helene Bjerkr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André Bjerke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ri Merete Malerbak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lvard Mo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1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Guro B Syv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-Helge Sven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laug Elgetu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Sofus Hau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sialistisk Venstr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Aurskog-Hølan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a Nes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ond Arild Ydersbo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idun Grethe Varn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He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y Cecilile H Wik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as Kopp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g Torill Hansen Da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Erik Waage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briele S Valent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nhard Da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sel Has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Yngve Wik Ydersbo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del S Wik Ydersbo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rea Tarnuzz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Thors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le Christer Varn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ud Irene Halvors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ne Da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nje Ol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t Strømhol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L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ny Odd Åsl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se Berit Lun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ild Andreas Ydersbo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-Lise Strømhol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na Tonny Sø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ne M Kaupang-A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idar Brøtm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irsti Kleiv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Johan Vogt Smaada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un Johanne Grepp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ild Syv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rid Tov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Kåre Grah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Venst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Aurskog-Hølan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n Over-Re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verin Berg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uf Scho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Kongtor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a Sofie Mør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ly Jør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bjørg Sannerhol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ette Holt Tøns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1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i Otto Lindbec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mas Fram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8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bookmarkStart w:id="4" w:name="Bærum"/>
      <w:r>
        <w:rPr>
          <w:rFonts w:cs="Arial" w:ascii="Arial" w:hAnsi="Arial"/>
          <w:b/>
          <w:bCs/>
          <w:color w:val="000000"/>
        </w:rPr>
        <w:t>Bærum kommune</w:t>
      </w:r>
      <w:bookmarkEnd w:id="4"/>
      <w:r>
        <w:rPr>
          <w:rFonts w:cs="Arial" w:ascii="Arial" w:hAnsi="Arial"/>
          <w:b/>
          <w:bCs/>
          <w:color w:val="000000"/>
        </w:rPr>
        <w:t xml:space="preserve"> (knr. 0219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http://www.baerum.kommune.no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  <w:tab w:val="left" w:pos="2097" w:leader="none"/>
          <w:tab w:val="left" w:pos="2604" w:leader="none"/>
          <w:tab w:val="left" w:pos="3797" w:leader="none"/>
          <w:tab w:val="left" w:pos="4359" w:leader="none"/>
          <w:tab w:val="left" w:pos="5555" w:leader="none"/>
        </w:tabs>
        <w:autoSpaceDE w:val="false"/>
        <w:spacing w:before="1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Antall representant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krets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dag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i kommunen: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5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mokraten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t norske Arbeider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olk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mskritts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øyr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elig Folk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ljøpartiet De Grønn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nsjonist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ød Valgallians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nter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sialistisk Venstr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nstr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og kandidater i kommunen: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spacing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mokraten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Bærum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n Brata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rten H. Jakob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y Waa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m Gran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idar Joh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Konrad Wær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ud Eldrid Aar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na Synnøve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t norske Arbeider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Bærum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lvdan Sk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rene Kingsfo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ndre Kvi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Aal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en Damsga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irsten S. Natvi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arsat Abuz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Brodin Seljel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Arne Ny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te Jørg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Willy Lør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Han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Marit Jøssang Endr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Maartmann-Mo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se Berit Eik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1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l Sei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sel K. Krabbes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 Olav Amun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na Sedigh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Dram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idi Merete Greiner Haak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nn Roger Wichstrø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ly Helene Frogn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Christian Dahl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sbeth Sann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gt Juel Brau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nni Venke Hol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hammad Waseem Sh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Vik Knu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ar Gussg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Lør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rten Solnør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 Laila E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ne Søft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anne Hogn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udhafar Mirz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urid Juv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Han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-Lise L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nar Liaha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nicke Søho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ørgen Emaus Ste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rsti Børs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Lorents Knu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ålfrid Grude Flekkø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if Røi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ete Brobak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Einar Sør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und Keysan Schil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lle Jørn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olk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Bærum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uhail Mushtaq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n Akre-A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hammad Shahzad Nazi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lv L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mmy Molvæ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Nicolai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sbeth Stokke Fjeldl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tle Vi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im Mushtaq Ahm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ristian Engel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remskritts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Bærum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Gerd Steff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1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nning Kol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Espel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n Even Maamo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Yngve Bjer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da Ohme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bjørn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ene Abus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beke Lim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rl Wilhelm Tyr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-Lise Langfeld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G. Brei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da Thom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l-Henning Sven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Ihl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n L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i Heyerda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bjørn Espel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ar Gunders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a Ness Bråth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Pett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Kristian Pau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silie Andersen Ø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ens Petter Gren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lf M. E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Bjør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Reier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age Vive Gr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g Krog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Hessel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idar Stams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ygve K. Giæv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øy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Bærum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Reinsfel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sbeth Hammer Kro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årek Elve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Lene W. Hoj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Nordal Røt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ll Hodt Heg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Kristian Ud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usanne Kristi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ig-Olai Kapskar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Skre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Heg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w Wik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rten Skau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thrine Gehr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Petter Skatt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drik Gierløf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ar Nordtøm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1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therine Jan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edicte Rø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sel Hauk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rten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rre Bråth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nrik As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sabell Lindgr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an Bergse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its Lem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tter Hurl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arne Refs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bjørn Næs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irsten San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e Bough-J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ne Erdahl Kors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risten Rø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arne Oland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g Sørl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n Ribssko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bastian Næss Langa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n Omholt-J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colai Dir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vind Ride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Øie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ald Smi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ud-Karin Ebeltof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alak Mirz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vart B. E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ik-Odd Espel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Skovhol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stein Kote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rten Dahl-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ård Stuenæ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jalmar Aas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0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ristelig Folk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Bærum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Yngve Haugstved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ne Skolt Gros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n Thei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ygve Eichinger Vassbot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n Klev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Syn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man Agini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idun As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v Bonde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Nordal Bro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 Davi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irsti Elgv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vind Flatn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enche Fo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1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are Gran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va Christine Hau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Husø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ve Haa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t Harald Jerp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Kallå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gnes Elisabeth Kolsh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ik Andre Lindvi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Åsa Marit Malmstrø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Inge Mathi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ar M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nken Mey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ulf Myklebus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ge Haugland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nnart Omarh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Elisabeth Naper Rin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til Rognsvå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reas Valen-Send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drun Brøvig Sil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r-Arthur Stok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a Uni Sæb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Wergeland Sørby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drik Ziegl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en Ziegl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l Aarflo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-Ragnar Aa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iljøpartiet De Grønn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Bærum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rten Haav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nning Linak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udun Hauka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ik Tan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an Flotv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an Kvamme Fred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g Viljen Poleszynsk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ensjonist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Bærum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v Asbjørn Stor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ldis Elisabeth Sver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ge Bo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it Till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it Furu Deg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skar J. Kje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l Jakob Jakob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urd Th. Hel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n J. Fos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Hop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Müll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1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ybil Grenm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6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1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Eig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trid Saatved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gil Saatved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a Ha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ald Hols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tte Mørck Hel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Aamot Øl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3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ød Valgallians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Bærum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g Gladmann Sør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entina So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gulf Clau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Brek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Hårek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Torp Viv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Zakaria Mohammed A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reas 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esa Lator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Christian Rander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it Knu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ristian Bo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ilde Tor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ål Ivar Berg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Mør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Karin Brå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ristian Sørgje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orte Skul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e Fjære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anne Iv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ild Gladmann Kar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sbeth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rten Irwin Ker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ndi Berg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Jørgen Tved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nn E. Smehau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sabeth H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ean Claude Viv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ine Ervi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Eyvind Kvaa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der Wiik Wess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n Santin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lev Rys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stein Eke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rsti Erics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 Stug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nter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Bærum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Roar Krist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Hilde Vårvik L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nn O Hebbe Johns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1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va Marie Holo Kostvei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Andreas E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se Marie Moltzau Stuenæ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Strøm Prest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sabeth Foss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ar Arild Snedk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-Lise Ur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v Andre Krist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va Wensa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v Arnulf Hepsø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a Synnøve A Dvergs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reas Hasl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ne Kristin Krist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ls-Henrik H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enche Grønv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ristian Smeds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Olaug Opsa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ik Røkhol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sa Grymyr Her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Lyder Aar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it Smith-Ni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 Gunleik Wensa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irsten Kirke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ge Skov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ga Bryn Røkhol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nst Martin Kirke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 Mary E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e Haakon Jacob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ene Krist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Sol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1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an Jakob Jakob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ik Østby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18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sialistisk Venstr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Bærum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ald Sævare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ine Lillemoen Ask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Elisabeth Braath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Aker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ja Corinna Boo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ig Erling Jen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rsti Marie Stens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jermund Ska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-Lise Vab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ilde Kokkvo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ivind Eng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tte Heyerda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ik Skol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del Fallahinej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Fredrik Lag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llian Ingebre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1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 Peder Ho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-Ma Gabri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Nor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m Eke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len Elster Marto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ik Edelman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ge Schrein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lf-Henning Ev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ve Hen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ar Hol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rd Løwe Ved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tter Sørv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ers Ek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Venst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Bærum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Andreas Lilloe-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Merete A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ens-Kristian Borg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ilde Arne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urid Dahlm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udun Vindø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anne F. Bjørga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Olav Ste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 Grasbek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l Hung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dbrand Tei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Catrine Bang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 A. Refs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ulda Tronstad Ny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rger Magnus Vikør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ete Omholt-J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Gunnar Ber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rid Spill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rghild Ten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ge Hve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na Meyer Nordl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Henrik E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B. Næ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beke Caroline Hamm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bid Q. Raj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enche Krogh-Mo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rten Ber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ndi Aamod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mas Løv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ndi Siren Øgre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grim Hugl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run Fluge Samu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sse Nikolai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rsti Lohne En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reben Kiel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2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Kristin Henn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Krogs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ristin Segrov Ibenhol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nt Stilluf Kar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anne Ott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tin Grav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nar Hovi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ne Marijke de Jo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thias Frii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akon Utne Kierul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da Nakl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1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var Stug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Ber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Bar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Worsø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en Truls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1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ud Ho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lfdan Hegtu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1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8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bookmarkStart w:id="5" w:name="Eidsvoll"/>
      <w:r>
        <w:rPr>
          <w:rFonts w:cs="Arial" w:ascii="Arial" w:hAnsi="Arial"/>
          <w:b/>
          <w:bCs/>
          <w:color w:val="000000"/>
        </w:rPr>
        <w:t>Eidsvoll kommune</w:t>
      </w:r>
      <w:bookmarkEnd w:id="5"/>
      <w:r>
        <w:rPr>
          <w:rFonts w:cs="Arial" w:ascii="Arial" w:hAnsi="Arial"/>
          <w:b/>
          <w:bCs/>
          <w:color w:val="000000"/>
        </w:rPr>
        <w:t xml:space="preserve"> (knr. 0237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http://www.eidsvoll.kommune.no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  <w:tab w:val="left" w:pos="2097" w:leader="none"/>
          <w:tab w:val="left" w:pos="2604" w:leader="none"/>
          <w:tab w:val="left" w:pos="3797" w:leader="none"/>
          <w:tab w:val="left" w:pos="4359" w:leader="none"/>
          <w:tab w:val="left" w:pos="5555" w:leader="none"/>
        </w:tabs>
        <w:autoSpaceDE w:val="false"/>
        <w:spacing w:before="1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Antall representant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krets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dag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i kommunen: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5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T NORSKE ARBEIDER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dsvoll Demokratiske Bygdelist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MSKRITTS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ØYR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ELIG FOLK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NSJONIST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ØD VALGALLIANS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NTER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SIALISTISK VENSTR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NSTR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og kandidater i kommunen: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spacing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T NORSKE ARBEIDER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Eidsvoll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Erik Hjor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trid Ekornholm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nn Kåre Aas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g Bratv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åle Mel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us Røer Andr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rene Grö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ete Wahl Christoff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Grønv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ne Nes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la Ek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18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2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Tore Gu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Ivar Bjør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enche Bræ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ørn Frau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unn Bryn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ik Olav Risb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Margrethe Sandhol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Kristi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Str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Skotved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dar Nes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Eivind Joh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ond Sten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-Kristin Ban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Erik Grimen A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g-Ivar Marti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ge Gustav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Ivar Bothn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Eidsvoll Demokratiske Bygdelist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Eidsvoll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 H. Retter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Li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l K Altenbor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nn Wal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arne Paul Ner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Sol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dbrand Bræ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Arvid Ø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a Sol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v Gran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ar Tronds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ne-Mette Wen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rten Corneliu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hamed Allou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ølwi J. Kra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ne Kr. Marti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enche Gå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vhild Car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-Anders A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-Erik Furu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 O. Bekkestu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ila Wen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ode Pett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Steff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te Skaal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Rør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(Ek) Thors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M. Kvi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åre Rypa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4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2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Anders Li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ørn Ståle Østha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nning Opak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REMSKRITTS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Eidsvoll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nn Terje Tønne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rsti Almåsvold 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ald Ran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ål Bjørn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lfrid Yasmin Fred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mand 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nn Kristin Bak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an Tønne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ta Fjeld Hov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ård Tid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Kopp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nald Smi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ne Sørensen Kra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ne Str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ling Wilhelm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ar Olsbo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Thom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kel Berg Pett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m Sand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mas Aalbo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ve Dønnum J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Åge Kra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ank Aalbo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ar Ygge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te M. Øst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ymond Sørli J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illiam Kristoff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dgar Strauman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nni Kir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Almåsvold 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ØY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Eidsvoll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ne Wilhelmsen Trø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ørund Læg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runn H Ø Mathi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ger Hal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it Hegbo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Arne Norbec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enche Hoel Ulv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ter Tornquis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Arne Johanne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lf Millida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milla Karls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Sols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Skota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2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ita Gunde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nst Granl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ne Jacob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y Bjørn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rten Gu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ne Forssell Sols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v Bru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Johanne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ald van der Laa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trid Helene Granl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ik Hol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rid Waldenstrø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tter Helg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Marie Johanne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tter Kirke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øydis Sæt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y Tore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sel Lyk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ne Storsv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Lybæ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RISTELIG FOLK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Eidsvoll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d Langmo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ude Øverlei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nar Orda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ård Arild Brå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urid Op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Salv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ita Haskel Hol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Lind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y Dahl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ygve Følles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 S. Klase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mund Pett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-Lin Ber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lf Magne Tøm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trid H. Grav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ristina Gjestv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if Tomr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7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ENSJONIST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Eidsvoll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Harold Au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ugo E. Aur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Rot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gun Løva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rman Joakim Bo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esa Perplas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nn Henning Joh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tto Thom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niel A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2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2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Løva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dsel E Høva Au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ter Drei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g Aase Reuterda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Rogneflå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 André Rot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va M.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ald Ola Perplas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Drei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trid Ingeborg Risb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ling Tømmer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1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ØD VALGALLIANS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Eidsvoll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ørgen Hamre Sve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e Mel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Knu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gard Gjuvs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mas André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 Skjenne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Ove Bam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ylfest 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Hall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gil Ram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NTER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Eidsvoll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Tes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-Erik Vik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runn Helgesen Opsa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Randin Klokkeren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lveig Fiskvik Aamod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ar Fager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i Helene Rødfos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ers Klase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ve Fagerli Brods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mund Ven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thrine Billington A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ls Egil Søv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unn Hem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ål Sindre Lund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run Søv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 Erik Klev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ton Sund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n Our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nt Bjørn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rd Helene Myhr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dar Dok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ens Olav Røkhol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 Frøydis Holt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g Erland Opsa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åkon Blakkis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2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rghild Wen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B Fleisch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Edvard Brods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rene Svend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 Harald Lø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ild Aalbo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Opsa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ik Kommis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an Cordt Harmen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Fin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ål Rogn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ila Kommis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rstein Sandhol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Beate Tokv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Martin Myhr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sabeth Børr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1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SIALISTISK VENSTR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Eidsvoll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stein Ow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th Solveig Birk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Egil Baads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udi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Sve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Sand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Åge Knu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hran Ni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ond Mel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a Tand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ar Haug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lrikke de Vib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Baads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ina Sør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gnar Vågsæ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len Thorst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leif Rosager Ham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n Ged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 Eg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Mette Mortved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Inge E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Margrethe Micha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finn Kjel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y Tron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y Schjet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Gr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gard Wen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Mel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bjørn 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dny Smeby Ilbrå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 Olav Skjøn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llian Sann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2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dar Snekkerhau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ra Op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Jakob Wil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oline Tron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 Bjarne A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llian Bjarkø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ar Skall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gnhild Ow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Baads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VENST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Eidsvoll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Bakke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 Brat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rene Engjo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ar Gu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ic Heimda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sle Røen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ger John Le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Vogt Lorentz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ille Millida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it Neuman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sa Grue Neuman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mas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til Håkon Pett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n-Ingve Rasmu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n Rings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ne Slettebak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gna S. Torgun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Tøm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ristine Meklenborg Salv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8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bookmarkStart w:id="6" w:name="Enebakk"/>
      <w:r>
        <w:rPr>
          <w:rFonts w:cs="Arial" w:ascii="Arial" w:hAnsi="Arial"/>
          <w:b/>
          <w:bCs/>
          <w:color w:val="000000"/>
        </w:rPr>
        <w:t>Enebakk kommune</w:t>
      </w:r>
      <w:bookmarkEnd w:id="6"/>
      <w:r>
        <w:rPr>
          <w:rFonts w:cs="Arial" w:ascii="Arial" w:hAnsi="Arial"/>
          <w:b/>
          <w:bCs/>
          <w:color w:val="000000"/>
        </w:rPr>
        <w:t xml:space="preserve"> (knr. 0229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http://www.enebakk.kommune.no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  <w:tab w:val="left" w:pos="2097" w:leader="none"/>
          <w:tab w:val="left" w:pos="2604" w:leader="none"/>
          <w:tab w:val="left" w:pos="3797" w:leader="none"/>
          <w:tab w:val="left" w:pos="4359" w:leader="none"/>
          <w:tab w:val="left" w:pos="5555" w:leader="none"/>
        </w:tabs>
        <w:autoSpaceDE w:val="false"/>
        <w:spacing w:before="1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Antall representant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krets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dag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i kommunen: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5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T NORSKE ARBEIDER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MSKRITTS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ØYR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ELIG FOLK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NTER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SIALISTISK VENSTREPART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og kandidater i kommunen: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27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T NORSKE ARBEIDER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Enebakk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ne Eli Mose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enneth Utsik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-Lise Sk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Egil Rå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-Berit Sikkerbøl Kristi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Egil Tørå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ilde Kari Kløvfje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mod Kåre Iv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 Thea Mose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Kvalvå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n Kopp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Terje Hol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ine Lise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va Aasl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stein Slet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ita Jørgine Elve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 Fred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dith Rosenvin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e Sann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ar Holger Torg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runn Irene Bu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gnfrid L. J. Rus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REMSKRITTS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Enebakk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g Bjer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ate Echman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a Taralds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Vang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y Nordstr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Taralds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Petter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Flatekv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ne Ludvig Scha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enche A Storsveen Bjer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Øver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t Ral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kka R Ensio Ovaskain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rten Thorst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ethe Beate Sanda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vart Øgre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nny Fredin Wickstrø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ØY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Enebakk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e Tideman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nje Anderson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Gunnar Tolnæ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na Elisabeth w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-Arne Ny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2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stein År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we Gunnar Fager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Folk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n Ødegaard Kubos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ls Morten Bøhl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mas Indika Joh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ge K Nerås Folk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lenn Robert Sk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e Eyolv Buseng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bert Wess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dar Kol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laug Tideman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vind Solv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e Hof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e Kol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e T Tidemann Sten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lvard Waa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runn Aa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t Arne Aas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ond Hag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ta Bær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RISTELIG FOLK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Enebakk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if Øystein Syv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Skukkestad Aar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Hol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Martin Lø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ethe Hol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ethe Borghild Syv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ordon Andrew Petter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ar Sol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dli Magerø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d Vidar Hjort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ndi Elisabeth Tang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NTER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Enebakk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Gus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te Krog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Kristian Sol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nni Degr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Deh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ina Løk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stein Mohol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rvald Ungersnes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it Bakken Tollef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rstein Sol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ørn Olav Thorsho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Marit Næs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cob Jacobsen My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Hobø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2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itt Høgmann Deh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Johan Berg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Ove Kill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ndi L Rustad Sol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mund Johan Sund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ilde Da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ovel Peter Heia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nni M Bøhmer Grøhol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Anton Opsa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SIALISTISK VENSTR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Enebakk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n Torg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sbeth Gaat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Stern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ra Marie Arnevå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Hol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it Jenni Rasmu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d Chr. Lindseth Fi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n Holme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lf Erik Arnevå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Karin Ødegår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ls A A Butenschö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sel Ekr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ger Hol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idi Lindstrø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llvard Kron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uri Wahl Nad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Bernt Lys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idar Finn J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-Christian F Lø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Eivind Marti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gnar Willy No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8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bookmarkStart w:id="7" w:name="Fet"/>
      <w:r>
        <w:rPr>
          <w:rFonts w:cs="Arial" w:ascii="Arial" w:hAnsi="Arial"/>
          <w:b/>
          <w:bCs/>
          <w:color w:val="000000"/>
        </w:rPr>
        <w:t>Fet kommune</w:t>
      </w:r>
      <w:bookmarkEnd w:id="7"/>
      <w:r>
        <w:rPr>
          <w:rFonts w:cs="Arial" w:ascii="Arial" w:hAnsi="Arial"/>
          <w:b/>
          <w:bCs/>
          <w:color w:val="000000"/>
        </w:rPr>
        <w:t xml:space="preserve"> (knr. 0227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http://www.fet.kommune.no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  <w:tab w:val="left" w:pos="2097" w:leader="none"/>
          <w:tab w:val="left" w:pos="2604" w:leader="none"/>
          <w:tab w:val="left" w:pos="3797" w:leader="none"/>
          <w:tab w:val="left" w:pos="4359" w:leader="none"/>
          <w:tab w:val="left" w:pos="5555" w:leader="none"/>
        </w:tabs>
        <w:autoSpaceDE w:val="false"/>
        <w:spacing w:before="1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Antall representant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krets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dag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i kommunen: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5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t norske Arbeider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mskritts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øyr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elig Folk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ød Valgallians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nter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sialistisk Venstr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nstr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og kandidater i kommunen: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30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spacing w:before="9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t norske Arbeider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Fet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sbet Lofthus Gabri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rre Odd Friis-Pet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i Liss Elvethu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age Kato Hol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dsel Bor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mund Val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ethe Holterhus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ik Berg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itt Nordland Ott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ve Schreckenber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lvår R. Ram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aser Fetah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hin Elisabet Christi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ald Sven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ita Pau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Stensha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ne Musum Lindberg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mmy Lofth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tte Scharn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idar Linn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milla Christi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ny Gabri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ar Amun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rsti V. Myhr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rleif Kristi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Amun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remskritts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Fet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nny Røs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ild Ormstad Moss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trid Fjeld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ika Dype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ar Kar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niel Reder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rid Njøl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i Str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m R. J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us Fjelds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ørge Ny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a Irene Sk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Aaseb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ll Karina Moss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 En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nn Kar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y Røs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ve Bernhard Bjørhe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lf Lund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Lundha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3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Bjer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øy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Fet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ne Nerdr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rten Thorval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 Iren S. Kulbl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ik Norak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ge Brat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ne Borger Dalby Hol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Magne Sun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ila Gj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ond Endr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ikken Beate Johanne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Kolsrud Schulstoc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til Dahl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Øyvind Bråthe Alfarru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colai Jakhell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-Martin Prest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nja Svindal Gran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rman Hof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tter Sørl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chard Herm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rik Braath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ik Jasper Alexa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åre A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Bor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Drangshol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ethe Dal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ristelig Folk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Fet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stein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it Thora L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ve Bo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aug Solem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ar Øster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rene Mal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Skartsæterha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n Brov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gil Berg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ar År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Sofie Berg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idun Kju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re Berg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bjørn L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land Bakk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gnhild Berg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ete Bo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th År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Hegge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lvor Irene Kvebe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32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ød Valgallians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Fet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Aa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var Ingebric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gnhild Fall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arne Sæl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m Her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nda K Fiane-Ingebric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irsti Ingebric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nter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Fet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 Rø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ndi Buda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offer Amun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Marie Oddl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i Mel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enny Sundsb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Wilhelm Gutters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rene Skov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vid Øst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ny Mansa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Jacob Øl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Berit Skaar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 Tho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ud Raaso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lvor Joh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dbjørg 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kil Tve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bi Skøy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W. Fall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Jahr Røi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lend Sundsb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n Jahr Mansa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to Bern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an Arn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ald Hesk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ygve Skøy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5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sialistisk Venstr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Fet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n Kyhen Ram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bjørn Leonard Horsfjo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na Op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åre Steins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garet Hill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ls Fo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lde Joranger Håvardstu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tte Haugnes Jørg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lend Grønnin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dsel Smith-Mey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l A Bjølg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3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vild Christoffers Mo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iggo Kar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ode Stein Rath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lhild Linnea Lin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stein Hill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Åshild Norak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men Brek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ine Stortei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ne Karin Pett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it Evj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Kal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5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Venst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Fet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åkon Emil Liba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ger Wang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e Beate Bju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ar Anders Br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gnhild Strandbak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Flint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etil Ola O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Erik Fall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Mei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ian Andr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r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llaug Sund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rle Høy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tter Skjøn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udun Liba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Hau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ne Gjelseth Dalba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8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bookmarkStart w:id="8" w:name="Frogn"/>
      <w:r>
        <w:rPr>
          <w:rFonts w:cs="Arial" w:ascii="Arial" w:hAnsi="Arial"/>
          <w:b/>
          <w:bCs/>
          <w:color w:val="000000"/>
        </w:rPr>
        <w:t>Frogn kommune</w:t>
      </w:r>
      <w:bookmarkEnd w:id="8"/>
      <w:r>
        <w:rPr>
          <w:rFonts w:cs="Arial" w:ascii="Arial" w:hAnsi="Arial"/>
          <w:b/>
          <w:bCs/>
          <w:color w:val="000000"/>
        </w:rPr>
        <w:t xml:space="preserve"> (knr. 0215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http://www.frogn.no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  <w:tab w:val="left" w:pos="2097" w:leader="none"/>
          <w:tab w:val="left" w:pos="2604" w:leader="none"/>
          <w:tab w:val="left" w:pos="3797" w:leader="none"/>
          <w:tab w:val="left" w:pos="4359" w:leader="none"/>
          <w:tab w:val="left" w:pos="5555" w:leader="none"/>
        </w:tabs>
        <w:autoSpaceDE w:val="false"/>
        <w:spacing w:before="1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Antall representant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krets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dag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i kommunen: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5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t norske Arbeider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mskritts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øyr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elig Folk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nsjonist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ød Valgallians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nter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sialistisk Venstr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nstr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og kandidater i kommunen: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34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t norske Arbeider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Frogn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-Eirik Mo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y Gran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Erik Rober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ve Hegge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Aslak Lo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ge Kristoffersen Sol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ul Lorent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ta Hirsum Ly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rten Joh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urid Evelyn Ba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Fal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tte Lise Eng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asmund 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enche Fri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stav Anto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vor Bor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Kristi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gunn Aas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ar 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jiv Kum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Yngvar Bor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g Fred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Engebre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ørn Barkenæ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ar Aas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remskritts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Frogn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 Søy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ggo Amun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Ma Kristi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tin Schanch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Sche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ll Høy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mmy Sør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sse Bot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Bliksvæ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anne Furu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Furu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las M. Kjøl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anny Søy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ila Sche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va Amun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ørge Ran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Vel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øy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Frogn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re Vest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irsti Birk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3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ørn Beldr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ra Bakk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gfinn Dani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n Raanaas Rekle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exander Sundkvist Gru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ge Falck-Bil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ode H. Mikk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ne Frykm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udolf Bjel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ny E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ine Tom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n Olav 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lje Sams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ivind Eds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tin A. Askaut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vind Sol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ers G.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roline Da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va Ander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nning Sandvik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nni Tomter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Asle Bjør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offer Vaughan Gru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trid Urby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m W. Christ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ristelig Folk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Frogn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te Bjerknes-Hau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if Ansgar A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se Rytter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ar Bjerknes-Hau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milie Engebre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ul Stra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laug Kvi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ivind Ber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rethe Sol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nar Ber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anne Elder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Egil Sol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g A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rbjørn Bøhleren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idar Fins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ensjonist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Frogn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lf B. Ve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gnar Da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ete Fugl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Bar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ar E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Åse Bar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nn Erik Åda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nar Ek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Fugl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idun Pett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nveig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y Olavs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Halvo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8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ød Valgallians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Frogn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va Tønne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va Hag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ik Andre Hof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tin Nor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lje Eirin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nicke Hei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ar Strø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Inge Svens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Karin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Wold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f Ramsfje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nter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Frogn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ygve Gunnar Ho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gne Borge Lysak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Åge Snei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ilde Wetl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Kristian Raana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ll Weiskop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Rø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dsel Huse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Gunnar Ho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irsten Thor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Saxebø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run Bur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Thorgeir Frogn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ald Lø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rd Frogn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ald Wærnh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Olav Klynd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Kristian Raana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g Sæthr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an Marius Bøhleren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ivind Mo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var Huse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len Klynd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if Gulbjørn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0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sialistisk Venstr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Frogn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Mo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it Østby Fred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ven Gran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rid Ol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va Renate En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y Mo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o Iren Abraham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Husab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anna Mette Sams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rre Bjørn Sams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it Hamm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Tyskø Sletba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ni Hov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hild Ramsfje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Torbjørn Sven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n Sofie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len Tof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dmund Hav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ll E. Sinding Hav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g Sverre Stei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ylvi E. Ofstad Samsta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urid Stubø Joh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ne Merete Døl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Venst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Frogn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iken Holtnæ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Hagberg Jacob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var Ruud E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ik Lunde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ase Win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 Bøhleren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lwinder Kau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O. Jacob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Vog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jermund Stormo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w Fjel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colay Corneliu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ne E. Stuv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ge Simo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it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reas Ramstad Kristi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ne Juell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Sætre A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a L. Tren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åle Dahl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ne Stokhol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ik Askaut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-Lisbeth Simo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ieter Hoebe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anja Marie Wilhelm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Svor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rd Holtnæ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E Røvig Fredrik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etha Gilbo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m Christian Holtnæ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runn Hol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8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bookmarkStart w:id="9" w:name="Gjerdrum"/>
      <w:r>
        <w:rPr>
          <w:rFonts w:cs="Arial" w:ascii="Arial" w:hAnsi="Arial"/>
          <w:b/>
          <w:bCs/>
          <w:color w:val="000000"/>
        </w:rPr>
        <w:t>Gjerdrum kommune</w:t>
      </w:r>
      <w:bookmarkEnd w:id="9"/>
      <w:r>
        <w:rPr>
          <w:rFonts w:cs="Arial" w:ascii="Arial" w:hAnsi="Arial"/>
          <w:b/>
          <w:bCs/>
          <w:color w:val="000000"/>
        </w:rPr>
        <w:t xml:space="preserve"> (knr. 0234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http://www.gjerdrum.kommune.no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  <w:tab w:val="left" w:pos="2097" w:leader="none"/>
          <w:tab w:val="left" w:pos="2604" w:leader="none"/>
          <w:tab w:val="left" w:pos="3797" w:leader="none"/>
          <w:tab w:val="left" w:pos="4359" w:leader="none"/>
          <w:tab w:val="left" w:pos="5555" w:leader="none"/>
        </w:tabs>
        <w:autoSpaceDE w:val="false"/>
        <w:spacing w:before="1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Antall representant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krets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dag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i kommunen: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5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t norske Arbeider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mskritts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øyr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elig Folk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nter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sialistisk Venstr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nstr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og kandidater i kommunen: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spacing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t norske Arbeider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Gjerdrum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enche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Harald Slem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rid Kristi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Inge Dov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a Margrethe Enge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ens-Olaf Merl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o Iversen Ross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Thorstei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ølvi Egner-Kaup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Egil Mo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anne Eck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Mari Torg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lf Johan Brotno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va Hilde Lilloe-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finn Johns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Smedbak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idtjof Nordv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atima De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ndi Grenak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g Kristi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remskritts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Gjerdrum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Gustav Mo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Grethe Severi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Kuls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n Harald Severi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if En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ls Kog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Thorstein Bedn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øy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Gjerdrum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ne Clemm von Hoen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ex Otto B Freds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e B H Aambak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rl Magnus Hegde Næs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Synnøve Lauritz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-Fr Wexelsen-Freiho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rl Erik Næs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ette Sun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Sa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e Martin Nav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Erlend Fram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dri Ulv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var Soll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gil Kristen 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Thomas Flad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Johan As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rd Helene G Mol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Erik Ol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ling Olav Ho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v Flad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ål Spill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4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ristelig Folk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Gjerdrum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grun Agnete Ødega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e Håvard Kog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Tved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ildegunn Tvedt Iv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gfinn Sol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l Vidar Bogetved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rete Årdal Liga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arjei Ferstad Aa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nni Lucie Falch Pov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åvard Mo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y Isa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Gam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en Eke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frid Marie Bogetved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dar Sør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unn Bue Bogetved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 Ødega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y Margot Ni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nter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Gjerdrum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Ole Kog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ud Karin Bars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if Haug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 Tremblay Vøl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bjørn Dah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na Katrine O Bentz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Heg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ga Elisabeth Eng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ens Johan Ol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i Dreyer Flad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Bro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if Jakob Hus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anne Aamod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ds Olav Hve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rd Marie Rog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ndi Enger Skall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er Oddmar Flad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lvard Hus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sialistisk Venstr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Gjerdrum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itt Fossumstu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ristian Ev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reas Wilhelm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ne Glorvi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vid Peder Ein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iken Middelhuis E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esa Bozenna Rasmu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stein Gjerdr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 Brentna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-Erik Ev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-Karin J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a Karin Knu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Venst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Gjerdrum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Peder Nordbak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r Werner Tog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M Hertzenberg Kjo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nar Korva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ens Thori Kog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y-Mareno Grim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dar Skogvo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8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bookmarkStart w:id="10" w:name="Hurdal"/>
      <w:r>
        <w:rPr>
          <w:rFonts w:cs="Arial" w:ascii="Arial" w:hAnsi="Arial"/>
          <w:b/>
          <w:bCs/>
          <w:color w:val="000000"/>
        </w:rPr>
        <w:t>Hurdal kommune</w:t>
      </w:r>
      <w:bookmarkEnd w:id="10"/>
      <w:r>
        <w:rPr>
          <w:rFonts w:cs="Arial" w:ascii="Arial" w:hAnsi="Arial"/>
          <w:b/>
          <w:bCs/>
          <w:color w:val="000000"/>
        </w:rPr>
        <w:t xml:space="preserve"> (knr. 0239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http://www.hurdal.kommune.no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  <w:tab w:val="left" w:pos="2097" w:leader="none"/>
          <w:tab w:val="left" w:pos="2604" w:leader="none"/>
          <w:tab w:val="left" w:pos="3797" w:leader="none"/>
          <w:tab w:val="left" w:pos="4359" w:leader="none"/>
          <w:tab w:val="left" w:pos="5555" w:leader="none"/>
        </w:tabs>
        <w:autoSpaceDE w:val="false"/>
        <w:spacing w:before="1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Antall representant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krets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dag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i kommunen: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5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t norske Arbeider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mskritts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øyr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elig Folkeparti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41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nter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sialistisk Venstr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nstr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og kandidater i kommunen: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spacing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t norske Arbeider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Hurdal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Asle Ru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ud Karin Brek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exander Rødfos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Sverre Bu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eanett Hoel-Kna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Wilhelm Brek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 Ivar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ita Gjødingse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 Rognstadtan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va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nni Garsjømo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remskritts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Hurdal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thur Fredrik Knudtz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Moste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Sols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Wold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geir Alf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sabet Helene Hild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tin Ov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m Roger Vol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ond Norman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it Owren Sols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ndre Johannes Seval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9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øy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Hurdal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rete Hultin von de Feh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mas Sørl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rid C Kibsga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idar Yngve Carls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åkon Rognlien Sten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bjørn Rogn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utt Rogn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Aage Dal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g Erlend Sk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åvard Elvbak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arte Kval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ase Graat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g Langa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ristelig Folk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Hurdal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Brennsæ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til Ryd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Brennsæ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drik Jakob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v V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itt E Borgen Jakob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Harald Berg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ud R Træthaug Ryd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 Roar Ul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sabeth Marie Stokke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 Petter Stang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åkon Garsj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anne Rolin Berg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geir Martin Jakob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nter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Hurdal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ver Arnt Sols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ul Johan Moltza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n Olene Stakk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ar Sør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sbeth Solsrud Bjørn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reas Sol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 Da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te Solsrud Rin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ge Moltza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Rognl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Hallvard Mor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Kværnstrø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ivind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til Fager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t Smukk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fi Synnøve Garsj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sialistisk Venstr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Hurdal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runn Larsen Glos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rre Span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ffen Ring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anne Mikk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Marie 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nning Ankers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sabeth Sand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stein Rønn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sbet L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te Bolette Glos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kel Sva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ate J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Sand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Øgar Ra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Venst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Hurdal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nar Båls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ra Charlotte Bura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f Kna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ristian M S Engelschiø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åle Kjetil Bura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ila Margrethe Ber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ne Nord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 Hernandez Gabri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erese A Bie Engelschiø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Johanne Bjer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ar Henrik Bær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ge Glenn Øver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r Kristen Lan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 Hei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men Tor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 Hei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ny Bura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Sols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rid Kristine Bernhard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åre Tøm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8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bookmarkStart w:id="11" w:name="Lørenskog"/>
      <w:r>
        <w:rPr>
          <w:rFonts w:cs="Arial" w:ascii="Arial" w:hAnsi="Arial"/>
          <w:b/>
          <w:bCs/>
          <w:color w:val="000000"/>
        </w:rPr>
        <w:t>Lørenskog kommune</w:t>
      </w:r>
      <w:bookmarkEnd w:id="11"/>
      <w:r>
        <w:rPr>
          <w:rFonts w:cs="Arial" w:ascii="Arial" w:hAnsi="Arial"/>
          <w:b/>
          <w:bCs/>
          <w:color w:val="000000"/>
        </w:rPr>
        <w:t xml:space="preserve"> (knr. 0230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http://www.lorenskog.kommune.no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  <w:tab w:val="left" w:pos="2097" w:leader="none"/>
          <w:tab w:val="left" w:pos="2604" w:leader="none"/>
          <w:tab w:val="left" w:pos="3797" w:leader="none"/>
          <w:tab w:val="left" w:pos="4359" w:leader="none"/>
          <w:tab w:val="left" w:pos="5555" w:leader="none"/>
        </w:tabs>
        <w:autoSpaceDE w:val="false"/>
        <w:spacing w:before="1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Antall representant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krets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dag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i kommunen: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5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mokraten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t norske Arbeider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mskritts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øyr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elig Folk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ørenskog i Våre Hjerter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ød Valgallians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nter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sialistisk Venstr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nstr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og kandidater i kommunen: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spacing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mokraten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Lørenskog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 Marius Norm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dar Kristi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åre Øyvind Hage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tt Kristi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nrik Jah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Sv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Tore Mo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t norske Arbeider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Lørenskog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age Edvin Tov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gnhild Synnøve Berg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ar Solbak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na Han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rre Bug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na Anita Schieldro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lf Ny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unn Vera Skotte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bjørn Ring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Skatrud A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Jan Ni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Åshild Bjørn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nt Olav Fur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ethe Ein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gnar A Kristoff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lma A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ar Hof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ilagawaty Sanmuganath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hammad Aslam Ahs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dil Petra Longv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rre Olav Jen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ita Vågsæ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awad Mahmood Kh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len Catharina T Deilk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mund H Kristoff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ete Johanne Crow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ar Fransson Leikset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ve Kristin Tor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i Peter A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o Hogseth Bør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gnar Johannes Ry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Kvær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Kvern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o Hammer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mm Einar Nordvo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ilde Marie Aan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ald Hans Mo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Borgen Din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Bysve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se M Torp Olau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g Solveig Sporø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aveed Akht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ny Skjelbo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remskritts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Lørenskog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anne Opsahl Nysæ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rten Urda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e Oppega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vind Ner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ann S Thorval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o Veslemøy Svartho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Terje Øver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Olav Høibraa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 Anne-Marie Oppega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Nysæ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Kjønaas Kjo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trid Kristine Co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Erik Foss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Ivar Berg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irsten Tone Mura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ar Johanne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rene Soll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Morten Omhol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 Georg Reimert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anne Braune Eiler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ild Hansen Soll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Kjo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ug Ingeborg Ødegår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Floden Solbak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ål Sand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Fredrik Renhol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m Harald Bringsv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Tell Berg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idar Fall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khsar Ham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idi Irene Høibraa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its-Johan Adels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ds Falck Lø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Nils L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anne Ha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Erik Før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ger Villy Næs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Erik Sofie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ny Hammer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ål Gjørven Røstv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ne Liv Hammer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Fin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2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øy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Lørenskog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g Bråth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urid Krist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a Kam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ens Emil Bruu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m Sørl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Gjertrud Hoel Bruu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lquis Najma Kare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Steinar Håkle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an Arntz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gnar Amb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 Petter Kirke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ølvi Bakke Gar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Berger Sør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Jan Ol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ts Randmæ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Da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ika Ursula G K Da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Bjørn Aar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ik Bratl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ri Elisabeth Sæth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m Erik Evens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annes Kjell Grim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it Marie Næs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San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-Reidar A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idun Irene Hau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the Gran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stein Gr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-Erik Hau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n Anstein Holt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Tharal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llstein Voll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Georg Hel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geir Hus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yed Hassan Zaki Sha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Reo Evens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olker Rudolf Rath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bjørn Inge Fagerl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it Helland Str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ørn Einard Skjær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ck J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ar Mal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uls Gulbran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Johan Andr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rre Andreas Knu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ristelig Folk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Lørenskog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v Tove Engebrå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åre Egil Ekro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anne Dragsjø Hu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Jah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n Levi Hykk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n E Edsbergløk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ygve Olav Bekkeslet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ank Kennet Ør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nda Carina Hohol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Gaute Sirevå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it Langseth Orl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ar Før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bjørg D Birk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Aamod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 M Bekkeslet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ar Edsbergløk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 Oddrun Ekro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vind Ru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n Kjetil Ås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len Merete Store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if Johan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ls Tore A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Lørenskog i Våre Hjerter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Lørenskog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tte Synnøve Kors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Rønnin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Johanne S Byst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Hatl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a Deh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Valvatne Fos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anne Kors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i Øivind Bren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 Lø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gnhild Sol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Raae Jakob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ar E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Erik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gard Ekstrø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it Hjørne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nate C Gjelseth Lø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ond Rinn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ge Holdh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na Goflebakke Fos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ate Walberg Felpe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bjørn Svein Myklebus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ffan P Thorval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ød Valgallians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Lørenskog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drik Jansen Eg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veig Helen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ttar Sol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anne Søby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ine Pernille Jansen Eg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borg K H Skjøns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va Ske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n Beate Pett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ørgen Melby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da Marie Skavhaug Søby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nni Bente Krog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ig Magnus Ens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g-Arne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ung Mjel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ål Austad Solfje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Gjerding-Smi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Roald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f-Bernt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en Gordon Solfje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ul Johan Midtly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ge Skjøns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nter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Lørenskog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Jørgen Bjørnhol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trid Fisk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Monica B Stubhol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rten Nord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e Ru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Betsy Tor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Johan Rør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lveig H Bjørnhol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stein Brøndb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rlaug O Johanne Nord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ond Arne Reier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ens Fin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J Røri Lillesæ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ar Johan Rør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Henrik Bent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sialistisk Venstr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Lørenskog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tin Georg Bjer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idun Val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m Christian Ax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K Lindelien Clau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-Olav Lauv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Turid Thod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nn Arne Mich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vill E Larsen Øvrewa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ader Etemad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idi Haaland Gustav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stein Knu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n Elin Wal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bdurrehman Kh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-Ann Nevj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 Clau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trid Berg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bdel Fattah Burk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rene A Gartrup Bent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hmet Sønme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Grønn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urd Gunnarson Skå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ethe Wi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Høibrå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 Bakke Kokk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y Ha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ynnøve Åkvik Skå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Erik 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run Kristine Grønn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lf Johannes Østr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nni A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arne Asgrimplas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th Stare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age Olaf Wi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1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Venst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Lørenskog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ygve Herm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Ivar Gr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ilde Marianne Palmgr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bert Skrols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oran Feizbakhs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 Govart Strøm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Johanne Tan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ode Hofs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th E Sandring Vil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ygve Baarl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vill Heram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m Inge Daniel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Kristine Hofs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ethe Aud Skrols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mas Eidsj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e Margrethe Slør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ro Jensen Gjel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f Knu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ny Rustl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annes Edvard Boy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sten Molværsmy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ndi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ald Elsebutan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Olav Hollsted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old Kyrre Marti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Kristian Sund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lf Nymo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ling Johan Ab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runn Holmberg Pau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idi Rol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adullah Sy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it Noer Smed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ond Leif Str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ge Årø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Brøshol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da Bak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v Magnus Bak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nni Wennev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Helene Østr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na Elisabeth 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Johansson Fjørtof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58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bookmarkStart w:id="12" w:name="Nannestad"/>
      <w:r>
        <w:rPr>
          <w:rFonts w:cs="Arial" w:ascii="Arial" w:hAnsi="Arial"/>
          <w:b/>
          <w:bCs/>
          <w:color w:val="000000"/>
        </w:rPr>
        <w:t>Nannestad kommune</w:t>
      </w:r>
      <w:bookmarkEnd w:id="12"/>
      <w:r>
        <w:rPr>
          <w:rFonts w:cs="Arial" w:ascii="Arial" w:hAnsi="Arial"/>
          <w:b/>
          <w:bCs/>
          <w:color w:val="000000"/>
        </w:rPr>
        <w:t xml:space="preserve"> (knr. 0238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http://www.nannestad.kommune.no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  <w:tab w:val="left" w:pos="2097" w:leader="none"/>
          <w:tab w:val="left" w:pos="2604" w:leader="none"/>
          <w:tab w:val="left" w:pos="3797" w:leader="none"/>
          <w:tab w:val="left" w:pos="4359" w:leader="none"/>
          <w:tab w:val="left" w:pos="5555" w:leader="none"/>
        </w:tabs>
        <w:autoSpaceDE w:val="false"/>
        <w:spacing w:before="1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Antall representant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krets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dag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i kommunen: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5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t norske Arbeider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mskritts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øyr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elig Folk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nter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sialistisk Venstr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nstr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og kandidater i kommunen: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spacing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t norske Arbeider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Nannesta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-Ragni A Arntz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Haug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Kristin Løv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ild Kjempekjen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tte Elisabeth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ette Struve Øi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Thu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ian Bern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ne Alexander Moe Næs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ne Berg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Egil Engel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ecilie Stubberud Næs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Vidar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o Røsdal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mmy Kristiansen Nett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rd Ellen J Evjebrå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e A Bjelland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idun A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åre Liak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Steinar Rakke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Georg Nordv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ve Morgan Rus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milla Elisabeth Liak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ethe Hof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lf Ove Toftn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gnar Liak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ålfrid Magda Ed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Otto Kopperudmo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Johanne Werner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Håvard Rams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remskritts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Nannestad kommune)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ne Johanne Brek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Egil Ludvig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ina Kristin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ild Hem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kob Id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 Harald Brings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ar Walther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vind Vos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Johanne Monac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ørn Erik Strai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nfred Hal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ode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vind Kar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Tommy Lill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chaela T S E Bjør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ila Kar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rten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Ståle Olaf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nny M Ødegård Wal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ne Slatt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len Hammerstrø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O Breivold Pett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Idar Sem Pau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ode Jø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ar Saug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illy Slo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ild Ha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øy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Nannesta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Thomas Holmgrun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roline E Sal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tter Ho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ristian Bend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øydis Brek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Åge Ny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ul Eng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tte Elise Ekstrø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stein Drivflaad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Yngve 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rten Steinar Blakkis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ar Nord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dil Ekstrø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rten Henrik Som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gnhild Elv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ne Magnu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Oddvar Ødemar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ny Frimann A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g Øst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ne Mæ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t Arve Her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g Evelyn Tan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ygve A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Grønbec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ristelig Folk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Nannesta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Aad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Marie Klev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Åse Gry Dahl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old Ru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ethe Synøve Slettmo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urid Johanne Nordska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lveig Petra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n Borgar Ny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tte Snellingen Bø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va Stens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mas Henning Løv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rene Sortland Mel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licerio Pino Cue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Anne Trydal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ar Win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it Tan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vi E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sa Marie Sikv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bjørn Oskar Fjeld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it Louise Nord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ndi Fe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e Lun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Marie Slettmo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lvard Olav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nter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Nannesta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Inger F Tan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finn Magnus Øker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 Berv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nry Thorolf Hol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Fredrik B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Øker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ygve Ivar Orm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nar Kristoffer Voll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ine Ingvill Thonhau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to S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tha Tæ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rl Harald Hol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Even Nord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l Arne Leiv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-Marie Westbye Elt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stein Tæ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ge Opsa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Anders Da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ond Harald Da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Halvard Øst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Mikal Hol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 Jørgen Mo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ud Oddrun Fønh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va Eik Østr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ling Oddvar Døhl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Rødnings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Evjebrå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stein Richard 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sialistisk Venstr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Nannesta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anne Moltke-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rn Terje Fos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itty May Bårdse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fred Ro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Louise Sjøl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Morten Stubb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nni Nüvin Blak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artan Ro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va Maria Roberts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rten Beierman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nnie Ro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ar Ed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Venst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Nannesta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tter Jonny Gulbran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Ragnar L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 Håvard Rønn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jsa Linnéa Jerm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-Erik Da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mmy J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ilmar Myh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sabeth Lothe Vå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Otto Snort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se Berit Klingen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rten Aa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ene Hau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Arild Iv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e Gunnulf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ine-B Kristi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rten Bern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thrine J Albrig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rle 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rgit Andrea S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Jørgen Ax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 Hallvard Hegge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na Kristi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ond Husha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rten Andre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va Hermansen L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ar Petter Lau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na Kristin K Hel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gal Kishore Sharm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s Ny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Dals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ank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-Gustav Selje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a Tone Homb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tle Vi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dsel S Sand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 Tef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8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</w:rPr>
        <w:t>Nes kommune (knr. 0236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http://www.nes-ak.kommune.no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  <w:tab w:val="left" w:pos="2097" w:leader="none"/>
          <w:tab w:val="left" w:pos="2604" w:leader="none"/>
          <w:tab w:val="left" w:pos="3797" w:leader="none"/>
          <w:tab w:val="left" w:pos="4359" w:leader="none"/>
          <w:tab w:val="left" w:pos="5555" w:leader="none"/>
        </w:tabs>
        <w:autoSpaceDE w:val="false"/>
        <w:spacing w:before="1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Antall representant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krets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dag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i kommunen: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5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t norske Arbeider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mskritts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øyr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elig Folk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nter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sialistisk Venstr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nstr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og kandidater i kommunen: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spacing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t norske Arbeider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Nes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mar Blekk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ne Rønoldtan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Erik Kokk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llian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te Kobla Agbo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Vørner Ha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delen Kjeldsmoen Pek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ne Tran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ete Sjø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tin Lunde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rgitta Løkke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v Anita Ha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ne K.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ald Nyga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rghild Soløs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Yngve Bru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rita Myrbrå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olger Mel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ne Sjøl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gareta C. Brügger R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bjørn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ica Jakob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ul Ivar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ny Maa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åkon Myr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ilde Elisabeth Mang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beke K. E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åre Petter Rødfos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n Ljøgod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v Mæhl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na Farnes-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Bjørn Dyb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e Rønn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Olav Nord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a Krog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y Erik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ndi Bent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ik Grenak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rd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ynjar Anto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ny Mel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Hov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y-Britt Vørner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Bol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Erik Ha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ond Smøra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remskritts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Nes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ve E. H. Nyh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Bråth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nni Moll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sse Terje Kristen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en Sal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gdis Maurve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llvin Bu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nda Mari Kristen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R. En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Kristi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vind Willy Wiksa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ll Sol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g Tve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se Bekkevold Lang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Wal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ve Bu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Oscar Skjær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na Ulle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l Stavn Brå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Åse Ryen Sidd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til Torgnessk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ita Karin Bu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Kristian Lø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i Krist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ig Remi Stein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ne Nord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ond Sagbak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ond Aa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Christoff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Thorvald Thorg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rten Helb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Ornæ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 Kristen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l Kristian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Ivar Sandaun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Stian Kristi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Bern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r-Richard Haug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Solbak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Mo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ar Rudolf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ne Kå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-Christian Christi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Arne Bot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ørn Kristi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ete Kristi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øy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Nes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ild Ram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sel Kjo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San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irsti J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trine Bach-Gans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te Sol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ørn Fallet Krist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dbrand Johs. Qva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Sol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gnes Mel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ny G, Gran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ilhelm Sundre Bø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lf Th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kus Wiederstrø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n Joh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udun Boll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na Wiederstrø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En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Einar Bak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n Lundeva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ls Aage Bjeré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git Ihl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-Axel Jahr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Birgitte En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ge Stener Verk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ers 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 Margaret Grønda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ørre J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etil Nø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Lindstrø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g Schøy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itt Irene Tømmer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Røkhol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hill Evy Skaar-Ly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-Tore J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re Vestr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va M. Hjel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idar Mo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ik Brau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Marie Bergby Ny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Mel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ristelig Folk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Nes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Ha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it Birkeland A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Arthur I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idi Henriksen Øver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 Arne Brek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lly R Mikalsen Lau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Johan Rustad I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ve Borgers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va Habber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ik Evj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emund Habber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Kjetså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na M. Johansen Scha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Sverdr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Elling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Ha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ne Louise Sol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erner Berg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Nicolai Bergl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Sink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ita Berg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nter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Nes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lvor Wester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borg Hønsen Aasvan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rre Rim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ne Skallerud Lund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Bøh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ne Roalkv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ar A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Marit Strup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stein Fyhr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ål Martin Gren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ve Glad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hild Aamod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f Kristian Nybo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ård Runnest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udun Dal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Kristian Th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y Havin Kongs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ald Egn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n Stabbetor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va Øvr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Buske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Georg 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Skov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sel Nord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Kristian Kaur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r Kongste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 Lundberg Hog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laus Aasvan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sel Brøterfall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rger Kjølstad Dybvi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bert 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 Anne Nyerrø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rgit Gren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git Cicilie Fall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lvor Grønda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an Bøh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ers Ole Klev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Fol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ri Thrane-Ni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Erik Hor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ralf Ringere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 Tvet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ling Ten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1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sialistisk Venstr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Nes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rid Fyhr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rsti Strand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asrin Moayed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land Smid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ank Buvar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Frøy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urd Nes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ngameh Mahlouj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vid Gjærin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runn A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nar Martin Ha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-Mari Kroke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finn Grønv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na Brov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W. A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ita Gjelles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Arild Linda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ve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Reidun Fladby Thin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ge Mathias Ons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bjørg Res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lend Hel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ila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ål Synnestved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nveig Randa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olf Roger E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ila Areklet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g Anders Hel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Grete A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ørge Thin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Venst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Nes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stein Smid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Åse Birgitte Skjær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åvard Aks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 Kristin Weng Lund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r Grind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ilde Schjerv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Østv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rid Anne Haugnæs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Erik We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ge Tommel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Mal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l Fredrik Bru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an Nichol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e Helth Sve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Yngve Loh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rid Myr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Ådne Brunbo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gmor Gran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v Sjøstrø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ecilie Mal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lkay Sa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run Smid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ål Rønnevi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t Deh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th Gu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8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bookmarkStart w:id="13" w:name="Nesodden"/>
      <w:r>
        <w:rPr>
          <w:rFonts w:cs="Arial" w:ascii="Arial" w:hAnsi="Arial"/>
          <w:b/>
          <w:bCs/>
          <w:color w:val="000000"/>
        </w:rPr>
        <w:t>Nesodden kommune</w:t>
      </w:r>
      <w:bookmarkEnd w:id="13"/>
      <w:r>
        <w:rPr>
          <w:rFonts w:cs="Arial" w:ascii="Arial" w:hAnsi="Arial"/>
          <w:b/>
          <w:bCs/>
          <w:color w:val="000000"/>
        </w:rPr>
        <w:t xml:space="preserve"> (knr. 0216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http://www.nesodden.kommune.no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  <w:tab w:val="left" w:pos="2097" w:leader="none"/>
          <w:tab w:val="left" w:pos="2604" w:leader="none"/>
          <w:tab w:val="left" w:pos="3797" w:leader="none"/>
          <w:tab w:val="left" w:pos="4359" w:leader="none"/>
          <w:tab w:val="left" w:pos="5555" w:leader="none"/>
        </w:tabs>
        <w:autoSpaceDE w:val="false"/>
        <w:spacing w:before="1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Antall representant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krets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dag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i kommunen: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60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mokraten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t norske Arbeider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mskritts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øyr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elig Folk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ljøpartiet De Grønn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ød Valgallians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nter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sialistisk Venstr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nstr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og kandidater i kommunen: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spacing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mokraten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Nesodden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Erik Hols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g Kristi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Normann Strøm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geir Sven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ne Ste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bben G. Rø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ygve Sven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fred Tange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Gjer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t norske Arbeider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Nesodden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ik Mo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na Sand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mil Flak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dsel Torun Tjernshau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Hermann Krø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ig Ulste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etil Lund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Agn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ik Henrik Pett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hild Ru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ik Øver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ete K Nyborg Bak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nar Todo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etil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Petter Andr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na Renee Hurl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Freddy Lend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ig Arf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n Eline Bergstrø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l Rog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rid M Audin Grøn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remskritts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Nesodden kommune)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Fred Harbo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ude Brannsæth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 Erik Pauls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ls Arne Haldo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ristin Tjø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tter Martin Gaase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rten Hof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tte Hoftved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-Lise Harbo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ling Brannsæth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var Botils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 Petter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y Britt L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ank Olav Jonger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øy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Nesodden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ald Tron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Gudmun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i Bjør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e Michaela Løvl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ean Jyrkin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ørn Gunnar Bert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Sverre Friis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aeem Akb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gfinn Hops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if Knarda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te Furu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grim Ro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Bus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tte Øverbye Ad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ls Sydnes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onhard Øk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rbjørn Skomsø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ik Ad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ristelig Folk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Nesodden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ål-Erik Pla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a-Bjørgunn Nygaards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nning Korsmo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Ihlen Tøns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Solveig Gu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v Råmund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mod Aurl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unn Stub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Rasmu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o Wikheim Korsmo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f Edvard Berggr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urid Øy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Yngve Haavard Bros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orte Lø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rnulf Bern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urid Rasmu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Egil Kihlstrø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g Joh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ar Glims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Yngvar Joh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Hell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8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Miljøpartiet De Grønn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Nesodden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Slin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laudia Behren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jermund Kolltvei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vind Ellestad E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trid Bod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Thodok E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nny M. Holtz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ød Valgallians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Nesodden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Christ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ønnaug Stens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ian Lund Refs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o Live Fagere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vind Rei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otte Sem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mund Espe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ia Maria Jasmin F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ra Grønv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Erik Pers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bjørn Øver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ne Ru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ristian Floreli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g Svanstrø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 La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rsti Lorentz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ygve He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te Fønneb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d Boy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uva Owren Henn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B. Edvar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llian Festvå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uls Ødy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len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nter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Nesodden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y-Britt Gjengstø Ut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iv Bjerv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ond Bjær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Turtumøyg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yggen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9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Sol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g Wetl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åkon Gal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sialistisk Venstr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Nesodden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ristian Hintze Hol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ete Ma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trik Swanstrø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nja Sven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Ma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thrine Myhre Sæb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lf Dieter Cr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a Lise Dox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tin Brierle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tte Kols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arje Asl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ne Askhol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ar Steinshol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urid Sku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udun Bødtk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irsti Mejde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Lothe E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 Berg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nd Etzelmüll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Mette Øst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John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dveig Hav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Berg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ve Iv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us Robber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ne Krohn Rie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Johanne Nor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Venst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Nesodden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sel Wangs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gnar Våga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Berit Smør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habi Mam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ne Kjela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on Nytrø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rsti Louise Thor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uciano Mars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trid Kleiv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irsten Ny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dvard Angen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ilhelm Berge d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Thor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hammed Bashir Mogh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ge Sol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n Zapff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e Killing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mod Bjørn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8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bookmarkStart w:id="14" w:name="Nittedal"/>
      <w:r>
        <w:rPr>
          <w:rFonts w:cs="Arial" w:ascii="Arial" w:hAnsi="Arial"/>
          <w:b/>
          <w:bCs/>
          <w:color w:val="000000"/>
        </w:rPr>
        <w:t>Nittedal kommune</w:t>
      </w:r>
      <w:bookmarkEnd w:id="14"/>
      <w:r>
        <w:rPr>
          <w:rFonts w:cs="Arial" w:ascii="Arial" w:hAnsi="Arial"/>
          <w:b/>
          <w:bCs/>
          <w:color w:val="000000"/>
        </w:rPr>
        <w:t xml:space="preserve"> (knr. 0233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http://www.nittedal.kommune.no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  <w:tab w:val="left" w:pos="2097" w:leader="none"/>
          <w:tab w:val="left" w:pos="2604" w:leader="none"/>
          <w:tab w:val="left" w:pos="3797" w:leader="none"/>
          <w:tab w:val="left" w:pos="4359" w:leader="none"/>
          <w:tab w:val="left" w:pos="5555" w:leader="none"/>
        </w:tabs>
        <w:autoSpaceDE w:val="false"/>
        <w:spacing w:before="1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Antall representant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krets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dag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i kommunen: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5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t norske Arbeider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mskritts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øyr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elig Folk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nsjonist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ød Valgallians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nter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sialistisk Venstr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nstr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og kandidater i kommunen: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spacing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t norske Arbeider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Nittedal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ilde K N Thorkil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r Ivar Kristi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tte Vang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n Yngve Schlicht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it Hvids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Andreas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on Sølvi Sundquis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laus Dag N Thorkil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vor Alice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i Einar Hjørn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ita Bus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Anton Kibs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na Jeanette Laile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Norbec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nn Synnøve Kristi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Erik Westby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ude Birgitte B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ål Fass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Andre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tin Thorkil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anhild Oddrun Trana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vor Louise Ru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e Woll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va Gry Amble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Agnar Rydnin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 Elin Hvids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vid Kai Ru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3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65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remskritts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Nittedal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ne Therese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n By Wo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A Sandstad Rishol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len Due Brynjulf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Christian Krog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ge Westin Øfsta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mmy Agnar Ihl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-Erik Joh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Henry Gr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stein Bachman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onrad Eiliv L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fred Kirke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idi A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runn Helene Rønnin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Ivar Gjers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i Henning Nystu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etil Tange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trid Leonore Lilleb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 Margrete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ljot Leon Iv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bjørn L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etil Adri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ond Trangs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ny En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ald W Kjelstr Sør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-Erik Blom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ry Joakim W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ald Anders Kalvø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idi Linn Krohn Greak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Kjell-Leiv Hem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istein L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e Blom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b Kavle Thom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øy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Nittedal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tte Tønd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ne Asla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m Erik Sve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Sømhov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Mjåland Stan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ar Henrik Mel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l Erik Pett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Thore Be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spen Al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rolf Thorst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ry Norman Olsv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stein Arne Ny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Erik Øybak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sabeth Linda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it Halvo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arne Birkr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 Ove Hol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Mol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g Anders Aug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ne Øyolf Røk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Kåre Mo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-Eric Arn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Øybak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Lillegrav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ristelig Folk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Nittedal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e 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lveig Langrud Slet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vind Ner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n Nysæ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bjørn Sveen Øst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ge Skonnord Glorvi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annes Haukland Næs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run Heidi Lysho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ete Hesla Svegår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Berg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it Hval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te Haukland Næs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Morgan Hov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 Haga Vigmo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reas Werner-Erich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ne Merete Berg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ge Frøy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anne Ste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run E Berstad Wey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ilde C Tretterud Næs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ar Norman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 Spill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e Arthur Klaf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ga Kjuu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gnar Phillip Rosen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Spill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sabeth We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ling Birke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L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5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ensjonist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Nittedal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-Kristian Fiks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ger Wilfred Ze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Thorkil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uri Løvda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an Henrik With-Han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it Wensberg Fiks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3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urid Myrv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rvald Mo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a Nelly Fje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mas M Heiberg Op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y Fla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9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ød Valgallians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Nittedal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ers Dahl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te Kristin Langø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rman Johan Lin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ilde Karin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ald Ber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da Castraca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ndi Sørbønsve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e Gro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Johanne Seif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anne Hen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Inge Lang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it Bråth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lf Thei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sabeth M L Ng Lang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ge L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rstein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nter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Nittedal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m Wrold Christoph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gnhild Kollstu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offer Øks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v Prest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runn Marie Vaag 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etil Rune Gu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-Mari On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ers Kristoffer Ram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idi Halset Thingel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an F Spennings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arve Erling Træ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te Johanne Øks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if Erik Kar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ål Skøy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gnhild Strøm Prest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 Sør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Kristin Rei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ar Andre On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ven Stovn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v Morten 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n Skøy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e Bendik Gu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ørgen Thingel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ål Kristoffer Øks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Joh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ørn Kristian On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dbrand Gisle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8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sialistisk Venstr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Nittedal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nda Gail Rundquist Par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g Anders Westhr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na Helene Ber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åvard Hovdhau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le Linne E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az Ahm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yrre Kaus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sel Ryd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stein Tore Greg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Fran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åre Herm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dsel Øy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en Brit Baads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an Laurits Tønnes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len C Ystgaard Bau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ivind Bække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a Liv Gregersen 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nar E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va Beate Greg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ete Synnøve Solbak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e 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Venst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Nittedal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 Hallgeir Sol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jerd Jahnsen Fjøs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 Ludvig Val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da K Prestø Elgstø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if-Åge Sørl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hild Fjøsne Bred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gil Hjortes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-Lise Mel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ilde Synnøve Tellesb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Erik Andre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ivind Georg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da Christina Val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ård Natvi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n Rydland Fjøs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vor H Støle Melso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Berit Bre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rten Nissen Melso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na Hau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rre Mor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drun 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v Grimsb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urid Ingeborg Lang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len Hafslund Edvar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a Nakling Ben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ode Røstv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n Aamod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Yngve Herm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nny Erlend Iv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K D Norman Bernhof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8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bookmarkStart w:id="15" w:name="Oppegård"/>
      <w:r>
        <w:rPr>
          <w:rFonts w:cs="Arial" w:ascii="Arial" w:hAnsi="Arial"/>
          <w:b/>
          <w:bCs/>
          <w:color w:val="000000"/>
        </w:rPr>
        <w:t>Oppegård kommune</w:t>
      </w:r>
      <w:bookmarkEnd w:id="15"/>
      <w:r>
        <w:rPr>
          <w:rFonts w:cs="Arial" w:ascii="Arial" w:hAnsi="Arial"/>
          <w:b/>
          <w:bCs/>
          <w:color w:val="000000"/>
        </w:rPr>
        <w:t xml:space="preserve"> (knr. 0217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http://www.oppegard.kommune.no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  <w:tab w:val="left" w:pos="2097" w:leader="none"/>
          <w:tab w:val="left" w:pos="2604" w:leader="none"/>
          <w:tab w:val="left" w:pos="3797" w:leader="none"/>
          <w:tab w:val="left" w:pos="4359" w:leader="none"/>
          <w:tab w:val="left" w:pos="5555" w:leader="none"/>
        </w:tabs>
        <w:autoSpaceDE w:val="false"/>
        <w:spacing w:before="1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Antall representant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krets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dag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i kommunen: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5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t norske Arbeider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mskritts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øyr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elig Folk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ød Valgallians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nter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sialistisk Venstr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nstr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og kandidater i kommunen: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spacing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t norske Arbeider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Oppegår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g Johns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ersti Lina M Ahrén Helø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Gunnar Gan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va J.H. Rogneflå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Harald Røs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nn Kjærnsmo del Agui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Strø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rete Belling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jalmar Mo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git Toline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nn Erik Hau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lin Mona K. Lifvergr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Bar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Martinius Sør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Foss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it Ekelund Bjon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ul Asgeir Stormo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anhild Serine Wi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Sol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ne Britt S Tollef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sef Raman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-Lise Bu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Johan E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enny Elisabeth Kjøl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Sverre Norrø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Bol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bjørn J Aalandsl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 Børde Bær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ild Bu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Sjøhol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if Erling 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n Margit Groa Hau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remskritts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Oppegår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rle Ørneb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milla Sivertsen Mollat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ode Jarle Sør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ik Hau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lfdan Axel Schirm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rten Willy Ler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mod A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åkon Johan Marthi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 Willy E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Ørnulf Mo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spen Jacob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urla Pett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idar Olav Kaltenbor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dar Unde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urd Andreas Brynil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Nordvald Knu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ugo Wilhelm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nst Arnfred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Allan Kristoff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ar Kvar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Arne Heiersj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g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Ni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Terje Lø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ger Svens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øy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Oppegår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ylvi Grah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ldri Eidem Løva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mas Sjøv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 Rune Sture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a Christine Wi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ling Heine Alv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ad Gjer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etil T Mørk Tve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William Joh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v Kasp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if Egil Aarebro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ynnøve Kongs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n Tore V Torne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tle 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n Marlen Hollfjo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ve Herbjørnrø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olbjørn Rødseth Wis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ola Anita Stormor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ndi Iren Tobi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ald Vaa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Lise Skj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ers Anto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rsti Langekje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Aage Amun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va Synnøve Bråth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illy Øst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ette Zacari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lf Øyvind Kihlm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ond-Roger Johanne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eta Elisabeth Vekr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Haugo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ndi Skjerv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ul Brede E Andr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sbeth Wis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na C Wiger Nord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ristelig Folk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Oppegår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eryl Ann Nor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Eg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-Lise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 Lindtvei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nriette Samu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Eivind J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Lindtvei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rten Weiby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nni Wibeto Østby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rik Hans Lundste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o Torild Killi Haug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Thom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Åse Margrete Røis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Lyng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sgar Heim-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ød Valgallians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Oppegår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ri Madeleine R Iv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rik Lunnan Djuv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nda T Thomas Strandmy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 Helen Vi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Tore Rah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te Sumstad Artv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lan Tevanov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rge Amado Gutierre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ar Tore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aham Stuart Heale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gdis Sandmo E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reas Solberg Østlyn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lenn Airey Iv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nter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Oppegår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mi Mo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mira Lutv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Harald Tjernæ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run Rø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ård Enge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sad Lutv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idar Olav Gjer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6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sialistisk Venstr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Oppegår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 Ann 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hammed Lazre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ja Marie Evda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cholas P B Wilkin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-G Svarverud-Vi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Fredrik Holmqvis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ethe Haug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Cathrine Gramb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ge Hage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ynnøve Kvamme Mcgi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Kristine Fors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ål Liaker Hol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rgit Siljehol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elka Palmer Kverndok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ls P Sjeggestad Vog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the Blakstved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ar Siver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Berit Bre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Wolfgang Romanowsk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ølvi Abraham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ica Hoen Is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ne W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 Asbjørn Ø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ta Mjell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jerd Sørl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hild Bug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itz Christian Hol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5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Venst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Oppegård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Johanne Bjørn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ørn Andreas Arn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No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Erik Aa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ls Gunnar Løw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e Elisabeth Bak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ne Kristin Jørg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vin Berntz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gil Wen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da Røt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verin Brei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Hatt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sabeth C Brekke Embl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stein Fran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Violet West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ul Gunnar Olau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ls Roar Sletn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a Rikt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ers Henrik Hatt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ri Eva Nor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Fredrik Fred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rgitta Johnsen Nord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dsel Røsland Sundb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nar Aleksander Sam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ål Christian Suare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 Lagertha Bergsjø A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nar Arild Sundb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ode Reinsberg Are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nar Gunvald Sør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ers Eldor Boy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se Synøve Hefty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8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bookmarkStart w:id="16" w:name="Rælingen"/>
      <w:r>
        <w:rPr>
          <w:rFonts w:cs="Arial" w:ascii="Arial" w:hAnsi="Arial"/>
          <w:b/>
          <w:bCs/>
          <w:color w:val="000000"/>
        </w:rPr>
        <w:t>Rælingen kommune</w:t>
      </w:r>
      <w:bookmarkEnd w:id="16"/>
      <w:r>
        <w:rPr>
          <w:rFonts w:cs="Arial" w:ascii="Arial" w:hAnsi="Arial"/>
          <w:b/>
          <w:bCs/>
          <w:color w:val="000000"/>
        </w:rPr>
        <w:t xml:space="preserve"> (knr. 0228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http://www.ralingen.kommune.no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  <w:tab w:val="left" w:pos="2097" w:leader="none"/>
          <w:tab w:val="left" w:pos="2604" w:leader="none"/>
          <w:tab w:val="left" w:pos="3797" w:leader="none"/>
          <w:tab w:val="left" w:pos="4359" w:leader="none"/>
          <w:tab w:val="left" w:pos="5555" w:leader="none"/>
        </w:tabs>
        <w:autoSpaceDE w:val="false"/>
        <w:spacing w:before="1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Antall representant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krets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dag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i kommunen: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5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t norske Arbeider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mskritts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øyr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elig Folk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nsjonist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ælingen i Våre Hjerter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ød Valgallians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nter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sialistisk Venstr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nstr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og kandidater i kommunen: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74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t norske Arbeider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Rælingen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ivind S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thrine Raad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Johan Bjørk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idi E Finstad Kiel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rbjørn Sverre Kar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ica Julianna Ste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Ole Enl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va Wenche Bjøre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Strø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lfdan Kar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sel Helen Sjøl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-Ragnar Tand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na Frøydis Lan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B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Selm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v Tormod Sven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sabeth Solli Lø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borg A M Størk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mmy He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enche Brit S B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m 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ne Bak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ls Asbjørn Waa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vild Ag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chid El Bouha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idi S Flåt Isa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gfinn Harry 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ne Rambø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Gran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runn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Thomas Rønn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rsti Jør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Rune Skarsb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 Kristin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Yngve Harald Halvo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id Børr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-Erik Torstein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becca Anne Clem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ald Jør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oline Gran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mund Austgar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remskritts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Rælingen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Kristian Solba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ank Willy Ott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a Sylvia H R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Grethe Mathi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nni Norm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ørn Hejtmane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re Luth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ristian Rambøl Sv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g Irene Ott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n Pettersen Skje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reben Erling Ni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a Baash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lveig Magny Høi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wa Swiecak Gjel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ge Melby Espe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ian Magel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ig Fauske Langbråth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ald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Pett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ar Hov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ygve Laus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da Berg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rd Nord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yrre Jen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åle Bjørnar Marthi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ørn P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Kristian Ryg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Petter Sø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øy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Rælingen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bjørn Øgle 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beth Melh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ig Ove Vo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ne Kristine Skovhol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Dalhol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ild Rambø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ud Inger Bar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ik Hau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ik Marie Sando Gru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Kjetil Mauritz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Larsplas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gnes Radi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im Maje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ve Kristian Birkel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trid Schul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ar B Kristi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olger Otto Jah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ne Birgitte L E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Aage Christ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e Ivar Sva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Marie Vambeset 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No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Anders Lor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ls Frithjof Hau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76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ristelig Folk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Rælingen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stein Håg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milla Grøhol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Stens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rethe Fred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ve Morten Jend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øydis Helen Tørr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Christian Hektn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bjørn Hektn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Bjortjønn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tte Rognø Tros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reas We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anne Ermesj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vald Frode H Stor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nefrid Dagrun Ho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 Aa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va Marie Da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Hilding Lant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ida Blak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lian Hektn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gmor Margrethe Joh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ensjonist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Rælingen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Vinde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ymond Fredrik Win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olger Tørmo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tter Flåt Isa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Olav 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tha Vinde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an P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J Kristoff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 Holt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ælingen i Våre Hjerter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Rælingen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trine Haugli Nyhu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ond Sigurd Anto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rten Schul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ald Hallst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geir Rin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o Inger Arctand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Gunnar Bjerk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-Marie Bekkev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ne Elisabeth Nord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urle Frank Iv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Sæth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rjan Dyvart Løkk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øydis H Øy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Henrik J S J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Ove Øy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na Elise Hallst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ød Valgallians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Rælingen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ja Meyenberg Tan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tter Martin Lerda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te Grim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mas Da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Nybo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ne Evensen Skovhol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rhard Johan Prøs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ter Hansen Skogl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nh Tieu Wils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va S Thorarinsdotti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ll Nybo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rik Nymo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ge Marvin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mas Sæth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Talla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Tveterha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Aage Ber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se Marie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nter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Rælingen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Otto Tom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Harald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Gunnar Pettersen Jah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t Yngvar Halvo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ud M Klingen Sjø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Jakob Hol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Kristin 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En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Anna Bjerke Tom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e Olav Aamodt Skovhol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Marie Jah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if Kåre Tom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 Dram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ald Sigmund Harald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Petter Hol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ens Magnus Fjerding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bjørn Egg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sialistisk Venstr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Rælingen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mir Keyan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 Aanensen Rjaa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ne Kvifte Andr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yoti Prabhakar Prabh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gfinn Halvo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ne Sol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uls Krog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ynhild Belso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lf Lun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ethe Hermansen Krog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ald Lundqvis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na Eidhol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if Marti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riam Elvira Byr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Kristi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la M Miettinen Lun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a Ur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ger Østlie Sand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Venst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Rælingen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riss Eirik Kleve Ma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ll Bøk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udun Hesk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aug Golten Har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us Endsj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gnhild G Ma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Erik Skarhol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Jahr Kol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stein Fles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rethe Strandhus Bak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idun Synnøve An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rda Gje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thrine Prahl Reus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8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bookmarkStart w:id="17" w:name="Skedsmo"/>
      <w:r>
        <w:rPr>
          <w:rFonts w:cs="Arial" w:ascii="Arial" w:hAnsi="Arial"/>
          <w:b/>
          <w:bCs/>
          <w:color w:val="000000"/>
        </w:rPr>
        <w:t>Skedsmo kommune</w:t>
      </w:r>
      <w:bookmarkEnd w:id="17"/>
      <w:r>
        <w:rPr>
          <w:rFonts w:cs="Arial" w:ascii="Arial" w:hAnsi="Arial"/>
          <w:b/>
          <w:bCs/>
          <w:color w:val="000000"/>
        </w:rPr>
        <w:t xml:space="preserve"> (knr. 0231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http://www.skedsmo.kommune.no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  <w:tab w:val="left" w:pos="2097" w:leader="none"/>
          <w:tab w:val="left" w:pos="2604" w:leader="none"/>
          <w:tab w:val="left" w:pos="3797" w:leader="none"/>
          <w:tab w:val="left" w:pos="4359" w:leader="none"/>
          <w:tab w:val="left" w:pos="5555" w:leader="none"/>
        </w:tabs>
        <w:autoSpaceDE w:val="false"/>
        <w:spacing w:before="1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Antall representant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krets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dag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i kommunen: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5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T NORSKE ARBEIDER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MSKRITTS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ØYR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ELIG FOLK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NSJONIST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ØD VALGALLIANS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NTER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SIALISTISK VENSTR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NSTR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og kandidater i kommunen: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79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T NORSKE ARBEIDER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Skedsmo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ita Or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Arne Ha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Karin Johann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ank Sag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Jacob Flæ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rgitte Kval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tle Riis Myhrv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rmelin Høise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ge Gu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wjin Barzing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bjørn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selin A. Rud-Goksøy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etil Gulbran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ll Lindahl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age Jacob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ivind Skaar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dil Hala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ens Beckstrø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 Andreas Røssaa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lf Erik Bak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y Britt Ø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dolf Bab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tine Helen Rod Woo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erese Haug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ar Hyn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y-Britt Aua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Holm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Henry Enebak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Sør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O.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nhild Aae Klau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on N. T: Nguy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Birgitte Hol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i Akht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Aastor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exander M. Batcsh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ica Maksimov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ieslawa Teresa Brei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lveig Thornæ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e Westby E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var Smi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ørgen 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-Kristin S. Ner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Tore Ho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 G. Norde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REMSKRITTS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Skedsmo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ne Iren Liljero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vind Lens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ne E Helder-Antho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ild Li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e Tøt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a Sky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Bjørnhol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enche Pett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Martin E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-Arild Frøs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niel Jhoty-Bor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o Brekkh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 Knarv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ud Karin 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Pou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Mrtin Skads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Wa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ie-Vera Skjerp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Johnny Richar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enche Hei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lenn Simon Ner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Sletvold A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 Martin Mo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ge Snils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lf Normann Sæb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ank Fin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ørn Andre Norslet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rgit Ar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g Rune Øver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Egil Lambrecht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ers Tors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th Marie Køp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Åsmund Lakselv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alter Bjer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Arne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mod W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Ben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ar Forf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ma Modi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n Arild Bjørn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 Gunnar Sørl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var Fred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lveig Fins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imanshu Gula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m Reidar Hungerhol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lf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ØY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Skedsmo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se Hagen Rebb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artan Ber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Lund Storhol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ger Molland- Olaf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chard Schiør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itt Nordstrø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rten Vå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na H Lillevik Mo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Arne Troni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 Schøning L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ine Woll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le Kjartan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e Vamraa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urid Lillian Østere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rmann Støyl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nn Ole Mo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ude M Kleppe-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åre Inge Trel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nn- Eirik Eiler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ne Lauv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stein Aaan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Helge Fos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ar Robert Skån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runn Kari T Nærste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Magne Talla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ian Askman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e Fos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 Erik Nord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Osaker Skjef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rre Aagaard Erich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te Moen Torg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an Li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ine Lunemann Reite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r Erik Marti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ar Fredrik Aasga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vid Haugbjø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a Haa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ald Fryden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nar Hol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Asmundvaa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a Lilly He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i Gudmund 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Erik Dal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rten E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yder Nikolai Slet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RISTELIG FOLK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Skedsmo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ge E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tin Bjerke-Os Vattø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sbeth  Gamre Skul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v Merete Holten Ap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linn Gledisch Lossi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Gryt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8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beke Norm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ar Johannes Ein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a Bergsløk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vind Hare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it Ås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i Akhahmad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rid Synnøve Ek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itt El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mund Rønn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Myh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an Ove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  Kristin Vårdal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manuel Ryg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Willy Løk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fie Renate Molvi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niel Åmo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va Kvam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ne Reimerei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Åse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Ivar Kall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idi Ørnes E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g Olav Ber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sel Ryg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Skul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ers Bjerke O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grethe Rønn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lf Strø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ynnøve Jørg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ga Gjø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åvard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gnar Reiker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v August Ber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Asa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8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ENSJONIST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Skedsmo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var Harald Hovi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Lise Hog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Einar Karls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run K Kristoff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urd E. Bårde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a C Hovind Del Carm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va Randi Eke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ild Håkon Nybak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rid Anette Friv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Sverre Stensa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Jostein Bro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8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ØD VALGALLIANS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Skedsmo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til Grønv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8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øydis Sjølys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tter Helstad Tor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Kværn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dar Hol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Lund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a Ailen Johanne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ivind Hol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ynur Mura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lif Oddmund Hen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rd Torgunn Sol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stein Emil Skav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irsti Liv Hamnø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rid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ddy Ot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-Grethe Kårå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ildegunn Sæth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it Ohr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e Marie A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lf Steinar Mo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NTER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Skedsmo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oline Koll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rten Kongs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thrine Amun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rid Bergsted Lund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S Hau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Fre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Skarpho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-Arild Huse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ar Ha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Hilmar Bjer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Gudlaug Sjå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drik Kongs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ling Fla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tin Sta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rid Tjelm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 Frøy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mund Tjelm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ina Und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org Molvi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runn Marie  Koll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ank Sverre Furus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Haugl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ers Lund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 Røds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lend Grim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S Dolv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SIALISTISK VENSTR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Skedsmo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åre Mæ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8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unn Brotno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ond Vat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eela Liaquat A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smus Bak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ine Johann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on Arild Sten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ne Alfre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åkon Rian U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ne Øvrebø Brotno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Michael Hagr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ill Bråth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Hasl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emba Joseph Sibek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g Solfrid Bor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ci Mehmet Ora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leha Khato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ode O Åkenes-Joh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r Olav Gran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it Synnøve Vat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Onsrud Brotno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it Håkonsen For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Mæhl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-Anne Ingle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bdul-Razaq H Ibrah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 Bre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run Aa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Einar Lan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hnhild Bennech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David Simo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anne Nybo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ussein Awad So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ygve Arild Wa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Jørgen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vald Srne Sak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gmor Lund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ond Johannes To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urid Lundsch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VENST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Skedsmo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ye Bjerkhol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 Spidsberg Grønnes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Line Gudbjørgs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irgitta Prøi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chlas Dalste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lak Wan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Sørl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anne Torp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y Halsen Sagvol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stein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im Jayasena Stida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8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da Birgitte Kur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veig H Storø Thor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m Klemetz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ne Laus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ne Brita Stida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-Robert Kristoff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åle Rang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rl-Ørger Eidsvå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ice Margrete Ru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a Ametanee Lan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ja Helene Stida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rid Skjøberg Rang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Kristian  Hol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Vidar Andre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 Bergsak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rborg Astrid Smed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ond Kielland Haak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ne Johnsga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vind Rang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ve Iren Høg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us Sæth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or Øyvind Huseklep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meron Douglas Hjelm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Margrethe Cederkvis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v Hesk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nn Gudleik Smed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len Tei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e Dyrhaug 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Hau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ørn Oddvar Trøhau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8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bookmarkStart w:id="18" w:name="Ski"/>
      <w:r>
        <w:rPr>
          <w:rFonts w:cs="Arial" w:ascii="Arial" w:hAnsi="Arial"/>
          <w:b/>
          <w:bCs/>
          <w:color w:val="000000"/>
        </w:rPr>
        <w:t>Ski kommune</w:t>
      </w:r>
      <w:bookmarkEnd w:id="18"/>
      <w:r>
        <w:rPr>
          <w:rFonts w:cs="Arial" w:ascii="Arial" w:hAnsi="Arial"/>
          <w:b/>
          <w:bCs/>
          <w:color w:val="000000"/>
        </w:rPr>
        <w:t xml:space="preserve"> (knr. 0213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http://www.ski.kommune.no/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  <w:tab w:val="left" w:pos="2097" w:leader="none"/>
          <w:tab w:val="left" w:pos="2604" w:leader="none"/>
          <w:tab w:val="left" w:pos="3797" w:leader="none"/>
          <w:tab w:val="left" w:pos="4359" w:leader="none"/>
          <w:tab w:val="left" w:pos="5555" w:leader="none"/>
        </w:tabs>
        <w:autoSpaceDE w:val="false"/>
        <w:spacing w:before="1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Antall representant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krets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dag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i kommunen: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5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t norske Arbeider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mskritts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øyr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elig Folk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nsjonist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ød Valgallians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nter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sialistisk Venstr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nstr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og kandidater i kommunen: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86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t norske Arbeider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Ski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Amund Kjern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Marie Dranger Bach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rik Hau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ne Opd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orm Lybeck Kjern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o Hoff-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 Otto Brødhol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it Karin Bil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han Jafar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hild H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vid Her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n Tangeland Marti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tter Mengkrogen Haa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n Solberg Hyl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lf Tore Yttere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llian Marie Ner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dvin Sø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Irene Karls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-Kristian Veffer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ne Skjønsberg 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Ytreh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Røys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ck Ove Val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sbeth Ny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Stor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g Solveig Tve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an Taag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va Margaret Nær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lf Gjøl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rd Schåthu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Ny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anhild Marti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Yngve Rømcke Høi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vor Ås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Åge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ve Sol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rmund Lybeck Kjern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Kildal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ses B Billa Kuvoa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urid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tin H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usanne Ly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Jørgen Ste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ne Cla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ers Nordhaug Dal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remskritts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Ski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ré Kvakk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8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na Kolberg Did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Tønnes Steen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ørn Yngve Sør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-Rune Resstu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m Arthur S Romm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o Sander Marthi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al J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nni Elwine Holm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Oddmund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Christian Bil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ll Sissel Str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Arve Hulsund Onsø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unn Helene Ludvig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m Ludvig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ude Connie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idi Daniel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ode Arn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spen Rei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exander Dal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itt Huseby Hedstrø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trine B Kvakk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Thomas H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3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øy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Ski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org Stu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Kristine Eikebrå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dmund Arnljot Ny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tte Feie Har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ge Under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Rogn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ul Kjetil Andre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na Eikebrå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ar Helge Wi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tle Guttorm Guttorm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uva Aspestrand Bjer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g Håkon Mork Ul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ge Bunæ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g Ekel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nje Bringsv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Johnny Sol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anne Prestesæ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ud Flesn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vald Baade Bringsv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it Ny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Magnar H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reas Queseth Dy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it Røds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Micha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se Feren Rirs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us Kolv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Løken Skaa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ers Bac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Marie Sw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naa Abdel Kader Mustaf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Johne Under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tter Hoxmar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an Kristian Bjer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ristelig Folk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Ski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-Gunn Steen Rø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g Andreas Fedø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 Anders Rø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irsti Beate Ward Hjel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vild J G Belck-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Åse Kirkerø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ine Teresa Bruas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Morten Car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ysen Berish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Martine Ha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l Edvin Moks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ndis Skipp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gfinn Tore Kollerø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ila Elisabeth Øde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 Hen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 Norun Re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irsten Marie Goda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sel Fos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tto Johan Kl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ro Anlaug Veite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8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ensjonist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Ski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 Øyg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stein Sø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cob Wilhelm Karikosk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n Jensine Ska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åre Vå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Hyg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Mathi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A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v Juu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lf Klamro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llian Margrethe Røs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rbjørn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idun Gra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Olsen Foss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ry Ly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Torstein Stø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tin Sigurd Lys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drid Særv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ga Hor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3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8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Marie A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y-Britt Anne J A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ød Valgallians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Ski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Asbjørn Klund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nda Wibecke Tan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gt M Fjeldstad Olai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Lilly Steins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e Bernt Kristi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lje Victoria Kleiv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Erling Sem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seniya Sazonov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us Sol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 Kristin Krok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rten Hau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Margrethe J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Ivar Kol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-Lise Tunestvei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Thomas Sæt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Marte Taral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rle Yttere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rd Pett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Arne Sol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irsten Bredeve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rten Gulbran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Lise Aada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ar Samsing Myh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udun K Kristi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nter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Ski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Marit Hole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Anders Øst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Rep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 Ansten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rid Skaarer Hjemm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rle Skog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ling Endsj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ynnøve Margrethe Sol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Gunnar Fje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anne Jarls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bjørn Gylder Isa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kob Simonhje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Erling Endsj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ne Lillo Mørc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n Harald Øst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Car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ll Ops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nn Johan Bjer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rid Søb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an Prest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2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9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Casp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trid Car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ls Mør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len Camilla Ambjørn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e Eilef Andr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n Ding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offer Haug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mar Sagelv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Håvard Bieltved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Johanne Færg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ls Edvard Nyga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Kari Mørc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åkon Da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ina S Mjærum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an Hoel Sæth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hild Haga Brødhol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hild Sol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Erik Bieltved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Jørgen Sol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Mette Prest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rre Øivind Flad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sialistisk Venstr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Ski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ård Egil Hog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øril Tennes Krog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 Bjør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nnveig Kvifte Andr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ond Møretr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run Sand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le Endre Moltumy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lvor Str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nanaruban Arinesaling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lveig E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e Kristian A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-Mette Mjønn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ik-Aron Wed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nja Marte Andr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ar Midtbø J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ll Rønsen Eke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bbar Mohammad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laug Goffe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ond Bunæ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lawezh Mohammad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risten Robert Pehr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ila Elisabeth Nordhol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asri Qukovc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gna Os Lisl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Erling Bak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Barl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ald Bjør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18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9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Berit Lerfa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ndulf Sæth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ndi Sylvi M Sjø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mod Haagen Lisl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-Marie Evensmo Na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ild Vat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n Elisabeth Bjørg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Johan Wii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n Elna E Bjør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Edvard Høi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Venst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Ski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Kamfjo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se Vist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Hamm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arlotte B Wilhelm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e Bjørk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nning Asbjørn Sjå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 Glærum-Gaup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drik Ol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ygve Olav Havardsg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tle Hagtu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unn Clarholm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Gunnar Havn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e Vol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Anders Gl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ar Hav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lf Skjeld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na Sekkels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norre Sigurdssø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sabeth Gov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it Strøm Grev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ls Einar Wilhelm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va Tove Bjerkhol Hav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m Rune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 Tøft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Stu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øril Bjerkhol Hav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avard Magne Reks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gunn P Kamfjo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va M Aasheim Al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Edvard Berg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ynhild Hogn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ene Voss Kjærns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rid B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laus Christen Øst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g Bak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sbeth Synnøve Bøhl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9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b/>
          <w:b/>
          <w:bCs/>
          <w:color w:val="000000"/>
          <w:sz w:val="29"/>
          <w:szCs w:val="29"/>
        </w:rPr>
      </w:pPr>
      <w:bookmarkStart w:id="19" w:name="Sørum"/>
      <w:r>
        <w:rPr>
          <w:rFonts w:cs="Arial" w:ascii="Arial" w:hAnsi="Arial"/>
          <w:b/>
          <w:bCs/>
          <w:color w:val="000000"/>
        </w:rPr>
        <w:t>Sørum kommune</w:t>
      </w:r>
      <w:bookmarkEnd w:id="19"/>
      <w:r>
        <w:rPr>
          <w:rFonts w:cs="Arial" w:ascii="Arial" w:hAnsi="Arial"/>
          <w:b/>
          <w:bCs/>
          <w:color w:val="000000"/>
        </w:rPr>
        <w:t xml:space="preserve"> (knr. 0226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http://www.sorum.kommune.no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  <w:tab w:val="left" w:pos="2097" w:leader="none"/>
          <w:tab w:val="left" w:pos="2604" w:leader="none"/>
          <w:tab w:val="left" w:pos="3797" w:leader="none"/>
          <w:tab w:val="left" w:pos="4359" w:leader="none"/>
          <w:tab w:val="left" w:pos="5555" w:leader="none"/>
        </w:tabs>
        <w:autoSpaceDE w:val="false"/>
        <w:spacing w:before="1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Antall representant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krets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dag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i kommunen: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5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t norske Arbeider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mskritts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øyr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elig Folk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nter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sialistisk Venstr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nstr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og kandidater i kommunen: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spacing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t norske Arbeider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Sørum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Marius Joh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it Kjeldseth Arntz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e Tomasg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a Øyen Kar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Herman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ilde Kristin Aa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Thomas Ha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ith Klevan Skaal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e Elida Fonnelø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ål El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Åse Ufe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Sand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trine Norman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 Jørgen Bolk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te Bjørnstad Ry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if Otnæ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ndi Micha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nisius Habyarima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Hu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rle Oppe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rten Bekke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ilde Ruds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Anders Sten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len Fonnelø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ve Engerda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vi Nordheim Sandbrå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remskritts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Sørum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-Rune Gjels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ette Carnarius El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ivind Slo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Stenhol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Slem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se-Lill Braune Gjels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9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 Ol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ne Lise Wulf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y Elm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ger Mell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ølve Sesse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ren Elisabeth Sæth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åle Wilhelm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ita Soll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bjørn Weisæ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åle Hars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Tørr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Kenneth Braune Arn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ica Leh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Frode Asmyh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øy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Sørum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Sars-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var Øygar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anne Grimstad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ik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 Mo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ve Kirsebo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-Arne Lie J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ina Haugland Nord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va Loftes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spen Thors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nd M. Bjel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nje Knu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sabeth Grue Sind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Aall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bias Lillekvel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dbrand Askvi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ia Kirsebo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a Cathrine Askvi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tin Dokk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idi Nja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g Kjensjo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Årsk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idar Vika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Dyr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ristelig Folk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Sørum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dar Krist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ud Grethe Sæth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ge Ber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grethe Høydals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ar Ulv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veig Faraa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ald Ring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Anita Egg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9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åre Arvid Ulv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E. Torsø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ge Dannemar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Skjelm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lvard Lars Udnesse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Bjørk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Myhrv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e N. Fors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nter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Sørum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var Ege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Tveit Mjøn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 Brændjo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ald Stok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 Aasga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ne Gaut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nning Ei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sel Sven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bjørn Lang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ge Andr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nar Bjor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exander Fosse A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run Ulven Wox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Håvard Ler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O. Hylland Mikk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Kristi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åre Færg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unn Moen Hammer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Hexe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it Drotneb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an Ly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nche Ho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 Rotneb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da Marie Bøhl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ik Ho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Gaut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gil Fos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n Kristi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sialistisk Venstr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Sørum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e Bråth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ne Vi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idi San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an Wøln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ar Dalbak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Elisabeth Berv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zim Aliass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te Winding-Sør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i Atle Rosen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9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llian Ange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ge Brodtkor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lveig Grønv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 J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Britt Ki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uba Aliass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ian Brand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se Sæth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nni Bin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nny Sanchez Lopez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ne Bingen Nja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nta Sanchez Taylo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lf Reikv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Venst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Sørum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Erland Tønne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se Marit Sætaberg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Ton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-Magrit Skancke-Garmak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Roar Eiler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sabeth Myr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a Schiller Tønne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Brodwa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ennifer Ton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th Win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8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bookmarkStart w:id="20" w:name="Ullensaker"/>
      <w:r>
        <w:rPr>
          <w:rFonts w:cs="Arial" w:ascii="Arial" w:hAnsi="Arial"/>
          <w:b/>
          <w:bCs/>
          <w:color w:val="000000"/>
        </w:rPr>
        <w:t>Ullensaker kommune</w:t>
      </w:r>
      <w:bookmarkEnd w:id="20"/>
      <w:r>
        <w:rPr>
          <w:rFonts w:cs="Arial" w:ascii="Arial" w:hAnsi="Arial"/>
          <w:b/>
          <w:bCs/>
          <w:color w:val="000000"/>
        </w:rPr>
        <w:t xml:space="preserve"> (knr. 0235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http://www.ullensaker.kommune.no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  <w:tab w:val="left" w:pos="2097" w:leader="none"/>
          <w:tab w:val="left" w:pos="2604" w:leader="none"/>
          <w:tab w:val="left" w:pos="3797" w:leader="none"/>
          <w:tab w:val="left" w:pos="4359" w:leader="none"/>
          <w:tab w:val="left" w:pos="5555" w:leader="none"/>
        </w:tabs>
        <w:autoSpaceDE w:val="false"/>
        <w:spacing w:before="1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Antall representant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krets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dag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i kommunen: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5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mokraten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t norske Arbeider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mskritts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øyr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elig Folk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nsjonist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ød Valgallians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nter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sialistisk Venstr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nstr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og kandidater i kommunen: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96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mokraten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Ullensaker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ård Lind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ik Fjeld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Thore Håkel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g Rotevat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øran Nordstrø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nning Ludvig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spen Lyn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to Ly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t norske Arbeider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Ullensaker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 Naf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va Margrethe Gullich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na Grytøy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åvard Uhl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nje Bren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 Ove Gudmunds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v Turid Valskå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vind Strau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laug Thom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bdulbaki Hussain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na 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Tore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yveke Joh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Grytøy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Stang Gullich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vid Sei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n Maria L'Estran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ger A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tte H. E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Myrv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irsti Hermansen Grønda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an George Lo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ge Vaal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Langerø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ne Adolf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hammad Anj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ri Lilleen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-Ove Flindr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lveig Hjelp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-Bjørn Østga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rd Nygård Blom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ndi Skeds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 Teig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lise Ni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stein Uhl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mse Lo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lf A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idi Bjørk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9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Andreas Vesten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Berit B. Mo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Eg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ud Rigmor Hof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Kors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0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remskritts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Ullensaker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ald Espe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tter Stens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m Staah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Vol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runn Gram Vor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istein Storberg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ynjulf Jen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åle Lien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en Espe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rd Jorunn Pauls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øran Vor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frid Oddveig Tvei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lenn Søre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Fje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rle Nordbæ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gnvald Eldar Brobak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Thoru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ristian Bratfo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ers Haug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-Rune Grøndal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ija-Liisa Rønn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stein Silkebæk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idar F. Quan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tter Bod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dré Bu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ndi Seeser-Hof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nar Røssaa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ry Verner Tise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Asbjørn Grøndal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ig Sol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ynnøve Ebb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Hegge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vind Jarsv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ik A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4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øy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Ullensaker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ar Ør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 Stens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etil Norden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ve Munthe-Ka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tle Forbo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Jørgen Bor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len Kristine Stens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9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ristian Wal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Vi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lara E. Platou Faraa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im Holm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Tordho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 Margrethe Elton Berg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Bar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nn Haa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Ber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arlie K. A. Rønne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sbeth Sekkels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ål Chr. Smestad Jakob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ls Hala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mas Frågå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ge Kristi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Arne Torbjørnrø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m Nor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vind Friga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Ste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Pett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m Rodell Marthi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stein Hau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lend Sars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iv Bleid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ig A. Bor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lldis Helle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ristelig Folk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Ullensaker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unn E. Ulfs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Arne Holst-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se Kragset Furu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hild Ingeborgrud Syver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åre Smidsrø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Kristin Ee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it Weid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Arne Kværn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an Vår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y Skol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ik Øiesv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grethe Fyll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Arne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it Bergfjo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gny Laach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dith Jarsv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rre Bog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nar Hus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Johanne Mol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gnar Langbak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irsten Waal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cob Bek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3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9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an Th. Nor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ne Da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0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Pensjonist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Ullensaker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Lillel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nja Adri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Bratfo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onald Bjørn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urid Johanne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 Leirs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inn Tybring-Pet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rid Foss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se Bjørn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illiam Pett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l A. Sø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Steinar Wik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nja K. Bec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idar Andre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nja Bratfo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ar Sandåk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-Petter Kopp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ls Lau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ød Valgallians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Ullensaker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ljot As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 Frishol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rge Isaac Ocho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Britt Sands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Sverre Bråth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 Sannerhau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uva Rolfsen Haj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ida Fiv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urid Synnøve Mo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n Fo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gar Richter Storsv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nter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Ullensaker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on Erik Hovi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v Thors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an Jør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Egil 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ritt Hertzen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M. Pett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ette Streiff Hilt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Halvor Stok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Støv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Arne Halvo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sabeth Berg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Ljøgod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10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gnhild G. Hov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rjan Elt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unn Kvarme Aur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Hau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run Sund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v Tvei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-Marit Sigvar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on Myrv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t Rimstad-Intelh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gil Inngjerdin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ald Reier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Åshild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Martin Tonhau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veig Kjo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C. Skibs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ls-Edvin Weth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Lu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ygve Stan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Mette Thorval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ve El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Johanne Horte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Petter Aur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Sydtan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ar Øvr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Hertzen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rre Støv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sialistisk Venstr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Ullensaker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En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enche Kultor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e Ru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kell Skollevo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nhild Øgaard Gjess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niel Don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lbjørg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mmy Sö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e Østen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rgio S. Hoffman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o Gjest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ne Moen Ly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 Magne Stem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Åse Lang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Øystein Jørg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thy Sundel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Mer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sbeth Juv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tter 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eke Christine Sch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 Gjess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ne-May Seven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10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exander Jørg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ug Stok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Petter Hornæ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sabeth Bak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ve Øver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akon Nil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enche En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Venst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Ullensaker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ger Axels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it Adri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 Pavels Wilhelm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dsel Skjelm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na Holen Skot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bjørn Mostu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ri Borand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Christian Jahr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udun Borand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Tun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vind Jørg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Petter Ni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urid Jus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hild Slåt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gard Axels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ynøve Mosve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e Myhrv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ens Martin Mosve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Åshild Rand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ter Ton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gil Mosve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rsti Borgen Reiso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-Katrine Borand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ve Rut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ve Grønbek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Bleg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8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bookmarkStart w:id="21" w:name="Vestby"/>
      <w:r>
        <w:rPr>
          <w:rFonts w:cs="Arial" w:ascii="Arial" w:hAnsi="Arial"/>
          <w:b/>
          <w:bCs/>
          <w:color w:val="000000"/>
        </w:rPr>
        <w:t>Vestby kommune</w:t>
      </w:r>
      <w:bookmarkEnd w:id="21"/>
      <w:r>
        <w:rPr>
          <w:rFonts w:cs="Arial" w:ascii="Arial" w:hAnsi="Arial"/>
          <w:b/>
          <w:bCs/>
          <w:color w:val="000000"/>
        </w:rPr>
        <w:t xml:space="preserve"> (knr. 0211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http://www.vestby.kommune.no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  <w:tab w:val="left" w:pos="2097" w:leader="none"/>
          <w:tab w:val="left" w:pos="2604" w:leader="none"/>
          <w:tab w:val="left" w:pos="3797" w:leader="none"/>
          <w:tab w:val="left" w:pos="4359" w:leader="none"/>
          <w:tab w:val="left" w:pos="5555" w:leader="none"/>
        </w:tabs>
        <w:autoSpaceDE w:val="false"/>
        <w:spacing w:before="1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Antall representant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krets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dag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i kommunen: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5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t norske Arbeider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mskritts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øyr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elig Folk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ød Valgallians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nter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sialistisk Venstr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nstre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10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og kandidater i kommunen: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spacing w:before="116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t norske Arbeider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Vestby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m Anders Ludvig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gnhild Lervik Jo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ar Set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Therese Tuft L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ond Fin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te Andersen Anto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Kverne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ita Wulvi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n Erling Næs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enche Elisabeth Pauls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ik Torp Så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ethe Louise Bern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Jersin Skafl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-Iren Siri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ugen Steinar B Neste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tte Aus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sse Trædal-Hend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elly Marie D Jacob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mas E Nesteby Bråth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gdis Henriette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ddy Fager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mtiaz Yas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Kinnerø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 Elise Tretten W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 Harald 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nja Nyholt Magnu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bjørn Sten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ge Arild Spors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remskritts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Vestby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Lø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ygve Tho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e H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eanette Ho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Oddmund Sol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nst Van Spro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var Freds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Kristian Ank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Johan O Skarp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i Bryn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nrik Kjus Al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nd Emil Kristi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t Erik Bre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ank Steinar Lys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va Henriette Øia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nut Øia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th Brochman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103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øy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Vestby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 Arthur Ødbeh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Gunnar Bak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na Glosli Edvar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gnhild Brit Bogstr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ge Fal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vind Erik Magi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anne Dønnestad Hau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vid Heier Lar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ita A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ond Hoffstu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erese Adolf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ina Therese Eikås-O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ens Robert Hvidst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ørgen Løn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irsti V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dar Grøt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ristin Heb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g Hiorth Oppegaa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ne Amd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Espen Op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Da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lexander Mekiassen Kolbu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n Moonga Bjer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ar Bernt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ristian Sannesmoen Hol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Kristian Moen Voll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lf Lassen Lersbryg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len Elisabeth E Grøt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sabeth Svan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dith-Karin U Adolf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lv Johnsen Remm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nrik Enge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ig Haakon Ey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aal Jarg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ristelig Folk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Vestby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se Marie Aa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dar Andre Ru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Røyne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ølvi Olimb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Johan Ru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ga Ler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n Olav Kjær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it Lovise Gjæver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Jarle Tungevå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lje Iren Frivoll Har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Georg E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run M G Nordstr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10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ny Charles Fred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th Elnegaard-Skog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nt Endre Anders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it Kjær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nt Magnus Berntz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drid Eide Røyne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mund Haugtu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idun Pedersen Jeks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nnar Fekjæ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eta Rimingt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cob Ru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-Helge Ljø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åle Audun Har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th Dyste Nord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ød Valgallians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Vestby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Tore Ott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ne Elisabeth Bramnes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spen Ott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anne E Bechman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Kristian Wærnhu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ug Kristine Jeks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Thomas Borud Ev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umio Yamazak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udun Roger Ott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dvard Aas Han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drik Lund Hel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Nora Ott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ne Lien Lund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ørre Sol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l Mell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nter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Vestby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Morten Gev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ne Anita Skrett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gnhild Kristine Gil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Johan Ho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ro Randem Hens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l Øyvind Trand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lveig Irene Skø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Habber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-Bergitte Thin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rre Tann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ud Ingun K Habber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len Synnøve Gil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Fredrik Stubb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var Alf Tjernshau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Rand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rre Prest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 Karine Nav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2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10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gard Gultved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na Nathalie Rand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eidar Fos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ga Haglerø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ar Ly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ette Marie Øinæ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ik Semb Hesstved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gnhild Marie Skø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Ivar Stubb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Gunhild Trand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K Johanne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se Tann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urd Ingolf Trand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it Jah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r Yngve Hol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5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sialistisk Venstr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Vestby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ethe Lill Hansen Gryt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ven Fyhr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ge Jeanette Orefell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Arild Mee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usanne Riekel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atan S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ette Bach Micha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-Egil Uth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gnhild Elisabeth Bug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rre Arne Bju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igmor Elisabet Løv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ita Reichle Tver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arles Idar Hammers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ga Skoglund Kemen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ulia Øver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va Beenfeld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org Jarkowsk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g Sellevol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Rus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Kristin Nedre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ig Øver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rghild Valseth Kverne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nar Ketil Str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i Grete Thoma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va L Aarseth Grin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g Bor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gfrid Hammers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Berit Sven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ndy Andre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nar Torbjørnsson Eg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Hor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ål Anton Her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ra Maria Rønni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10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aute Johannes Fleisj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Weth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Sverre Nord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3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Venst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Vestby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uri Haverå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arne Dag Ni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ig Tønder Breistei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ik Røh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Bov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tharina T Bramslev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Walther Gramset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v Røn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tharina Heen Cros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geir Wi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ia Bo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se Karine Ov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 Øivind Stubb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etter Gabri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ssel Tved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nje Ninette Mo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Ue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Kristine F Ste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unn Ni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-Anne Slettjo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var Gudmun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80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bookmarkStart w:id="22" w:name="Ås"/>
      <w:r>
        <w:rPr>
          <w:rFonts w:cs="Arial" w:ascii="Arial" w:hAnsi="Arial"/>
          <w:b/>
          <w:bCs/>
          <w:color w:val="000000"/>
        </w:rPr>
        <w:t>Ås kommune</w:t>
      </w:r>
      <w:bookmarkEnd w:id="22"/>
      <w:r>
        <w:rPr>
          <w:rFonts w:cs="Arial" w:ascii="Arial" w:hAnsi="Arial"/>
          <w:b/>
          <w:bCs/>
          <w:color w:val="000000"/>
        </w:rPr>
        <w:t xml:space="preserve"> (knr. 0214)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8198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>http://www.as.kommune.no/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90" w:leader="none"/>
          <w:tab w:val="left" w:pos="2097" w:leader="none"/>
          <w:tab w:val="left" w:pos="2604" w:leader="none"/>
          <w:tab w:val="left" w:pos="3797" w:leader="none"/>
          <w:tab w:val="left" w:pos="4359" w:leader="none"/>
          <w:tab w:val="left" w:pos="5555" w:leader="none"/>
        </w:tabs>
        <w:autoSpaceDE w:val="false"/>
        <w:spacing w:before="16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Antall representant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krets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algdager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i kommunen: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5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et norske Arbeider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emskritts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øyr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elig Folk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ød Valgallianse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enterpartiet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sialistisk Venstreparti</w:t>
      </w:r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4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nstr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7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>Valglister og kandidater i kommunen: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107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Det norske Arbeider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Ås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an Al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Odenmarc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var Ekan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 Kol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nride 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erstin Sk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Westen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Mari Hojem Bor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rten Petter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ja Toma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mmy Ska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Wenche Jahrman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 Nor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azyna Eng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oran Jorganovic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se Jorunn Vest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an Juel Røysl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ne E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lf Bern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n Ohn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var Kol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ildegunn Stav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ar Sol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rid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E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Petter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Holset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i Øde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Ek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git Ot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ald B. 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orrith Bak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-Freddy Lunde Erik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Aksel Næs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Brå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onsak Hammera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Fremskritts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Ås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Hill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ll Hor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ve Hasli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eronica H. Gre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til Barfel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n Hegvik Torg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 S. Johannes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Grete Edvar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Micha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zbieta Fred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10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sbeth Sæ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 Erik Lundbl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uf Beren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ase Hor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erje A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ne Aril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re Christi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ølvi-Ann Ni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Kristoff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Petter Wal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se Beren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-Gro Alk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lise Halvo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 Ler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Hor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Høy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Ås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gil Ørbec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ilde Kristin Eide Marå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athe Lil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Fredrik Nord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o Hau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g Guttorm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 Næs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åkon Henrik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ien Hai Huyn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anne Semn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ristian Helleva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spen Fje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Solheim Kalda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Ove Rik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hristin Hansen Eidsv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Leiv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mes Ry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urid Joh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lf Oppe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g Egil Tro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trid Pe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ir Grønshol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wald Øi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Vidar Amund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Ting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Kristelig Folk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Ås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na E. Garcia de Pres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rten Lille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g Mal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ger Gilleb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rete Grindal Pati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-Geir Dittman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10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nte Haukalid Jøn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ens Bernt Au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rene Pytt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ve Skutla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 Aae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ve Ravnsborg Aschje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ge Jan Sju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Unni Elisabeth Myklebus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ge Skin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Folkvo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rsti Krusinski J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Yalew Tarkeg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kel Hauer Øie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rald Krag-Røn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trid Kjos Bur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org Øst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sther Myhr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åkon Ny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n Espes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trid Rangøy 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anne Tilrem Nordru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g Skoklefa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ud Maria Nygå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len Myksvoll Sing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1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Rød Valgallians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Ås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jur Einen Sævi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isabeth Gausem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il Træ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ar V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rik Vo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phie Nitte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as Berg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tle Hus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va Bræn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n Al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na Husab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s Bernhard Bent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e Eg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enterpartiet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Ås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anne Røe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Rønnin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-Karin Snei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Andreas Tuttur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tt Mich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eif Sundhei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v Merethe Gedera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im Tille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v Kors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11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l Munk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ri Ham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var Nordn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ina Fa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Lille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olveig Skog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rl Juel Saxebø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en Marie Kvar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m Erik Torg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eret Lø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e 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eidi Iren Skut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horbjørn Bjer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ørg Sæth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orten Gultved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bjørg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Munkeb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bjørg Røske Sunde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lldor Hoftu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llen Skute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stein Gar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gnhild Skiak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l Mikkel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Ellings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8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Sosialistisk Venstreparti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Ås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åvard Steinshol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roj P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sten Nordal Hau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anne Marit Gra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Frode Gunde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rsti Bakkebø Fjell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an Sjøl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urid Wenche Bach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Torild Håge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ål Vede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uth Fuentes Aren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oberto Puente-Corr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mou J. Hjelmtvei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ton S. Bachk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hild Reisæ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v B. Lar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Sandfe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ristine Lien Sko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gnus Bau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rmen Fuentes Arend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tein Sæbø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Hilde Korb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7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ygve Roll-Han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anne Kesse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9024" w:leader="none"/>
        </w:tabs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Side 11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ynnøve Bor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e Johan Steinsru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arita Pal Stols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han Petter Nystu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unn Ramsfjell Taks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3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8197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</w:rPr>
        <w:t>Venstre</w:t>
      </w:r>
      <w:r>
        <w:rPr>
          <w:rFonts w:cs="Arial" w:ascii="Arial" w:hAnsi="Arial"/>
        </w:rPr>
        <w:tab/>
      </w:r>
      <w:hyperlink w:anchor="Topp">
        <w:r>
          <w:rPr>
            <w:rStyle w:val="InternetLink"/>
            <w:rFonts w:cs="Arial" w:ascii="Arial" w:hAnsi="Arial"/>
            <w:sz w:val="16"/>
            <w:szCs w:val="16"/>
          </w:rPr>
          <w:t>Til toppen</w:t>
        </w:r>
      </w:hyperlink>
      <w:hyperlink w:anchor="Topp">
        <w:r>
          <w:rPr>
            <w:rStyle w:val="InternetLink"/>
          </w:rPr>
          <w:t>Til toppen</w:t>
        </w:r>
      </w:hyperlink>
    </w:p>
    <w:p>
      <w:pPr>
        <w:pStyle w:val="Normal"/>
        <w:widowControl w:val="false"/>
        <w:tabs>
          <w:tab w:val="clear" w:pos="720"/>
          <w:tab w:val="left" w:pos="566" w:leader="none"/>
        </w:tabs>
        <w:autoSpaceDE w:val="false"/>
        <w:spacing w:before="2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(Ås kommune)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runn Nakk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0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jell Ivar Brynil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rine Hvoslef-E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var Magne Sæveraa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enny Rogn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v R Ska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Inger Eker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ars Sandved Dal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thrine Glos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rik Ikda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te Brynilds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Pål Einar Skarsbak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irik Nordhag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ri Kjæ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Dag Wenn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Linda Jean G Hjeljor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Carl Gunnar Foss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achim Majambe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lav Haugdah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7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gnhild 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land Wolff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Marit Børset Aal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ling Berg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Randi Linn Nilsso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6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Odd Arne Dolm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6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vein Sol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Jon Landfal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Sigrid Strånd Goffen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8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rne Løch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2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rd Lillian Aarsa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kild Torvald Børs-Li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9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Gerd Asklun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Erling Rognl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81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Torbjørn Olav Oped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3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Bjarne Olai Braastad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54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nne Kristine Brat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42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Karl Solberg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5</w:t>
      </w:r>
    </w:p>
    <w:p>
      <w:pPr>
        <w:pStyle w:val="Normal"/>
        <w:widowControl w:val="false"/>
        <w:tabs>
          <w:tab w:val="clear" w:pos="720"/>
          <w:tab w:val="right" w:pos="1732" w:leader="none"/>
          <w:tab w:val="left" w:pos="1822" w:leader="none"/>
          <w:tab w:val="left" w:pos="6688" w:leader="none"/>
        </w:tabs>
        <w:autoSpaceDE w:val="false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Asmund Eker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20"/>
          <w:szCs w:val="20"/>
        </w:rPr>
        <w:t>1930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1:33:00Z</dcterms:created>
  <dc:creator/>
  <dc:description/>
  <cp:keywords/>
  <dc:language>en-US</dc:language>
  <cp:lastModifiedBy>rune.svindland</cp:lastModifiedBy>
  <dcterms:modified xsi:type="dcterms:W3CDTF">2007-08-16T11:33:00Z</dcterms:modified>
  <cp:revision>2</cp:revision>
  <dc:subject/>
  <dc:title>Kommunestyrevalget 2007</dc:title>
</cp:coreProperties>
</file>