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s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1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Oslo kommune (knr. 03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l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isk Alternativ for Oslo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Liberale Folke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nvandr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ges kommunistiske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lo Byaksjo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funn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Ma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trin Vemer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at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eitmann 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ar Tve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Ø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A.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Nordø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Knudtz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udvig N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io Sn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Johan Sund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uge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an Ri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Elv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jerk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eista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årunn Fossheim We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en Birke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ve Reidulf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Øyvind Andreas M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a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e Debe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Wies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Øystein Ja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Arnold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lf Ragnar Mo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Lein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Astru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rn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a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lge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ffen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ugust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ristian Wid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Krog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isk Alternativ for O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 toppe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raut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André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r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Liberale Folke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Martin Mo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in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mas M. Johan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azz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ø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run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Svanstrøm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-Gjør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R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en S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ach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ma Abd-Da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runvatne Thomm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 Maria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.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ellevik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lid Mahm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v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a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pinder Kaur Ba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hmed Ali Wa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-Britt Christ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Nord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ratteli Ja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Norder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mil A. Az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Viksve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Christophe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reif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Lø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asmin Mujah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athrin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et K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beth M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lg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jen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arlem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oy Nord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s Chi Nwo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leiva-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n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Ry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ei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mshajiny Gunarat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g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An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kke Næ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Gåsemyr Staa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N.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Lis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Wiig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Kall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ka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ensen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yar Keshv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orge-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e Jan Øvsthu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illa Wilhelm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ank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Dolly Lang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B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G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rne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Olaf Ska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Schrøder Pado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Dedi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Petra Th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ust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Holmes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Arild Li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mil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ordal My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irger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unnar Kr. </w:t>
      </w:r>
      <w:r>
        <w:rPr>
          <w:rFonts w:cs="Arial" w:ascii="Arial" w:hAnsi="Arial"/>
          <w:color w:val="000000"/>
          <w:sz w:val="20"/>
          <w:szCs w:val="20"/>
          <w:lang w:val="en-GB"/>
        </w:rPr>
        <w:t>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Von Reus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nut Ri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a T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Øst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Lø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ian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olk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Høe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W. 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abeth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a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. Sund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. Auk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tefe Bartinliog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l Christian Bl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-Johan B. Boger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am S. Bok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Emili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mdal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alch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Fiske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Fj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lte F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ard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j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Glom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el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Trygv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or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a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ahr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bashar Kap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K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Ko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v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Trulsrud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ore Nor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Rokling-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W. Ro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ir J. Sheik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lend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o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Turid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Dahl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å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Vend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rmundsson Vige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e Wh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oltvedt Wi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an Winke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nvandr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n Singh V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ussa El-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ta Jo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phael Nechatini Koyunc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nish Kh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l Hage El-Z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hamed Abdu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fida Yakhl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ssain Shafqat Chaud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o Ne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aheld Kvalb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Tollefsen-Mi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Hodnebr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øv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E.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a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Jeanette Våler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elene F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ndrine Kra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Wold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Mi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e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ri Rø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g Ops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bte-Ab Asge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hard 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nnar Bloch-Hoe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ratt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Bræ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us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ulian Thomas Calv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ctor Calv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gne Carl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Kristian Eivind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Helle 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lisabeth Fou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jer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Andreas Gjeru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leif Holm Gl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ndre Gr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tle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e Louise Hü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ivind Odd Haa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Espolin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Mosvo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Lå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ck Otieno Mako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edr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.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ål Christian R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akim Rø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Inge Sk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Slått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Vat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n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en Westerve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Wigernæ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Momrak Wrigh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åkon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r Ø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Tandberg Øh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v Gam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ser F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øi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bjørn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 Ringer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ka Liep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T. K.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arr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ell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Karin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aytacha Tenn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V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. Arn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ve Bakk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kob Baste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Christian Bor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exander Calapini-Sol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Dy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la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an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avnsborg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Joakim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Joar Tranøy Jenv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J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Berit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Ly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mar Lø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år Meløy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ansson N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e Pfi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Philip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Roal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kjel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ørgen S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Bjarne Th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ar To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Tsch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Tur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Wox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Aa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ar Høib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tte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Ø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s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Samantha Dru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na Dea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k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ers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v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jnal Nyham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H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uu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or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ota Toporow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uglas Dra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Orfei Sol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cus Thoma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e Brinch Ska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Francesca Amri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ve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gen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Georg Kver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lu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Ing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Gra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est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tmata K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Kristine Smed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i Dra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Renee H.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ch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Fink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er Pih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ice Rei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ten Hauger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ina West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Tveitstu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ilde Dimm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Eide-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jit K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Elise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Sigurd Krog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men To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 Cameroon Da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ø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Staf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zbieta Toporow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S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cio Del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Tingel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Are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åg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Dæ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ges kommunistiske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tma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Nord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o Bus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jø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idrun Ri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Kveset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N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C.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an Ernesto Ga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ilt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ie F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i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ert Bore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lo Byaksjo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lek 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. Frø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Dø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ate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 Gra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Dokk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Vaa B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.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Platou Se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and R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K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zneen Khan-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ylla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åkon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. Wi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atma Süslü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Raa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Jacob Bu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. Frø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I.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erese H. Thorval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ten R. Ed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ram Algha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tang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r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Bjerko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Le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Valen-S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Karo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Han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Ø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B Ne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 Dø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ag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jør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vid Dyr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nda Steg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k Hey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in Bou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lrik Imtiaz Rol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N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laf L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ie G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eas G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ste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el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Alexandra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Anita Gr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Gr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greth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Bäc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igaiel Sholamit Oh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Vågå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ling Hall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og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ørr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Anett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ge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geir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G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L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Ny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jørn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Gr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it Mou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it Louise Aspe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ugen Johan El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P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eg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altz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ar Enay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llin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Vol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Mox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ke B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arten Gal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de F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l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Ri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ø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ia Ab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grid Staurs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ye Ull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M.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a Cecelia A Ing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irik Nord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lly Delia Lanz Ramire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akim Severin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Gemt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Wisborg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Svo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yla Algüne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g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st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a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 Kagabo Kibib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hila Naw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el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al Erd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jan Mimir Kristj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llbrand He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Rø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Borg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Gul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o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na Marti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los Romeo Rodrigue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ha Angell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F. Danie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na Breistr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enny Maria Lundga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Jerv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æ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f Jo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C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Vester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h Har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atarina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et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rman Roli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j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Sira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funn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ing Sta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sal Butt Ak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Je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ar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Fredrik Qv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Sk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e vo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Folg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zabeth D. C. Vicenc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tz Roar Bør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Bre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S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sgeir Rottem Kr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Aldis Bjerk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St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Eide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rik Lahnste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brahim Sheikh M. Ahm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ngrid Elise Werg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rand Fel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nny Ghazanfar Chaudh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at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om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ysengen Hav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ngebjørg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eir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Viktor Lun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Jørgensen Frø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Torsnes Me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i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Mai Nyflø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-Mari Helena Anttila-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ovde Brenne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ovise Mast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y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e Smed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ahn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Ringstad Bec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enrik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ar A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n Ber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Aslak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di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a Ording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Lyngsta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ille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. 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i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ven Linds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htar Chaudh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øm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D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h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winder K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is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e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sa Moha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P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i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maeil Akb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via Dominguez Sk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Olafsdatter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Elena Valdé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Stra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di Rø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Børs Li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Pahle G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ed Al-Samar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a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nán Roj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Be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sten Ravna Hea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yad Mohamed Mors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urdes Saint-Paste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reas Tingl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ud Kristine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resh Chandra Shuk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pi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ed Iqbal R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ikke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a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ilan Abdulg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alih Hol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ll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F.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e Hes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J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t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b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Gro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lv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Thomm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Hagerup N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Rødn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øll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on Bod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trid Charlotte See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A. Werr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ne Opdah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væ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olan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di Ah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Alm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W. A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nstei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Berg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Braaten Bjer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jø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a Blo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Braut-Hegg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lavsdatter Bu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Falch Fla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Fou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Svenkerud Fr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 Grieg-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He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Hersleth 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spelid Ho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iskanthan Kanaga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Kje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. K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ik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R.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Torri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O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Ra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Reinsk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ne Ring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halid Sae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o Schiøt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ling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Wæ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kei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5:00Z</dcterms:created>
  <dc:creator/>
  <dc:description/>
  <cp:keywords/>
  <dc:language>en-US</dc:language>
  <cp:lastModifiedBy>rune.svindland</cp:lastModifiedBy>
  <dcterms:modified xsi:type="dcterms:W3CDTF">2007-08-13T11:25:00Z</dcterms:modified>
  <cp:revision>5</cp:revision>
  <dc:subject/>
  <dc:title>Kommunestyrevalget 2007</dc:title>
</cp:coreProperties>
</file>