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Topp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03.07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Hed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1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02</w:t>
      </w:r>
      <w:r>
        <w:rPr>
          <w:rFonts w:cs="Arial" w:ascii="Arial" w:hAnsi="Arial"/>
        </w:rPr>
        <w:tab/>
      </w:r>
      <w:hyperlink w:anchor="Kongsvinger">
        <w:r>
          <w:rPr>
            <w:rStyle w:val="InternetLink"/>
            <w:sz w:val="16"/>
            <w:szCs w:val="16"/>
          </w:rPr>
          <w:t>Kongsving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03</w:t>
      </w:r>
      <w:r>
        <w:rPr>
          <w:rFonts w:cs="Arial" w:ascii="Arial" w:hAnsi="Arial"/>
        </w:rPr>
        <w:tab/>
      </w:r>
      <w:hyperlink w:anchor="Hamar">
        <w:r>
          <w:rPr>
            <w:rStyle w:val="InternetLink"/>
            <w:sz w:val="16"/>
            <w:szCs w:val="16"/>
          </w:rPr>
          <w:t>Hama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2</w:t>
      </w:r>
      <w:r>
        <w:rPr>
          <w:rFonts w:cs="Arial" w:ascii="Arial" w:hAnsi="Arial"/>
        </w:rPr>
        <w:tab/>
      </w:r>
      <w:hyperlink w:anchor="Ringsaker">
        <w:r>
          <w:rPr>
            <w:rStyle w:val="InternetLink"/>
            <w:sz w:val="16"/>
            <w:szCs w:val="16"/>
          </w:rPr>
          <w:t>Ringsa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5</w:t>
      </w:r>
      <w:r>
        <w:rPr>
          <w:rFonts w:cs="Arial" w:ascii="Arial" w:hAnsi="Arial"/>
        </w:rPr>
        <w:tab/>
      </w:r>
      <w:hyperlink w:anchor="Løten">
        <w:r>
          <w:rPr>
            <w:rStyle w:val="InternetLink"/>
            <w:sz w:val="16"/>
            <w:szCs w:val="16"/>
          </w:rPr>
          <w:t>Løt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7</w:t>
      </w:r>
      <w:r>
        <w:rPr>
          <w:rFonts w:cs="Arial" w:ascii="Arial" w:hAnsi="Arial"/>
        </w:rPr>
        <w:tab/>
      </w:r>
      <w:hyperlink w:anchor="Stange">
        <w:r>
          <w:rPr>
            <w:rStyle w:val="InternetLink"/>
            <w:sz w:val="16"/>
            <w:szCs w:val="16"/>
          </w:rPr>
          <w:t>Stang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8</w:t>
      </w:r>
      <w:r>
        <w:rPr>
          <w:rFonts w:cs="Arial" w:ascii="Arial" w:hAnsi="Arial"/>
        </w:rPr>
        <w:tab/>
      </w:r>
      <w:hyperlink w:anchor="Nord_Odal">
        <w:r>
          <w:rPr>
            <w:rStyle w:val="InternetLink"/>
            <w:sz w:val="16"/>
            <w:szCs w:val="16"/>
          </w:rPr>
          <w:t>Nord_O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19</w:t>
      </w:r>
      <w:r>
        <w:rPr>
          <w:rFonts w:cs="Arial" w:ascii="Arial" w:hAnsi="Arial"/>
        </w:rPr>
        <w:tab/>
      </w:r>
      <w:hyperlink w:anchor="Sør_Odal">
        <w:r>
          <w:rPr>
            <w:rStyle w:val="InternetLink"/>
            <w:sz w:val="16"/>
            <w:szCs w:val="16"/>
          </w:rPr>
          <w:t>Sør_O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0</w:t>
      </w:r>
      <w:r>
        <w:rPr>
          <w:rFonts w:cs="Arial" w:ascii="Arial" w:hAnsi="Arial"/>
        </w:rPr>
        <w:tab/>
      </w:r>
      <w:hyperlink w:anchor="Eidskog">
        <w:r>
          <w:rPr>
            <w:rStyle w:val="InternetLink"/>
            <w:sz w:val="16"/>
            <w:szCs w:val="16"/>
          </w:rPr>
          <w:t>Eidsko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3</w:t>
      </w:r>
      <w:r>
        <w:rPr>
          <w:rFonts w:cs="Arial" w:ascii="Arial" w:hAnsi="Arial"/>
        </w:rPr>
        <w:tab/>
      </w:r>
      <w:hyperlink w:anchor="Grue">
        <w:r>
          <w:rPr>
            <w:rStyle w:val="InternetLink"/>
            <w:sz w:val="16"/>
            <w:szCs w:val="16"/>
          </w:rPr>
          <w:t>Grue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5</w:t>
      </w:r>
      <w:r>
        <w:rPr>
          <w:rFonts w:cs="Arial" w:ascii="Arial" w:hAnsi="Arial"/>
        </w:rPr>
        <w:tab/>
      </w:r>
      <w:hyperlink w:anchor="Åsnes">
        <w:r>
          <w:rPr>
            <w:rStyle w:val="InternetLink"/>
            <w:sz w:val="16"/>
            <w:szCs w:val="16"/>
          </w:rPr>
          <w:t>Ås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6</w:t>
      </w:r>
      <w:r>
        <w:rPr>
          <w:rFonts w:cs="Arial" w:ascii="Arial" w:hAnsi="Arial"/>
        </w:rPr>
        <w:tab/>
      </w:r>
      <w:hyperlink w:anchor="Våler">
        <w:r>
          <w:rPr>
            <w:rStyle w:val="InternetLink"/>
            <w:sz w:val="16"/>
            <w:szCs w:val="16"/>
          </w:rPr>
          <w:t>Vål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7</w:t>
      </w:r>
      <w:r>
        <w:rPr>
          <w:rFonts w:cs="Arial" w:ascii="Arial" w:hAnsi="Arial"/>
        </w:rPr>
        <w:tab/>
      </w:r>
      <w:hyperlink w:anchor="Elverum">
        <w:r>
          <w:rPr>
            <w:rStyle w:val="InternetLink"/>
            <w:sz w:val="16"/>
            <w:szCs w:val="16"/>
          </w:rPr>
          <w:t>Elver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8</w:t>
      </w:r>
      <w:r>
        <w:rPr>
          <w:rFonts w:cs="Arial" w:ascii="Arial" w:hAnsi="Arial"/>
        </w:rPr>
        <w:tab/>
      </w:r>
      <w:hyperlink w:anchor="Trysil">
        <w:r>
          <w:rPr>
            <w:rStyle w:val="InternetLink"/>
            <w:sz w:val="16"/>
            <w:szCs w:val="16"/>
          </w:rPr>
          <w:t>Trysi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29</w:t>
      </w:r>
      <w:r>
        <w:rPr>
          <w:rFonts w:cs="Arial" w:ascii="Arial" w:hAnsi="Arial"/>
        </w:rPr>
        <w:tab/>
      </w:r>
      <w:hyperlink w:anchor="Åmot">
        <w:r>
          <w:rPr>
            <w:rStyle w:val="InternetLink"/>
            <w:sz w:val="16"/>
            <w:szCs w:val="16"/>
          </w:rPr>
          <w:t>Åmo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0</w:t>
      </w:r>
      <w:r>
        <w:rPr>
          <w:rFonts w:cs="Arial" w:ascii="Arial" w:hAnsi="Arial"/>
        </w:rPr>
        <w:tab/>
      </w:r>
      <w:hyperlink w:anchor="Stor_Elvdal">
        <w:r>
          <w:rPr>
            <w:rStyle w:val="InternetLink"/>
            <w:sz w:val="16"/>
            <w:szCs w:val="16"/>
          </w:rPr>
          <w:t>Stor_Elv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2</w:t>
      </w:r>
      <w:r>
        <w:rPr>
          <w:rFonts w:cs="Arial" w:ascii="Arial" w:hAnsi="Arial"/>
        </w:rPr>
        <w:tab/>
      </w:r>
      <w:hyperlink w:anchor="Rendalen">
        <w:r>
          <w:rPr>
            <w:rStyle w:val="InternetLink"/>
            <w:sz w:val="16"/>
            <w:szCs w:val="16"/>
          </w:rPr>
          <w:t>Rendal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4</w:t>
      </w:r>
      <w:r>
        <w:rPr>
          <w:rFonts w:cs="Arial" w:ascii="Arial" w:hAnsi="Arial"/>
        </w:rPr>
        <w:tab/>
      </w:r>
      <w:hyperlink w:anchor="Engerdal">
        <w:r>
          <w:rPr>
            <w:rStyle w:val="InternetLink"/>
            <w:sz w:val="16"/>
            <w:szCs w:val="16"/>
          </w:rPr>
          <w:t>Enger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6</w:t>
      </w:r>
      <w:r>
        <w:rPr>
          <w:rFonts w:cs="Arial" w:ascii="Arial" w:hAnsi="Arial"/>
        </w:rPr>
        <w:tab/>
      </w:r>
      <w:hyperlink w:anchor="Tolga">
        <w:r>
          <w:rPr>
            <w:rStyle w:val="InternetLink"/>
            <w:sz w:val="16"/>
            <w:szCs w:val="16"/>
          </w:rPr>
          <w:t>Tolga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7</w:t>
      </w:r>
      <w:r>
        <w:rPr>
          <w:rFonts w:cs="Arial" w:ascii="Arial" w:hAnsi="Arial"/>
        </w:rPr>
        <w:tab/>
      </w:r>
      <w:hyperlink w:anchor="Tynset">
        <w:r>
          <w:rPr>
            <w:rStyle w:val="InternetLink"/>
            <w:sz w:val="16"/>
            <w:szCs w:val="16"/>
          </w:rPr>
          <w:t>Tynse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8</w:t>
      </w:r>
      <w:r>
        <w:rPr>
          <w:rFonts w:cs="Arial" w:ascii="Arial" w:hAnsi="Arial"/>
        </w:rPr>
        <w:tab/>
      </w:r>
      <w:hyperlink w:anchor="Alvdal">
        <w:r>
          <w:rPr>
            <w:rStyle w:val="InternetLink"/>
            <w:sz w:val="16"/>
            <w:szCs w:val="16"/>
          </w:rPr>
          <w:t>Alv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39</w:t>
      </w:r>
      <w:r>
        <w:rPr>
          <w:rFonts w:cs="Arial" w:ascii="Arial" w:hAnsi="Arial"/>
        </w:rPr>
        <w:tab/>
      </w:r>
      <w:hyperlink w:anchor="Folldal">
        <w:r>
          <w:rPr>
            <w:rStyle w:val="InternetLink"/>
            <w:sz w:val="16"/>
            <w:szCs w:val="16"/>
          </w:rPr>
          <w:t>Foll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441</w:t>
      </w:r>
      <w:r>
        <w:rPr>
          <w:rFonts w:cs="Arial" w:ascii="Arial" w:hAnsi="Arial"/>
        </w:rPr>
        <w:tab/>
      </w:r>
      <w:hyperlink w:anchor="Os">
        <w:r>
          <w:rPr>
            <w:rStyle w:val="InternetLink"/>
            <w:sz w:val="16"/>
            <w:szCs w:val="16"/>
          </w:rPr>
          <w:t>Os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" w:name="Alvdal"/>
      <w:r>
        <w:rPr>
          <w:rFonts w:cs="Arial" w:ascii="Arial" w:hAnsi="Arial"/>
          <w:b/>
          <w:bCs/>
          <w:color w:val="000000"/>
        </w:rPr>
        <w:t>Alvdal kommune</w:t>
      </w:r>
      <w:bookmarkEnd w:id="1"/>
      <w:r>
        <w:rPr>
          <w:rFonts w:cs="Arial" w:ascii="Arial" w:hAnsi="Arial"/>
          <w:b/>
          <w:bCs/>
          <w:color w:val="000000"/>
        </w:rPr>
        <w:t xml:space="preserve"> (knr. 04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lvdal.kommune.no/default.asp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ar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ke Fur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Lu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S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Må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Korb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ge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Glø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spelien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 Audu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gfinn Ø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N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Træ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stav M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laug Strøm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M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Øy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M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 Landfast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ov Grø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Margrethe Schjelderup Skarps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Ragnar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Rand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o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Irene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rne Kjø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Lang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stein Kjern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Tr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d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ørst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g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 H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olbjør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Kveberg Paa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o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Br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ve Var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nst Jo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laa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Ug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Paa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-Lise Jo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s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ylte Heg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lzim Jaku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Tro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Reidun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Eidskog"/>
      <w:r>
        <w:rPr>
          <w:rFonts w:cs="Arial" w:ascii="Arial" w:hAnsi="Arial"/>
          <w:b/>
          <w:bCs/>
          <w:color w:val="000000"/>
        </w:rPr>
        <w:t>Eidskog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4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idsko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ve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milla Th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Berg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Aast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N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ivertsvik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Del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Fos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nwal A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Gusteru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rne Gra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-Marie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. Stens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God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Engen Gonza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da As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Ø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e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Fra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Gom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A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Lorch-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Mo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rik Bu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ylve H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rild Mel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esselt-Sæther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-Robin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Gro Mo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tens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a Gren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ttorm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Hy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ø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Kristian Wa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Åshild Øiseth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Th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Rø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stav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stav Wo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rald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Eva Te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mil Tu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Unni V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er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Thomas Tu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Vidar Rep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ga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ve Teig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s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Ivar Pett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Irene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Henrik Tyri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Ne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Ulvo Horn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to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Woitzik Å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Bj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Skansen Tyri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Ulvo L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De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Elverum"/>
      <w:r>
        <w:rPr>
          <w:rFonts w:cs="Arial" w:ascii="Arial" w:hAnsi="Arial"/>
          <w:b/>
          <w:bCs/>
          <w:color w:val="000000"/>
        </w:rPr>
        <w:t>Elverum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4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lver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e,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ærvik, Li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errud, Per Hal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r, Inger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ersveen, 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tad, Eva Fjærf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sen, Rune Mar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t. Anne G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seth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vhaugen, Inger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en,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gmoen, Invild Skir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berg-Larsen, Bjørn Jar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, Stine M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si, Nuur Muha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sen, H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dberget, Karl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oglund, Torun H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kken, Ernst 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, Lil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akken, Leif Ter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rsbakken, 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e, 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sen, Stig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jeldnæs,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sveen, Kåre 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jefstad, T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strand, Ivar He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kken, Dag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nd, Lars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ss, Bjørn R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indalen, Ke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mo, Tork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dt, Johnny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ren, 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en, Kenneth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yborg, Kari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stad, Per Ch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gen, Anne 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dalsholt, R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nden, Odny Solv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dalen, Sv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quist, Siv 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ibrenna, Tor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stadli, Anne L. Dam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ønnes, Tork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gerløv, Tr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sen, Mai Bri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jordet, Son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ærneth, Grethe Solv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ønnes, Ragn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jordet, He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am, Dagny Margare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en, Reidun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tad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mte, Siri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dt, Torg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sæter, Ja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kjendlie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tre, Yng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, Jane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er, Ro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en, Silje Mari-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en, Ine Haans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sson,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ertz, Frank W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seth, Ragn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en, Ivar Op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dtlund, Frode Knu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se, Rolf Yng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en, Johan C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mer, Per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ehaug, Sigm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vern, Ragnhild M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anga. Bengeh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ehus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nd, Mukanisa Bura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vavern. Kjer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dnes, Øy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ås, Tore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retting, Sv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sen, Mona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degården, Stein A. 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vern, Hå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erpseth, Asbjørn 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avern, Rolf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retting, Hege Marie 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sen, Jan Gun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eland,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Hans 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berg, Jan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gaard, Ka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degården, Kristin 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sæter, As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sa, Else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sen, Arne Hj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thus, Arnf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geriset, Guro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dseth, Helge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neng. Kari Sol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d, Stig-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sem,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gren, Geir C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sen, T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d, Håkon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t, Ove Inge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dalen, 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Kari Gjer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ken, A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a, Ingvild Y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øtting, Jens P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sen, Edward Jo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kirbekk, J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stue, Liv Kari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ren, Kn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berget, Solvår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bækdal, 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ørum,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en, 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aa, Atle Iv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ækken, Jorunn H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vrevoll, Tone Bea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isdal, Eld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seng, Nina Me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n, Farshchian, Bente S. 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en, Brit 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hoden, 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sein, Muhammed Ab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en, Vig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isen, Sidel Ju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sen, Ingr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sen, Per R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amud, Bashiiir Ja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moen, H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jøen, Solv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modt, Hans Edv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dermann, Karl Rein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ætervadet, Stei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lve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tad, Line Margr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, Tom-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sen, Hanne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erg, Ole K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ud, Seyna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en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, Tone Kris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sen, Freddy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gen, 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neby, Ka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aune, Mar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jærtoft, Fro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åsbakken, Å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e, Jon Kå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, Mare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ken, J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ndemo. Trine-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randhagen, Siv Mer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, G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ngdalen, Eli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, Nina B. Jacobsda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erhøi, Kristin My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erke, Harvig O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he, Ellen Joha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ten Odd Ro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junggren,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voll,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tad,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ømmerberg, Hanne Dre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Engerdal"/>
      <w:r>
        <w:rPr>
          <w:rFonts w:cs="Arial" w:ascii="Arial" w:hAnsi="Arial"/>
          <w:b/>
          <w:bCs/>
          <w:color w:val="000000"/>
        </w:rPr>
        <w:t>Engerdal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4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nge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lingslista Senterpartiet/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ge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Å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Ø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Elg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Joru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Rø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alstein Elg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Nathali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ek Vaishna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Petershagen Å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Steigen Joh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andi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ng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an Trøan Søm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Nor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ger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Flo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eig E.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tin M. Mort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a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Sundberg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ne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mund Ås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E.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amlingslista Senterpartiet/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ge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jem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f E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Anita S.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sabeth N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Husf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Glø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eggeri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y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i Cornelia Berndt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ro Sor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nge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Hy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Folldal"/>
      <w:r>
        <w:rPr>
          <w:rFonts w:cs="Arial" w:ascii="Arial" w:hAnsi="Arial"/>
          <w:b/>
          <w:bCs/>
          <w:color w:val="000000"/>
        </w:rPr>
        <w:t>Follda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43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oll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Mei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elle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enny Skomak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Ul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Bir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Bekk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r Ole Rø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rend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agne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Torhild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Ny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Tø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komak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Lille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Høisen L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Gret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Kjøll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orkhus Hu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Olaf L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frid Eri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Kjøll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gil Gellein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y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all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u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e St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augland grim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M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thilde Strøm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rend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agnhild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eiv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arm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Oline Lille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oll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Lis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Bu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venn 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Åsne L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Arne Brennod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Morke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Old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Aleksander Bre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orm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Grue"/>
      <w:r>
        <w:rPr>
          <w:rFonts w:cs="Arial" w:ascii="Arial" w:hAnsi="Arial"/>
          <w:b/>
          <w:bCs/>
          <w:color w:val="000000"/>
        </w:rPr>
        <w:t>Grue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42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ru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llesliste mellom SP, H, V og KRF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u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dis Brag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Steinar Eb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Sa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Lu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.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W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eate Gjedtj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var 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Forkerud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Olu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 Draz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ka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kara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Seigeru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ellesliste mellom SP, H, V og KRF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u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jerke Lille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ik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Frida Bekke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Furu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jermund H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Dorthea Stang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und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rbørn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inar Sj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ønnaug Lille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runo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G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n Krav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Vidar Syv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or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olsdorp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ristine 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issel Lar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u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vi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y West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stein Hol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Kor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rland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pangen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kk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Reidun Svend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Kvese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Kvese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ru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Sillerud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 Svartkjøn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beth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Kro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Kor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y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Øiero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W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unn Tysse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Hamar"/>
      <w:r>
        <w:rPr>
          <w:rFonts w:cs="Arial" w:ascii="Arial" w:hAnsi="Arial"/>
          <w:b/>
          <w:bCs/>
          <w:color w:val="000000"/>
        </w:rPr>
        <w:t>Hamar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40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ama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- og bygde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- og bygde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l I G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ø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Dora Braga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fsahl Ka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gmund Ku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ristin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Ire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C Haugland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der Kjeldsta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Friis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inseth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Andreas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Gøril Gj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zir Kityo Has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Synnøve Da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ann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Christian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Lien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Lod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vert Kling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rox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W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Chatrick Ø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rik Ri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Ho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rns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nge Ørsleie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lge Lin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D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ngh-Hal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-Britt O Haga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ldersly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an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sp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bjørg Winther Sol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jør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Veronica En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Jørge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halid Haji Ah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likstad W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at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ynstelien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dan Jank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ahnaz Bahra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ddvar Tømm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arsvik Skeib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arin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und Thore Bla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age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ngvar W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B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orhaug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 Elisa Eyla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 Klemm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 Ingeborg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vi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lisabeth Sand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-Inger U Bjørn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Bjørk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ita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Kristian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oward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v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Ingvar Ho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agnar Wæ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Fauch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Jorkj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Valdimar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Thomas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at Badi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Alt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istei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ang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inb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Haug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Homm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 Marie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Geir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Lien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No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ovan R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Ti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elge Erik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Petter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O Elsebu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rsk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F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S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lesaaen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orents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Aareb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horleif Ga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J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Frøys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ein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Narjord Frøys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e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-Kristin N Gra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åre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Ve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Øst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Al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Andre A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Reinemo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ren Vågø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orten Sal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ita Øst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Johs Humme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Elise Armann B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jø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lm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ikjel S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dahl-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Irene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u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lise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sc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Fo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P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ichael Or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Ingolf Hau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Ø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Ingeborg Mi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Turid Guldv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ork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greth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elly Gud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Petr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Tofa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Kalmar Klokk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Kr Tiset Sk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Fredrik Hers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i Buv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vig Daae Bjerke-N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ælumsæter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u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E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Anders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stein B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Andreas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vik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Elisabeth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e Murbræ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ffer H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ade Lisbet Skje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okooh Javad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 Sadegh Mahmoudi F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-Marie Nordstad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No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Petter Elling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k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Fr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ddvar W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ik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Arne Harald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j C Stenerse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Falchenberg W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e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j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ørn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Are Bråthen Fri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kytte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rdis Kolå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ama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Frøy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e W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rald B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Forsberg He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opher W Ca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Gustava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rild 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yen Rei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Skjæv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æ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Va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Anne Bo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Bulie Haa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illa Maria O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Walter Ty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Ei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t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a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 S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Lei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F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W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chjelde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Ei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gil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røn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G Matt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Christian Fa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u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ge Monsen Ve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Georg Sver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Hummel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røvig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Kongsvinger"/>
      <w:r>
        <w:rPr>
          <w:rFonts w:cs="Arial" w:ascii="Arial" w:hAnsi="Arial"/>
          <w:b/>
          <w:bCs/>
          <w:color w:val="000000"/>
        </w:rPr>
        <w:t>Kongsvinger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40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kongsving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ie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Lorang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Neskver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Walte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Dagfinn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D Sids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rygve Nesk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Ingar Løv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Elisabeth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gne Seter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Helen 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Jorunn Lei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an Morov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reas K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Leir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var Ry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uud R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Merethe Gyl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nsrud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Dal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Birgitte Hynden B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Gj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B Inn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Hal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akim D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Aa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n Egil Kokk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 Geir Tju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Del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aila Rud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bjørg Sollø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Irene 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Olav Ang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rthu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mer Arnfinn Ho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kjefsta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Marie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v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Lundgr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Østbøll Ø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nille With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nning Dyp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Ire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Nj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lisabeth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Lindseth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mi Kierulf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Therese Loe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H Løvenski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es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nrik Kristian 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Narvestad W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Nar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grete R Sy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E L Tho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Erling Au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Einar Lunde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and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ie Wisløff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Trygve Rings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verre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ur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Marie Kver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ristian Bjø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Otto Hemmin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ofi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O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Astrid Hemmin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ristoffer W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Dal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Elna W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n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argrethe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sbjørn K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vard Dagfinn N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ord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ri M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eonard Forf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arin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Svæ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Ben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risti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Hæ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lge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verre Ha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rne Sv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nd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a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med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erg Enge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Elisabeth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arelius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Per L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lizabet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nar Sor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Christe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Øi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Ro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tens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rid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da Hussein Kay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rtin Pil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ynnøve Rieg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Mathias Lille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Emilie Wied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lén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Bei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oar Kl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 Maria Gis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eo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Abony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ne-Hilde H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Kongsving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 Rikvold J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N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re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nders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anly Me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Gudm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 Bothner-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ids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Dystland Hu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un Wen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D Skarderu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rie Aa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olf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Løten"/>
      <w:r>
        <w:rPr>
          <w:rFonts w:cs="Arial" w:ascii="Arial" w:hAnsi="Arial"/>
          <w:b/>
          <w:bCs/>
          <w:color w:val="000000"/>
        </w:rPr>
        <w:t>Løten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4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ot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Elin Lilleøk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o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Torp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gil Stens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yrvang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Vill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lav West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Fjæ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tafa Pourbay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sabeth Grø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kkel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Bodil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ndree Nor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 Brustad Drag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Bjørk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y Villu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und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tenerse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No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W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Judith Grø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Østberg-Kristoff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sen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Ragna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Jarl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gil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Å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n Kvi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P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Marie Pry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Martin Haf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Sp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æt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ro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S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åk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Stensb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yvind Haf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nekk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vind Einarssønn Sp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evi Ha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Yngve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orbjørg B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David M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Jakob B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reas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Van Wal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Gun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Arne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Margaret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Johan Om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kj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N Om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ly Jorunn Ro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Oddbjørg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tmar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i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Varhaug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dmun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le W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ynnøve Aa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Øx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Olav S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O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l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Langseth Ott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illian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 Sto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Elin Im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de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sper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tin L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lef Pettersvold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Johnsen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ja E K Palovaar S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Pette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 Torp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Thomas Cott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Nau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t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Astrid Si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Serin Vogt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Haf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atjana Saval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ro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elj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Nord_Odal"/>
      <w:r>
        <w:rPr>
          <w:rFonts w:cs="Arial" w:ascii="Arial" w:hAnsi="Arial"/>
          <w:b/>
          <w:bCs/>
          <w:color w:val="000000"/>
        </w:rPr>
        <w:t>Nord-Odal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41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ord-o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d-Odal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Ø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jål Slettemark Føs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Skol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Dalan Haug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ellem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Øs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V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eret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a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Andre Weck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øi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-Ragnhil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ug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argrete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Øystein Ho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ay 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Synøve 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Marius 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t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er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ir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Dagfi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Gra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lisabeth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åkon Aas-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Åge Gri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an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spe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Myr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Gr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William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Øst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irgitte Stor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ddbjørn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h Marita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rd-Odal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w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A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n Ny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jøstel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Weck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Aa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lbret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ul Weck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gnar Un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ild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nny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Trøft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rius Un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Irene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Sko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ik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w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-Ann E N Torkil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Julsrud G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lø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Flo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ot Synøve Haag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Olav Bu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aag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la B Stor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 Bergs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ergs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j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Østmo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Egil Skj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Jahr Trø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Berge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Østmo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tor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h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ste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ag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ord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V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Yngve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Ev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gne Ru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Ellefse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røft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Elisabeth Ru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Os"/>
      <w:r>
        <w:rPr>
          <w:rFonts w:cs="Arial" w:ascii="Arial" w:hAnsi="Arial"/>
          <w:b/>
          <w:bCs/>
          <w:color w:val="000000"/>
        </w:rPr>
        <w:t>Os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44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s.kommune.no/symfonios/portal.nsf/WebInterMainFrameset?OpenFr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mes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48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Inge Trø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Presthagen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Hartv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Kari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M Kirkne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ort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Irene Jo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Gisle Da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Kvernbek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Irene Ly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Finb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N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osephse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Wika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r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E Lille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Kvernbek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Georg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rete Kvi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nnøve Sæter Lang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o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u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N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orgar Ba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Anne Ba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Lund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a Su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gil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stgårds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ye Spå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Vegar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a Beate Vorrei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ijaz Mujka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estvedthagen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i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agne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Ak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Er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Ø Bak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ørund Ø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hild My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Rendalen"/>
      <w:r>
        <w:rPr>
          <w:rFonts w:cs="Arial" w:ascii="Arial" w:hAnsi="Arial"/>
          <w:b/>
          <w:bCs/>
          <w:color w:val="000000"/>
        </w:rPr>
        <w:t>Rendalen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43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endal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dalen Frie Velge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I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Hau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rie Innvik S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Grø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yggstøy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ellesmo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tle Fo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Kar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age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spen Ro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Halvorsen Bottolf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frid H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h. Ki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Dø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gen H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Tage H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rik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a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K. Gr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Il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irting Warden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Erik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or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ndalen Frie Velge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U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zi So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rindf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o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yvi Bru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o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Solvor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o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ø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au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igurd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dar Ell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Melbye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lva Sne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Fat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Hø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ø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Øv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arie Lu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Ola H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Berg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ve Mid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ore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Dagny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arl Rom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endal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Løn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Grø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ver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Aasbr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Wiik Haug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Aasbr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or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ister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a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Ho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y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or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ili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asbr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Ringsaker"/>
      <w:r>
        <w:rPr>
          <w:rFonts w:cs="Arial" w:ascii="Arial" w:hAnsi="Arial"/>
          <w:b/>
          <w:bCs/>
          <w:color w:val="000000"/>
        </w:rPr>
        <w:t>Ringsaker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412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ingsa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gsaklista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Ihl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oger Bor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.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ø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Korsv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risti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Klæva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Øystein Br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Arneberg W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Reza Eghda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Mari Fos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æ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po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Be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Olsen Høi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Ko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Ås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a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aila L Brenn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ol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an Tek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nnar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ørge M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Bak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us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Und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Rønning Ow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rond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Gr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r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ot Odlaug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orulf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ggy Eva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lf Harry Ba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Sl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Granum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ger Andsj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ian Sy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lexander Ring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Hermann Roel B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. Nor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uud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il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O. Ne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Helen No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otr Suchec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K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ich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He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J.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ne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 Grini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Ma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 Hoang Anh Ngu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Midtvol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frid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Kari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Håkon Salic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ristian Rings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frid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øh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W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nita Stang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Robert So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ohanne Orm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versrud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Bæ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å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 Ribsskog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ølv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aug Mos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we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ngsaklista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raabøl Domp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økke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men Germaine Kad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Oud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Ro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Karin Sæther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Løv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ve Ropp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Håland Ve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Taj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arina E Lerk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le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Fredrik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Opdahl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Elv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. Løv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U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olberg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olv Gjeld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Aa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hl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Yngve And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dil Gra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 Engeli Ropp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eas Gr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nar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veig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elg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Hjel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yda Skå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om Op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olveig Kvisse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H Ko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t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.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Fausk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dbrand F. Ref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dar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ltklim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Røhn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erg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ak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ryh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Teig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ndebræ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agne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øhn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Op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 Hageløkken 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ev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Dyb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Karin Jo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a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. Kv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Johanne Krogs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Smesta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Elise I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Stensru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Inger Holm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Sm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Jo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gret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Svei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Rønnings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Vold En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Louise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Inger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Inge Dr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. Bjør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ing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J. 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j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. Gli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Tønjum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onrad-Kro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vor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Åge My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una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ohanne Ro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M Sch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A. Sk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Vars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v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mil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tz Aar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Stange"/>
      <w:r>
        <w:rPr>
          <w:rFonts w:cs="Arial" w:ascii="Arial" w:hAnsi="Arial"/>
          <w:b/>
          <w:bCs/>
          <w:color w:val="000000"/>
        </w:rPr>
        <w:t>Stange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4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ang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i Stang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i Stang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Vest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y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e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e Fug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Chr Kielland-G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Kielland-Her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ø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indre Hamme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Opake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ro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R B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Ska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Ty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U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je Christian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W Sætr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mund Rø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n G L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Stander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Randi Fj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H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ilde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inar Tyri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øgne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Har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nte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vlida Grab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e Bysveen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se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Å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uk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J Finvik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rå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jerstin Hagen 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Olav Hau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Johansen Håk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Ny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iv Geb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ynøv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ald Kje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øken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Å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Jonny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Se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od Kolbjørn Tele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Nybru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ol Charly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gilia Banu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tjof Erik N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My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eg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Feragen Lo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l Thorfinn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Ho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N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lyn Irene R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 Jorunn Ste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mil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Nikolai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dichte O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Kristian Mø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onning Ri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Norma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W Erl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e Bæk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n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Rand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imon Øst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Thorvaldsen Frøy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Øyvind Ju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y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Brei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Rønning Hå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åko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ristin U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 Fos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nnø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Kristian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Bru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R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rsta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ynnøve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age Hauk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rg Hau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ssan Ali Abdirasaa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tens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ernhard Høi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Johann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id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na Louise Høi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 I Meihack Joh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Bækk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Edg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ag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id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a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hild Husom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Most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 Finden Bar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lbrand A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Andreas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Hø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ik-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uel D J Delgado da Lu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ne Wolle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eas M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Iver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Lilly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ndreas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Hen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My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ne Vas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eorg Gil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Norunn Tenning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Robert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Kay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elin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irizak Farah A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F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Paris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Lund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ef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ukri Mohamed Is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nny Ro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ør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Vendelboe Tv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ir Raukle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ange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jam Engel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i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hristin B Willu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agne Ma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Vas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ot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ora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Olav 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en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ipp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ros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ord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yl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Vas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ipp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Kva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ipper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Stor_Elvdal"/>
      <w:r>
        <w:rPr>
          <w:rFonts w:cs="Arial" w:ascii="Arial" w:hAnsi="Arial"/>
          <w:b/>
          <w:bCs/>
          <w:color w:val="000000"/>
        </w:rPr>
        <w:t>Stor-Elvdal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4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tor-elv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ygdelista i Stor-Elvdal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ygdelista i Stor-Elvdal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Old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nita Rath 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Arn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Su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child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Ø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kel Falck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ir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Torill Nø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verre We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ra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reas Hof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st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Tof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væ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Helseth G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 Bag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ag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ers We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Solbakken Hj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løvsta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irger V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ucie Hof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Sto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Larsen G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inar Skoges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Mo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e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Mæ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rstina Be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o Vill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Be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Ing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Be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Hor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e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i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issmann-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U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My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jof L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po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homas Burc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Pry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en Wilhelm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r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esja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Inger N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Oskar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Rø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åkon West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ren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åten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dmund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Hele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Sme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ræ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Skarps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ten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Em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tor-Elv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W. B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da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ari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L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trud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Fossum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Sør_Odal"/>
      <w:r>
        <w:rPr>
          <w:rFonts w:cs="Arial" w:ascii="Arial" w:hAnsi="Arial"/>
          <w:b/>
          <w:bCs/>
          <w:color w:val="000000"/>
        </w:rPr>
        <w:t>Sør-Odal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4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-o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vit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pi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 E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on H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a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v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ættem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På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-An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yhre Ellef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Ka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Marie Coldevin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illy Nor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Mario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 Spi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A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Seter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il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På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-Erik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ood Co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ette Ø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-Omar Gjers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Brat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Høiby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Rund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a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Vef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Ull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dt P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ristin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Øystein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 Mari P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U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Bra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und Nor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und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kje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ius Trø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t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aml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ni F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llen Fla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Amb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Rog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olfgang F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.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M. B. La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Wench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Bek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Sk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liot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Stra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ra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eisner Blich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i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Østbye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h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Luhre Wes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åkon Syd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ilde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lom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fski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Løken Frø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P. Mo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Ve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lbrand Tho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Tovseth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Ingar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aa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irstine Hau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ristian Vas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obberød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te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La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ne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E.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Fossm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i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ogge R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ol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W. Å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Li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aate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ge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r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Ravn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ro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veig Vind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Martemoen Vas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ne Li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-O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s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Aks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Carst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off A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Tolga"/>
      <w:r>
        <w:rPr>
          <w:rFonts w:cs="Arial" w:ascii="Arial" w:hAnsi="Arial"/>
          <w:b/>
          <w:bCs/>
          <w:color w:val="000000"/>
        </w:rPr>
        <w:t>Tolga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4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olga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e Velge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l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 Ny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Souwaid John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i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agn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Leistad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Auno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vis Mujkanovic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Pal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na Mujkanovic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an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Moen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é Pr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veig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hn Terj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ret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ie Velge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l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Gjelte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medaas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Ivar Hørven 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Anders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geir Hilm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mar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h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N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ystein E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Peder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l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Aas-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Aa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Esten Trø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nica B. Hol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Erlien Sim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Aas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gil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R. Vingelsgaard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Petter Søndmø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g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Røse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Vinge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Ibrahim Ali 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John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Ne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U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ngsbakke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olga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Dø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rlien Hulbæk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Tollan 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Haarberg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aran Ka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Kristin Sæther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Jørgensen 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mund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Hell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ors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u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ollef Steien 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 Spånberg Slet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ni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al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Alic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Trysil"/>
      <w:r>
        <w:rPr>
          <w:rFonts w:cs="Arial" w:ascii="Arial" w:hAnsi="Arial"/>
          <w:b/>
          <w:bCs/>
          <w:color w:val="000000"/>
        </w:rPr>
        <w:t>Trysil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4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trysi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Nord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ol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G Holms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Lys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W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idar Lu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lmy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Beate Va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Vidar Bli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it Sakri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sour Vaf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Emilsen Hol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yl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Skarp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Tang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Oddrun M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lav Løv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pp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Åsa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A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ndreas A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S Antonsen Berg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vernbekk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lav Holl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Nor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Fle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ddbjørn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ko Marketta Mørk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 Romberg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ndre L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Bjør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 Sofi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Gr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arlsen St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ar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t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an Stengr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tormoen Ste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ttorm Ska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Stengr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he Oleanne P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Oddveig Ska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Gautrik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Bro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Emi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Joh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gnar Tho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Inger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ergfinn Bæ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C Agnehäll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a Gerd O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Vidar Tep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K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dith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 Sto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Dreyer Sæter Ler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arie Berget Sk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n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j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Arn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Lys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Johanne Øv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u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Stens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Bjørn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Ingolf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Ny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Buflod Ryd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arl Michael Mel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argrethe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va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Buflod Ryd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Mo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e Røy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Gra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E A Sk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rysi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Olafse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elsjord Bjø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n Stengr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Østlie Elgsh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stenh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K Nordgår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A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Stengr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Elida Vaagen Br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A Nysted Øst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lg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ildre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Sm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Tynset"/>
      <w:r>
        <w:rPr>
          <w:rFonts w:cs="Arial" w:ascii="Arial" w:hAnsi="Arial"/>
          <w:b/>
          <w:bCs/>
          <w:color w:val="000000"/>
        </w:rPr>
        <w:t>Tynset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04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nge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NSETLISTA FRIE VELGE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Fo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lla M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ørgård Næ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Da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nie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eiv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kju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Arn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 Marie Hagen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e Stø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Sna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trømberg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unnar Flat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Bren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rens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Olav Frø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kan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røy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Odden-Mæl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Bothner Ba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Narve Mæ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Hod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H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Stein 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Iren Fle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Eid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 M Fremm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Olsen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ar V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Rober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Negår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Margrete K Ho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ngvar Edvin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Myhre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rmann Køhn Hans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ig Lervang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e Tofa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olf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Tro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vald Aas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Idar Rø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or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Helene Fo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Urset Østi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un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T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Torhild K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indøl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svend Sa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slemøy Gr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ne E Norlund 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di Hassan Mouhou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rne Mæ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ovise Linjor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e H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lfhild U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ar Fadiaw N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n V Schä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Gra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Petter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arie Mej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H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Synnøve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Kristin 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eig 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Synnøve Ulv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Plas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olvår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Stu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 Mikkelsen Ni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Wes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bret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n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Didrik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YNSETLISTA FRIE VELGE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. Ø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ddvar Øst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nita Ols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lav Elling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ordseth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ore Dalse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Løvsk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Erik 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Gjel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ve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ar Hars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Rome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Helen Nygår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O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Gjer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Tyns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F Ste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Vingelsgård Schä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par Schä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hnaz Moay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Vegar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Øs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n Strøm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und Brø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Ølstad Stee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acob H Tron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Øksete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chä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tor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K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dre Roald St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Våler"/>
      <w:r>
        <w:rPr>
          <w:rFonts w:cs="Arial" w:ascii="Arial" w:hAnsi="Arial"/>
          <w:b/>
          <w:bCs/>
          <w:color w:val="000000"/>
        </w:rPr>
        <w:t>Våler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04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aaler-he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on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Marit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 Ri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Kris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gil Lerud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Liss Sæter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Ola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Åg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onkemo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Ola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Rund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rger Al-Bad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agnar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i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Sven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Rin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Lei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Ga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Eina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erje Kyn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yn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augst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er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Sanne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ne Tø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Wern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Rund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rger Sv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ristin Bry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jørn Bræk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rger Bjørn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L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ivenes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Svenn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ille-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m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 Sv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Dobl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ø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Hamm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Forb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Sve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Håko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.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S. Sto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Silko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Hall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rø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Ott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Sto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Rund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ll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i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Ida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Holte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Tro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Kr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Grøntoft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inka Schjerv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obert Mo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ers V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y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agn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lav Erik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Otto Øx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Lundeby Kre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U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ohan Fi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ål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nd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Skybak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Dreie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Synnøv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run Asgeirsd. U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egull H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.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arlotte S. Floberg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Dyb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Else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Åmot"/>
      <w:r>
        <w:rPr>
          <w:rFonts w:cs="Arial" w:ascii="Arial" w:hAnsi="Arial"/>
          <w:b/>
          <w:bCs/>
          <w:color w:val="000000"/>
        </w:rPr>
        <w:t>Åmot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04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mot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Wahl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a D Lunde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ndré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eig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Dølpla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Dyb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ørund B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renna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Grø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h P. Sekke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i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rø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West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. B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ve Øi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v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A.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Svend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orte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H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els Stenb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Frang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nutsen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alms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Gunnar Fro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Preste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in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la Wi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aroline Il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og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Il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i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ers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rtz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ad Avda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Ingjer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ik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stav N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kjæret Damb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ka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Forb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tte Ru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o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Bente Eliassen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nok Sk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Heg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gne Nes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ari A.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ustav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 Lunde Ste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Øistein Kjel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Kristine Skav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Otto Sø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rten Sø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Merete V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esta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nar Røds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Øs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arry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e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horleif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mo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åkon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Grosberg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Ner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umbe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aus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enrik Ri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d Arne Ste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Ber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Åsnes"/>
      <w:r>
        <w:rPr>
          <w:rFonts w:cs="Arial" w:ascii="Arial" w:hAnsi="Arial"/>
          <w:b/>
          <w:bCs/>
          <w:color w:val="000000"/>
        </w:rPr>
        <w:t>Åsnes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042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nes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dikale Sosialiste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0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Sto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Margreth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Edvin Roal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rling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Tormod Kok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Tør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ly Bjørn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argit 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Øystein Opp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grethe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ra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Anne K Sto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ichard Hamm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 Margareta F Ven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oald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Vål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gil Sag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Ven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emi Erik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Stræte Lager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angekjend San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ier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ko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rygve Mo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Peistorp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jer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ier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Skav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artin Sax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tto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K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o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r Bre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Lil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rik Li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Elise H Aa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nny Å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homas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jørndalen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A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Cathrin 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dolf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Tai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til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rald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-Marina T Fa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Berger Fos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olbr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cilie A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ling M Le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elland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idrik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Gerd Ask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Op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ry Skjørberg Brend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ne Isak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ver Dyb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erda Kjell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Olof Ah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 Helene Dyb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d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Mæ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As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Døn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dulv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Li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dikale Sosialiste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ar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Margrethe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Rund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Gr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erit V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stein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Dam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agnar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Kro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olkvord Me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arne A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-Katrine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Petter Aa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lbjørn Sj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Ingar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Arthur Furu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Sky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Øst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ik Vermunds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nny E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ari B Gund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K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Hanne E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korstad Kro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Jeanette Gran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oger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bjørn Jo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Kristin Gr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Brand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Kristiansen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en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yv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Au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gust Eini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an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Johanne Bras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tter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yhre Dam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av Sjø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Ham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Pernill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Gunn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Aa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nver Dzub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Margrethe H R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Dam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tlana Beb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ars Vik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Johan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Nøtvik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und 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pa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hyperlink w:anchor="Topp">
        <w:r>
          <w:rPr>
            <w:rStyle w:val="InternetLink"/>
          </w:rPr>
          <w:t>Til toppe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2:00Z</dcterms:created>
  <dc:creator>nn</dc:creator>
  <dc:description/>
  <cp:keywords/>
  <dc:language>en-US</dc:language>
  <cp:lastModifiedBy>nn</cp:lastModifiedBy>
  <dcterms:modified xsi:type="dcterms:W3CDTF">2007-07-03T12:03:00Z</dcterms:modified>
  <cp:revision>3</cp:revision>
  <dc:subject/>
  <dc:title>Kommunestyrevalget 2007</dc:title>
</cp:coreProperties>
</file>