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0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pp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01</w:t>
      </w:r>
      <w:r>
        <w:rPr>
          <w:rFonts w:cs="Arial" w:ascii="Arial" w:hAnsi="Arial"/>
        </w:rPr>
        <w:tab/>
      </w:r>
      <w:hyperlink w:anchor="Lillehammer">
        <w:r>
          <w:rPr>
            <w:rStyle w:val="InternetLink"/>
            <w:sz w:val="16"/>
            <w:szCs w:val="16"/>
          </w:rPr>
          <w:t>Lillehamm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02</w:t>
      </w:r>
      <w:r>
        <w:rPr>
          <w:rFonts w:cs="Arial" w:ascii="Arial" w:hAnsi="Arial"/>
        </w:rPr>
        <w:tab/>
      </w:r>
      <w:hyperlink w:anchor="Gjøvik">
        <w:r>
          <w:rPr>
            <w:rStyle w:val="InternetLink"/>
            <w:sz w:val="16"/>
            <w:szCs w:val="16"/>
          </w:rPr>
          <w:t>Gjø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1</w:t>
      </w:r>
      <w:r>
        <w:rPr>
          <w:rFonts w:cs="Arial" w:ascii="Arial" w:hAnsi="Arial"/>
        </w:rPr>
        <w:tab/>
      </w:r>
      <w:hyperlink w:anchor="Dovre">
        <w:r>
          <w:rPr>
            <w:rStyle w:val="InternetLink"/>
            <w:sz w:val="16"/>
            <w:szCs w:val="16"/>
          </w:rPr>
          <w:t>Dovr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2</w:t>
      </w:r>
      <w:r>
        <w:rPr>
          <w:rFonts w:cs="Arial" w:ascii="Arial" w:hAnsi="Arial"/>
        </w:rPr>
        <w:tab/>
      </w:r>
      <w:hyperlink w:anchor="Lesja">
        <w:r>
          <w:rPr>
            <w:rStyle w:val="InternetLink"/>
            <w:sz w:val="16"/>
            <w:szCs w:val="16"/>
          </w:rPr>
          <w:t>Lesj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3</w:t>
      </w:r>
      <w:r>
        <w:rPr>
          <w:rFonts w:cs="Arial" w:ascii="Arial" w:hAnsi="Arial"/>
        </w:rPr>
        <w:tab/>
      </w:r>
      <w:hyperlink w:anchor="Skjåk">
        <w:r>
          <w:rPr>
            <w:rStyle w:val="InternetLink"/>
            <w:sz w:val="16"/>
            <w:szCs w:val="16"/>
          </w:rPr>
          <w:t>Skjå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4</w:t>
      </w:r>
      <w:r>
        <w:rPr>
          <w:rFonts w:cs="Arial" w:ascii="Arial" w:hAnsi="Arial"/>
        </w:rPr>
        <w:tab/>
      </w:r>
      <w:hyperlink w:anchor="Lom">
        <w:r>
          <w:rPr>
            <w:rStyle w:val="InternetLink"/>
            <w:sz w:val="16"/>
            <w:szCs w:val="16"/>
          </w:rPr>
          <w:t>Lo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5</w:t>
      </w:r>
      <w:r>
        <w:rPr>
          <w:rFonts w:cs="Arial" w:ascii="Arial" w:hAnsi="Arial"/>
        </w:rPr>
        <w:tab/>
      </w:r>
      <w:hyperlink w:anchor="Vågå">
        <w:r>
          <w:rPr>
            <w:rStyle w:val="InternetLink"/>
            <w:sz w:val="16"/>
            <w:szCs w:val="16"/>
          </w:rPr>
          <w:t>Vågå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6</w:t>
      </w:r>
      <w:r>
        <w:rPr>
          <w:rFonts w:cs="Arial" w:ascii="Arial" w:hAnsi="Arial"/>
        </w:rPr>
        <w:tab/>
      </w:r>
      <w:hyperlink w:anchor="Nord_Fron">
        <w:r>
          <w:rPr>
            <w:rStyle w:val="InternetLink"/>
            <w:sz w:val="16"/>
            <w:szCs w:val="16"/>
          </w:rPr>
          <w:t>Nord-Fro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7</w:t>
      </w:r>
      <w:r>
        <w:rPr>
          <w:rFonts w:cs="Arial" w:ascii="Arial" w:hAnsi="Arial"/>
        </w:rPr>
        <w:tab/>
      </w:r>
      <w:hyperlink w:anchor="Sel">
        <w:r>
          <w:rPr>
            <w:rStyle w:val="InternetLink"/>
            <w:sz w:val="16"/>
            <w:szCs w:val="16"/>
          </w:rPr>
          <w:t>Se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9</w:t>
      </w:r>
      <w:r>
        <w:rPr>
          <w:rFonts w:cs="Arial" w:ascii="Arial" w:hAnsi="Arial"/>
        </w:rPr>
        <w:tab/>
      </w:r>
      <w:hyperlink w:anchor="Sør_Fron">
        <w:r>
          <w:rPr>
            <w:rStyle w:val="InternetLink"/>
            <w:sz w:val="16"/>
            <w:szCs w:val="16"/>
          </w:rPr>
          <w:t>Sør-Fro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</w:t>
      </w:r>
      <w:r>
        <w:rPr>
          <w:rFonts w:cs="Arial" w:ascii="Arial" w:hAnsi="Arial"/>
        </w:rPr>
        <w:tab/>
      </w:r>
      <w:hyperlink w:anchor="Ringebu">
        <w:r>
          <w:rPr>
            <w:rStyle w:val="InternetLink"/>
            <w:sz w:val="16"/>
            <w:szCs w:val="16"/>
          </w:rPr>
          <w:t>Ringeb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</w:t>
      </w:r>
      <w:r>
        <w:rPr>
          <w:rFonts w:cs="Arial" w:ascii="Arial" w:hAnsi="Arial"/>
        </w:rPr>
        <w:tab/>
      </w:r>
      <w:hyperlink w:anchor="Øyer">
        <w:r>
          <w:rPr>
            <w:rStyle w:val="InternetLink"/>
            <w:sz w:val="16"/>
            <w:szCs w:val="16"/>
          </w:rPr>
          <w:t>Øy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2</w:t>
      </w:r>
      <w:r>
        <w:rPr>
          <w:rFonts w:cs="Arial" w:ascii="Arial" w:hAnsi="Arial"/>
        </w:rPr>
        <w:tab/>
      </w:r>
      <w:hyperlink w:anchor="Gausdal">
        <w:r>
          <w:rPr>
            <w:rStyle w:val="InternetLink"/>
            <w:sz w:val="16"/>
            <w:szCs w:val="16"/>
          </w:rPr>
          <w:t>Gaus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8</w:t>
      </w:r>
      <w:r>
        <w:rPr>
          <w:rFonts w:cs="Arial" w:ascii="Arial" w:hAnsi="Arial"/>
        </w:rPr>
        <w:tab/>
      </w:r>
      <w:hyperlink w:anchor="ØstreToten">
        <w:r>
          <w:rPr>
            <w:rStyle w:val="InternetLink"/>
            <w:sz w:val="16"/>
            <w:szCs w:val="16"/>
          </w:rPr>
          <w:t>Østre Tot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9</w:t>
      </w:r>
      <w:r>
        <w:rPr>
          <w:rFonts w:cs="Arial" w:ascii="Arial" w:hAnsi="Arial"/>
        </w:rPr>
        <w:tab/>
      </w:r>
      <w:hyperlink w:anchor="VestreToten">
        <w:r>
          <w:rPr>
            <w:rStyle w:val="InternetLink"/>
            <w:sz w:val="16"/>
            <w:szCs w:val="16"/>
          </w:rPr>
          <w:t>Vestre Tot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2</w:t>
      </w:r>
      <w:r>
        <w:rPr>
          <w:rFonts w:cs="Arial" w:ascii="Arial" w:hAnsi="Arial"/>
        </w:rPr>
        <w:tab/>
      </w:r>
      <w:hyperlink w:anchor="Jevnaker">
        <w:r>
          <w:rPr>
            <w:rStyle w:val="InternetLink"/>
            <w:sz w:val="16"/>
            <w:szCs w:val="16"/>
          </w:rPr>
          <w:t>Jevna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3</w:t>
      </w:r>
      <w:r>
        <w:rPr>
          <w:rFonts w:cs="Arial" w:ascii="Arial" w:hAnsi="Arial"/>
        </w:rPr>
        <w:tab/>
      </w:r>
      <w:hyperlink w:anchor="Lunner">
        <w:r>
          <w:rPr>
            <w:rStyle w:val="InternetLink"/>
            <w:sz w:val="16"/>
            <w:szCs w:val="16"/>
          </w:rPr>
          <w:t>Lunn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4</w:t>
      </w:r>
      <w:r>
        <w:rPr>
          <w:rFonts w:cs="Arial" w:ascii="Arial" w:hAnsi="Arial"/>
        </w:rPr>
        <w:tab/>
      </w:r>
      <w:hyperlink w:anchor="Gran">
        <w:r>
          <w:rPr>
            <w:rStyle w:val="InternetLink"/>
            <w:sz w:val="16"/>
            <w:szCs w:val="16"/>
          </w:rPr>
          <w:t>Gra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6</w:t>
      </w:r>
      <w:r>
        <w:rPr>
          <w:rFonts w:cs="Arial" w:ascii="Arial" w:hAnsi="Arial"/>
        </w:rPr>
        <w:tab/>
      </w:r>
      <w:hyperlink w:anchor="SøndreLand">
        <w:r>
          <w:rPr>
            <w:rStyle w:val="InternetLink"/>
            <w:sz w:val="16"/>
            <w:szCs w:val="16"/>
          </w:rPr>
          <w:t>Søndre 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8</w:t>
      </w:r>
      <w:r>
        <w:rPr>
          <w:rFonts w:cs="Arial" w:ascii="Arial" w:hAnsi="Arial"/>
        </w:rPr>
        <w:tab/>
      </w:r>
      <w:hyperlink w:anchor="NordreLand">
        <w:r>
          <w:rPr>
            <w:rStyle w:val="InternetLink"/>
            <w:sz w:val="16"/>
            <w:szCs w:val="16"/>
          </w:rPr>
          <w:t>Nordre 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0</w:t>
      </w:r>
      <w:r>
        <w:rPr>
          <w:rFonts w:cs="Arial" w:ascii="Arial" w:hAnsi="Arial"/>
        </w:rPr>
        <w:tab/>
      </w:r>
      <w:hyperlink w:anchor="Sør_Aurdal">
        <w:r>
          <w:rPr>
            <w:rStyle w:val="InternetLink"/>
            <w:sz w:val="16"/>
            <w:szCs w:val="16"/>
          </w:rPr>
          <w:t>Sør-Aur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1</w:t>
      </w:r>
      <w:r>
        <w:rPr>
          <w:rFonts w:cs="Arial" w:ascii="Arial" w:hAnsi="Arial"/>
        </w:rPr>
        <w:tab/>
      </w:r>
      <w:hyperlink w:anchor="Etnedal">
        <w:r>
          <w:rPr>
            <w:rStyle w:val="InternetLink"/>
            <w:sz w:val="16"/>
            <w:szCs w:val="16"/>
          </w:rPr>
          <w:t>Etn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2</w:t>
      </w:r>
      <w:r>
        <w:rPr>
          <w:rFonts w:cs="Arial" w:ascii="Arial" w:hAnsi="Arial"/>
        </w:rPr>
        <w:tab/>
      </w:r>
      <w:hyperlink w:anchor="Nord_Aurdal">
        <w:r>
          <w:rPr>
            <w:rStyle w:val="InternetLink"/>
            <w:sz w:val="16"/>
            <w:szCs w:val="16"/>
          </w:rPr>
          <w:t>Nord-Aur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3</w:t>
      </w:r>
      <w:r>
        <w:rPr>
          <w:rFonts w:cs="Arial" w:ascii="Arial" w:hAnsi="Arial"/>
        </w:rPr>
        <w:tab/>
      </w:r>
      <w:hyperlink w:anchor="VestreSlidre">
        <w:r>
          <w:rPr>
            <w:rStyle w:val="InternetLink"/>
            <w:sz w:val="16"/>
            <w:szCs w:val="16"/>
          </w:rPr>
          <w:t>Vestre Slidr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4</w:t>
      </w:r>
      <w:r>
        <w:rPr>
          <w:rFonts w:cs="Arial" w:ascii="Arial" w:hAnsi="Arial"/>
        </w:rPr>
        <w:tab/>
      </w:r>
      <w:hyperlink w:anchor="ØystreSlidre">
        <w:r>
          <w:rPr>
            <w:rStyle w:val="InternetLink"/>
            <w:sz w:val="16"/>
            <w:szCs w:val="16"/>
          </w:rPr>
          <w:t>Øystre Slidr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5</w:t>
      </w:r>
      <w:r>
        <w:rPr>
          <w:rFonts w:cs="Arial" w:ascii="Arial" w:hAnsi="Arial"/>
        </w:rPr>
        <w:tab/>
      </w:r>
      <w:hyperlink w:anchor="Vang">
        <w:r>
          <w:rPr>
            <w:rStyle w:val="InternetLink"/>
            <w:sz w:val="16"/>
            <w:szCs w:val="16"/>
          </w:rPr>
          <w:t>Vang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Dovre"/>
      <w:r>
        <w:rPr>
          <w:rFonts w:cs="Arial" w:ascii="Arial" w:hAnsi="Arial"/>
          <w:b/>
          <w:bCs/>
          <w:color w:val="000000"/>
        </w:rPr>
        <w:t>Dovre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5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dovr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ov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R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L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Ulateig Lind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D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Olsen Aa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r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oud Ramez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åre Vorkin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Olsen Br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u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to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arl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ov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Soli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Åke Gustav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einar Lin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ov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old B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ine Hjerkind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je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nge Fl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athrin H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in Hjerki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 F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 Dokk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ov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Faster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ole Ul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 Leif Angå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ny Garm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ei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r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Vor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dar Sel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sabeth R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Ei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nøve K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Bjø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to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Marie La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åkon Kor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ø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Arn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Gra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ov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un Slu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Tron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Espolin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Odden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fri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lu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Øvs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V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Groven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Mathias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Stade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Etnedal"/>
      <w:r>
        <w:rPr>
          <w:rFonts w:cs="Arial" w:ascii="Arial" w:hAnsi="Arial"/>
          <w:b/>
          <w:bCs/>
          <w:color w:val="000000"/>
        </w:rPr>
        <w:t>Etnedal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5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tn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erg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a Lys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Reidar Hag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Grøn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Hag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Bjørn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ubb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Småladen Esp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au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he Byfug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un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Oliv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idthjof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jørn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gaseth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elv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jørn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Inge 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jørn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Sten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jertrud Te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athea Øver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unvor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Sigrunn Haf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er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Arild 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Slett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Fau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olbrekken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N Bjørn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inar Rø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n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speli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lev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Hestek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Espeli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abriele 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Ire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øberg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in Rø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ans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bret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ela Ky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Røberg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J Stubb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Gle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rif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Lyckander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 Thon Hag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nut Stei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Fagernæs Byfug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Nysveen Sto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g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Fagernæs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 Lyshaug Esp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Gausdal"/>
      <w:r>
        <w:rPr>
          <w:rFonts w:cs="Arial" w:ascii="Arial" w:hAnsi="Arial"/>
          <w:b/>
          <w:bCs/>
          <w:color w:val="000000"/>
        </w:rPr>
        <w:t>Gausdal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5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aus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FOR FRP OG 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h.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o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lå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und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irger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 Flutuen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llgeir Me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No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ørgen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Grosberg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kjerven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K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bjørg Marie Nor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Nikolai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vi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un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ddvar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Odny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ng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Kluft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ristiane R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Irene S Lind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lungs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Mag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ngj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ullen I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 Helleberg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om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Westbr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FOR FRP OG 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tei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e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reas Smith-Erich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arlotte Walle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ou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stein Fi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Owr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I Grimstad 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Wi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uise Lö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ei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w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mme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Fære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Hamme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en. Sei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Strangsta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øf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øftum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Ingebjørg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Grethe Mosen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Helene Mosen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Klåp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Kje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istian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ol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i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ore Aamodt Bræ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ild Sa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tens Han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Fære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se Hu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mide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jel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jørg E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jør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æle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Ågot A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Ner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I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var B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u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amp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Dam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aug Marit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Gøran Kamp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ei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ve Ør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u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ar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Gustavsson E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lge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Trygg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nn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vø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ak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tein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ofie Bakken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gust Jordhøy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lgård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rygve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y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-Marit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Ho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æ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a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Gjøvik"/>
      <w:r>
        <w:rPr>
          <w:rFonts w:cs="Arial" w:ascii="Arial" w:hAnsi="Arial"/>
          <w:b/>
          <w:bCs/>
          <w:color w:val="000000"/>
        </w:rPr>
        <w:t>Gjøvik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5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jo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d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nn Marie Wal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E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ran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mundrud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vee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u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sula Julich Øver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E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R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æ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ikbakk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k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Vest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einhardt Bak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jørli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ug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 Rø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ram Dæ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ot Stoltz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ver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le Gunvor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or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lisabeth Skim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eron-Alexander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ba Aldowi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Magnar N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l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Wilhelm Ka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Fossli V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gil Vind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arin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Tor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M Hvinden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olfrid Slåt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odd Jemtlan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Wiggo F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Todo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Roger Mik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Slåtsveen Bru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H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ø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rland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Hendrik Brou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ard-Henn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åle P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Arno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Wed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n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 Slåtsveen Bru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igil T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ohnny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Catherine N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arkus H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 Bjerke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vig Røke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Rønnin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 Sc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ksel N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N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 Holm Grin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åvar Kor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Hveem Gjør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 Hvalbye Kro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Gjø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øken L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ari Lunde God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læ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ilde Fos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Kro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 Refshal Gjør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Haugen-Fler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A Lang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Eff G Lund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Kå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tr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e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j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W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nsen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aby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up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as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auritz Mal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Guldbakke St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erge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Sønst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reas Wey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n Oter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rau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elle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åko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 Solberg He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gn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Brun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Olav J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o Oscar Thormo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Beate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Emma Th Løf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jør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E Cald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jørn Ridder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Lae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Be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kjel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well Elisabeth Le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e Fi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Oddny Haddou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nny G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Pin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arrestad R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vart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R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eide Helene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Ba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Olaf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Vesl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 Synnøve Tho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-Ruth H Grø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Dalborg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Hildur B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Rund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Sl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Haugelien Fæ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av Roli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Gun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asty Azarp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 Bodvin Benme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Gull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Lange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Bodvin M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Rei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nnin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ah Kadem Sal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eate Smetop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da Tam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Erik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am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aral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ari S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a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iga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Josefine Nor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e Stum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uvk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a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ars K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nny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var Grø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B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olf 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lett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der Rist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Jakobs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Fre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Dahl Zetter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As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 Ber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Alip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La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a E Walig Stew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orma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By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ø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Lø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 Steven Hopfe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Kir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amak Fatollahzadeh Agh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Irene D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erje Arn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hansen Bre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Svens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od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Gunvorsso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 N Nalet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u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or Ha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Melv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ew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ø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Kj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Guldahl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I H Sag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L Gjefle Ren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ike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Odde Hu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v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la Duk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Wilhel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Wangen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eorg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ksnes Eike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el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H Lindahl Hv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re Sk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 Kv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sen Jam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n T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lav Stub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M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Voss Ha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jell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thur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elene Hau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Gran"/>
      <w:r>
        <w:rPr>
          <w:rFonts w:cs="Arial" w:ascii="Arial" w:hAnsi="Arial"/>
          <w:b/>
          <w:bCs/>
          <w:color w:val="000000"/>
        </w:rPr>
        <w:t>Gran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5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a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Milda Øver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erbra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Høj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andi Ko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Solli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Nordli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jar Zh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nes H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væ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Oskar S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Solheim Ri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sp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 Granli Høj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les Luis A A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ie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a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iss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Charlott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ol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Ves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el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yrdal La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Fred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gil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äthe G Dæ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i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chu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arie S Lo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under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Kristin T E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erry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tu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 Bjerk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gil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Sæt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us Bra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 Preus-Ol Nord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ra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o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Skaa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æt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der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Stu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N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tax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E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verre Skam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Synnø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vernvold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hild T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Lia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sc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ørma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Wes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nny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av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 Engen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Sch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skeland Løvb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eierød To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Åstein Søn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Tor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 Wes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D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Gj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C Bestu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æ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erethe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T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enri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ari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Fey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gen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tl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ik L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kar Guttorm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Asle Wal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nas O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War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v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jerk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dom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ugle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Falchenb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Elisabeth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arle R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Wol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ar Le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jøl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Pauline My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j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Pu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Iv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Lehre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oll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K Frosta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ristian H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eldalen Øs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vor Justine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ulf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e S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Austad Hva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eithe M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Des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Gri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Lysen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arsten Engen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 Hau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Bjerke-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Vind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røy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en Ti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nders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øve H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-Arne O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L V Kn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y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Gu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laug Alm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nnar Amu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 Wirstad Dy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org Gr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Bjerk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bjørg Jannie Sj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r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 F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s A E Quempum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Calmeyer Gaus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lg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Deinb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ail Alip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Kristin K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Bold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Øystein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a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chjer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nap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alv V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U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Raa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e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istin Schjer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a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Raddum Smed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Jevnaker"/>
      <w:r>
        <w:rPr>
          <w:rFonts w:cs="Arial" w:ascii="Arial" w:hAnsi="Arial"/>
          <w:b/>
          <w:bCs/>
          <w:color w:val="000000"/>
        </w:rPr>
        <w:t>Jevnaker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5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jevna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evn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rørby Fivel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unnar Hei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eret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d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meby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th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sp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Christin 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ra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athrine Te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Gunde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ind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Zajm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ko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B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evn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C. Loss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. Kor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eftegr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ng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evn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Drol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Morten N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eate M.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r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mund B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E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je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Fremgaard Kvi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evn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Bra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allan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istein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H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veen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el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St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evn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Br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eat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øn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.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hanne L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 R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lep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ma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jeti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Lesja"/>
      <w:r>
        <w:rPr>
          <w:rFonts w:cs="Arial" w:ascii="Arial" w:hAnsi="Arial"/>
          <w:b/>
          <w:bCs/>
          <w:color w:val="000000"/>
        </w:rPr>
        <w:t>Lesja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5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esj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sj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josbakken,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øste, Hildeg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eflotten, Per Jo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dset, Hildegunn Ann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stad, Tina Ann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amo, Jørn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ønsletten,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tande, Olav G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stad, As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ørstegård, Kari Nord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set, Nils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sj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plass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en, Ma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hus,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økken, Wenche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um, Jan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on, Elin Ra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en,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en, Sonja Gi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åsletten, Arne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ise, Eva-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, Ot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hre, Inger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te, Bjørn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strøm, Unni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srud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ølmen, Mari J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bjørnsen, Thorleif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seth, 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en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jen, G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sj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ure, Hanne A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haug, Ann Ka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dtom, Od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tande, Håvard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nerud, Åse Britt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øller, Rune Alek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gård, P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gestad, S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aldsen, Øyvind Gang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ager, Thor G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erhus, Anders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gestad, Bengt Ol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sj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e, Per 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gnild, He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em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kut, Ron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nnøl, Marit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tte, Per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stad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tte, Pål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rnes, Christin C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gaard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igen, Jorunn Ein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rkinn, Ann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stad, Anne Cath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stad, Aas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ken, Mildri Olaug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e, Therese Gje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hol, Bjørn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li, Ra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enstad,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eland, Ola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djord, Bjørn 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e, Iva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stad,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sj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øring, Sigrid Tr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trenes, Janne S V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ettum, 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eltne, Ru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orli, Aasta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øy, Inger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åberg, O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stad, T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orli, Aud Inger Hj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ølmshaug, Kristine Ek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Lillehammer"/>
      <w:r>
        <w:rPr>
          <w:rFonts w:cs="Arial" w:ascii="Arial" w:hAnsi="Arial"/>
          <w:b/>
          <w:bCs/>
          <w:color w:val="000000"/>
        </w:rPr>
        <w:t>Lillehammer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5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illehamm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HAMMER BY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Brenden Kleme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is Kve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tensaker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Nat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jeset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Vass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Reista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ermann Gu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g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jø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redrik Od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år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lly Kor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Irene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Bratberg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Oddny Skjel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ik H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var Ves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e Victoria Sta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e Kol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akk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 Gjørli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rius L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lge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ra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j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aa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a R B Sommer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or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gil Marsteintre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ty Kari M B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vely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 Morthoff Sty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Mogen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Tangen 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lic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Sønst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Asle Vige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oger Rog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 Broch Sommer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ett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Nystad Hå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Carl Vamr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ø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ddgunn Lyfting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rius Alm Rødn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e Br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stein H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Frihagen Bjør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Halldis A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 N Grin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 B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 Kumle B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mit Singh Mada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ytte Sonne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Vilhel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Em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e Ødegaard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Korp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B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 Kofoed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l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øg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v Bro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Hovd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udolf Skå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Marie Slor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mil Sku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D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LLEHAMMER BY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ru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rika Fag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Skarderu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orten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unvor Juv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ve Klevmo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rit Siira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Granbakken Hauk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gil Mosh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 Gjørtz Bru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fest Johannes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und Lun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eme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ug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ulie N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To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Fæ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Pedersen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Tore Li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Olav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ko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Flo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rgh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K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ager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dgard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Bergs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anne Le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Njøs Kur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reen Gal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ne Falk-Svensen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 Leistad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use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 Toivosdtr Laak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adjv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Ekberg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tø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bra Archer Lori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jer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ale Charlotte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k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rtin Kur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uen No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Ny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lå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il Graeme Fu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Aino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slau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 H Slåt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Alette G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nes Pr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fseth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ø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a Halina Jarvol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mund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nedikte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ra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d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Aasva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el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Je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A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B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rg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-Ar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ro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Anne Sell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rø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Wei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rynhild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Engeland Sa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sta R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olton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argret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n Arve Yt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Monica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Souyris Stru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Nat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Gu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guli Yil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os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j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Rudi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ynab Mohammadzad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ia Tahtchi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ul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med Shari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Godtland N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e Ro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 Olsen Mo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ielsen Nø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illa V Klevbr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ngan-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rald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llehamm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ossum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nnøv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na Päivikki Sarrom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eas Mæ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phia H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itruste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Agnethe Sta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redrik L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 K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Moltz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T S Snei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grethe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en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elene Ve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Margrethe Tu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e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H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 Solberg Stry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ømb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reson Sta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Petra Sønden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Slått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ristin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et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Ny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 Oksvo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arromaa Hausstä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Fo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tter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igu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Christian Stry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Lom"/>
      <w:r>
        <w:rPr>
          <w:rFonts w:cs="Arial" w:ascii="Arial" w:hAnsi="Arial"/>
          <w:b/>
          <w:bCs/>
          <w:color w:val="000000"/>
        </w:rPr>
        <w:t>Lom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5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o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 i Lom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 i Lom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vrans Bå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Ellen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Ola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Terje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rasdal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-Johanne Gutu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v Hellek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leiven Fy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e Lyng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lav N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A Schak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V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Rigmor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M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rtin Onsum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ide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Kvå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lisabet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 Hauge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Kvå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ilen Kvå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Eiliv Hellek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anne L Skje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Bru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Kvå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V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o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Vaaga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thrin Flækøy 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Graffer M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gnar H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Øy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u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Anita Bru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egard Sand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Sand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Øfeldt M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ru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Slett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 G Vaagaasar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Lunner"/>
      <w:r>
        <w:rPr>
          <w:rFonts w:cs="Arial" w:ascii="Arial" w:hAnsi="Arial"/>
          <w:b/>
          <w:bCs/>
          <w:color w:val="000000"/>
        </w:rPr>
        <w:t>Lunner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5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unn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Ha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nessen Skov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Hildur Blyver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arl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Lien Smed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B Skallerud Stø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uud R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stein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ogfjel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Erik Holl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Arthur Caff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Aspen Gr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Aleksand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ynn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Bje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ilton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ristina Gr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Borgersen Nøk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ar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ro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Le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agen Kjø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ugen M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p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Lohne-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Nicolai M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Sverdrup-Thyg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Oli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olin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Jo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ath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le O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H Leira Asp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M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i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 Nygård La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Sten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ar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udith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lu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ra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aak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nger Maur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gil Johansen O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Kjø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y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Auraas O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Berger Van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Øver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Thurmann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åkon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eder Hor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R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Eduardo Mendo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Bollum M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Stei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ne Kvaalen Skri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lbrand Rud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ugo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Kalvsjø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Laugsan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trand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unn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Oddvar Rog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N Klev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Bi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Ingeborg Hu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Klev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Asheim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cob O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Iren Omholt Ma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helm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renager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ak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a Kru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Bran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Rigmo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kogvol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G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We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Nord_Aurdal"/>
      <w:r>
        <w:rPr>
          <w:rFonts w:cs="Arial" w:ascii="Arial" w:hAnsi="Arial"/>
          <w:b/>
          <w:bCs/>
          <w:color w:val="000000"/>
        </w:rPr>
        <w:t>Nord-Aurdal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54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-aurdal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i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Hag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v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ruheim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. Rust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einar B.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G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gne Th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run Klosb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ristin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ondre Hus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rethe Kasenborg M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yvind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il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Goflebakke Gjø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idar Gofl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nn Reitan Th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ormann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u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ø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laug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Nils Di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ynnøve Sø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ing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ls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 Ragnar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r St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ne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Michael 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Ho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nne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Kv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avli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len Askevold Gu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llhagen-Rev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erner Stra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vill Fjellstad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Rognås Gu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Rev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Rob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unnar Guri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tøls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U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Merete Bru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G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i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usanne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nis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F Hi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rene Mei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erje Hå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Harald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ette Tord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ve He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Tøns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Frøis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S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a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Gr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sbjørn H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Fjel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tus Cornelius Overde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Lien Fr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breth Aav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ergli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 Marie Bruh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Spjø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Roo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Pe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Os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igurd Ruesl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Alvilde Gry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grim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Appel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ngholm Hem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Sn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G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iri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E Appel-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Søyland Ne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Jæger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ngebjørg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ksel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ia Dagny Cristina H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asta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La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Gr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bret Ma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Ellen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Egil Die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ythun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Børe Ja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J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sta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kan E Kjel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Tveiten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Atle Stein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var Ola Gofl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orten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Nord_Fron"/>
      <w:r>
        <w:rPr>
          <w:rFonts w:cs="Arial" w:ascii="Arial" w:hAnsi="Arial"/>
          <w:b/>
          <w:bCs/>
          <w:color w:val="000000"/>
        </w:rPr>
        <w:t>Nord-Fron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5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-fro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.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Bra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rend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Iren H. Brend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vig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e Sv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årde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Helen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ndre Øy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R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ol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Re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v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e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Kristine Kol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ag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Lien Hegge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elgård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rend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øfrid Sk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Bø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Ja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ode Kvern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olf Tei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Kvål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es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W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Borgedal 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Ruset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aanes R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Vest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am Ismail Al-Sada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e K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Ha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k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anuel Spei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jø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ø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elleberg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-Anne K.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orsvold Sag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Hv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eige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årde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y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tormork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Myrom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inar K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Håko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årde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Sten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alvor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ni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. Aas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Wollebæk To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E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orp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istin Gran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mun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Skogen Gr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Korp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ristin Flåt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Kleive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Toxe Br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Sel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Østberg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uck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Dobl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Rav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rø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y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Preste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NordreLand"/>
      <w:r>
        <w:rPr>
          <w:rFonts w:cs="Arial" w:ascii="Arial" w:hAnsi="Arial"/>
          <w:b/>
          <w:bCs/>
          <w:color w:val="000000"/>
        </w:rPr>
        <w:t>Nordre Land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5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re-land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for Nordre Land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for Nordre Lan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ild Schj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rmann Rudst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Ovidie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ønde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ust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olm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nry Klæ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Ivar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per Strøms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lin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Gau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æhlum Røst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øra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eate Strøms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jør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kar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ar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veig Al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ønnin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lokke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idthaug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Henning Slåen Ru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erget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Ø. Jør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rik Ros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ikkel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ovis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L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tom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S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ammersnes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rat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kjø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N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Nilsen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irger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Kristine P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vard Bra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Røberg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a Zdzislawa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Je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øito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rm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rimstad 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Axel N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Felde Seval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n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reas K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yfug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.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artvei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ar Bra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Viggo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ønd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Ulimo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ømo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N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Uli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Christian A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o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Ulsaker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Raa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Ås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øken Rog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ølbach Ska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Henry Klev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Klopp Bje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jørg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rkje Bongers Dav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ddvar Omm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Lau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Klev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ly Omm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erhard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.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G. 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rete Waldal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ngeborg Ter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ø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ore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Christian Gj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Engen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amp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nny T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Anne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ru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Ly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Gj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Eng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Røste Lu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Kl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Lill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nd Albert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op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en Sj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odd Øi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ox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ng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e Pu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øito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 Elisabeth Al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ariann Kjellberg Li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dgar Ros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øito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arie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r Az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je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Eileen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øberg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Valentina Ester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øito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 Lille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Thøring Ste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ders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ag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u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øito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gne Stau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la Mons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h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Ringebu"/>
      <w:r>
        <w:rPr>
          <w:rFonts w:cs="Arial" w:ascii="Arial" w:hAnsi="Arial"/>
          <w:b/>
          <w:bCs/>
          <w:color w:val="000000"/>
        </w:rPr>
        <w:t>Ringebu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5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inge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Johanne Bauk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Gra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Mary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y Bystad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Flå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J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ønst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Jorunn Ha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o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rode Ån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Irene Kn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Hege S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of Pede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uud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Kva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inka Bauk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I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N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ristian Li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Hv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Fristad Bre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re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Vestad Ha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sten Hv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ohan Nordø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en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idem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nny Lille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Oddvei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Norman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ctor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Ov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endelboe Tv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Dal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ak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rde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Spi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e S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Wå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Wå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T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erg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yh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or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Od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Elise K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Kristian My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Løken Tro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Risheim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 Fre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R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nit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Log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Thu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Helene Rom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len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o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B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Langrusten Wå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r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Bor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Nessemo Bø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Maurit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va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beth Krog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Eilif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Caroline Lie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u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o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Øyvind Ly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Åse Høy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sl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a Volden Myh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årstad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ristin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sph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øm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letten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ru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ørgen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Ha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Sel"/>
      <w:r>
        <w:rPr>
          <w:rFonts w:cs="Arial" w:ascii="Arial" w:hAnsi="Arial"/>
          <w:b/>
          <w:bCs/>
          <w:color w:val="000000"/>
        </w:rPr>
        <w:t>Sel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5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e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rik Pr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. Sletten N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une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Hj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ovise Hj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aum Gr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Nordfj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Båt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agå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ilde Sa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Monica Sveen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el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S. Nilsson Tof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. Enkeru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eidar Le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åt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ertil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augst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rvid Sva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anden Båt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agnhil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e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agnar Aa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odor Wilhelm Ho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ona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H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Gu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T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v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e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Fredrik Fuc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N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Fl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ir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et Sk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Fredrik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jetil A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mide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ure A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 Ein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mund Sk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Skj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. Stein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Å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øsne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arve Sim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gny Myrom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j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Hv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ZdzislaW Nizia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Res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eidar Selnes Wu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. Kleff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Ragnhild W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ekke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veig Res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Båt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Karin K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Øiberg 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vi Edvar Løsne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Kåre Snad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Næp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Ek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Mid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j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redrik 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a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stein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odhil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slaug Hah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Olav Romund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He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u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gil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indh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j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 Ann Badley Sk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Bren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f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link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Gj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Bl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Lø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Ga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Øihusom Giv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Rii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åt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Skjåk"/>
      <w:r>
        <w:rPr>
          <w:rFonts w:cs="Arial" w:ascii="Arial" w:hAnsi="Arial"/>
          <w:b/>
          <w:bCs/>
          <w:color w:val="000000"/>
        </w:rPr>
        <w:t>Skjåk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5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jaa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 I SKJÅK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 I SKJÅK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å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i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lde Skam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no Arild 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ri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g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Randi Sæterdal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Grø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Anja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tein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C Øvr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ar Oddbjørn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Gunn 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Skjåk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å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run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vå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anken Fa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åvard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o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Ban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herese Hy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ab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 Lærum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 Bru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Øst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ddbjørn Jev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Ba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Langleite Bar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je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Gustav Went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ddveig Fos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lge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jørg Langleite Skam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yn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elen Lyng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å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Kristen 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Gunnhild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Skj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jåk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iegaard Brand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Tr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u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ne Helda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b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Aud A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k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o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åre Guldbakke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je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ie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Krogsta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Øvrelid Ho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åvard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r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Kirst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SøndreLand"/>
      <w:r>
        <w:rPr>
          <w:rFonts w:cs="Arial" w:ascii="Arial" w:hAnsi="Arial"/>
          <w:b/>
          <w:bCs/>
          <w:color w:val="000000"/>
        </w:rPr>
        <w:t>Søndre Land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5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ndre-land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H OG KRF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NDRE LAN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e Jevn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te As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va M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a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lå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an Haji Moham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y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Marianne Øv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Ola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Rigmor Va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Alfred W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e Hanshus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jell Amun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H OG KRF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e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 Myklebust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Dyb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Helena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ni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Balav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Narum En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igmu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idem Søff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it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D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ajor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Sv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ild Hei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skvig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Ingebjørg Ste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ald F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ønnesland Th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stein Gr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mer E Bj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En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 Rashid M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Øve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ils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Fl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tje de Jong Od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gn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Vaa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n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nd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og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Werner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ø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Ev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idteng V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ø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argrethe El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ort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kå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ug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jørnhild S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Reidar Nissen-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E Fred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oe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-Maria Gi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W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jerv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ja Kristina Scho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Bra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Elisabeth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ØNDRE LAN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jør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ra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Kristian Wo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æ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Sætra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ø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ruk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a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R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Bekkelund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v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Olav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jor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rø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ns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jerke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sk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ndre 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grethe P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id Umar Na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j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e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r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egard Sløt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wal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N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Sløt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Sør_Aurdal"/>
      <w:r>
        <w:rPr>
          <w:rFonts w:cs="Arial" w:ascii="Arial" w:hAnsi="Arial"/>
          <w:b/>
          <w:bCs/>
          <w:color w:val="000000"/>
        </w:rPr>
        <w:t>Sør-Aurdal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54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-au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kommun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ams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y Bak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ldi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ndasr Somaskandapil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Dams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 Perleste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Elisabeth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ermann K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Knutse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os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ak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H Brend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av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Irene Dokk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chly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en Blåfje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Listerud 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F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olgun S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rede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K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Oddlaug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Ivar Skimten-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Grøv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ve K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riksen Ildja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Di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urid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ristian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 Heiebråten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ar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 Strand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rie Alm 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i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Rust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vein Heim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Weider Har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e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 Haraldse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arst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Ingvild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jell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el Sør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agna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Frøislihagen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itt Olmhus Ø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ø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e Ø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Knutson 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ugen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el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e Kvåle Gar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Lang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kommun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Aur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rem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F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rgeir Dokk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Skjæ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kjerstin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Pedersen Ha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 Skjæ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Borde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Frem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ta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horsru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ol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ko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ør_Fron"/>
      <w:r>
        <w:rPr>
          <w:rFonts w:cs="Arial" w:ascii="Arial" w:hAnsi="Arial"/>
          <w:b/>
          <w:bCs/>
          <w:color w:val="000000"/>
        </w:rPr>
        <w:t>Sør-Fron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05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-fro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erethe Nyhus T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Underdal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a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rik Ha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y Sag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erk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arie Isum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jor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rtin V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en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 Arnt Sk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slaug Øium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Bre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 Foss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Ån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sef Ha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Isum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o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alk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O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ougner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m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oald Lodde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ristin He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gnar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j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Inge He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Fro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er Steberg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vete Muri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illian Isene Aan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Bjerk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iggo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Ru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g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Bjerk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Sv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he Skatt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Dals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ar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Catherine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gnar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hu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Johanne Dals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V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Vang"/>
      <w:r>
        <w:rPr>
          <w:rFonts w:cs="Arial" w:ascii="Arial" w:hAnsi="Arial"/>
          <w:b/>
          <w:bCs/>
          <w:color w:val="000000"/>
        </w:rPr>
        <w:t>Vang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054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ng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n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ye Olav Skø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Ann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k Jan Stegw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elen Må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ndre Kvæ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. K. Bel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icklas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Osvald Bel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arin Høy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Gje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in H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n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Martin St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E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Hamre R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Aasheim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Her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J. Helle Ho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Ing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e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n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ynnøve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Dal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rim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Nystue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rgerud Eld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lge Solem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el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Flaten Ne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Kv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ove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ye Wangensteen - Grø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er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T.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n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. Haa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rit 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a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I. B. Ler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ong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akke La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Ler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lav K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ømyh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ø Wangen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id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rø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er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aria Sp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Vengel Re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e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Sp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. Hem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VestreSlidre"/>
      <w:r>
        <w:rPr>
          <w:rFonts w:cs="Arial" w:ascii="Arial" w:hAnsi="Arial"/>
          <w:b/>
          <w:bCs/>
          <w:color w:val="000000"/>
        </w:rPr>
        <w:t>Vestre Slidre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054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stre-slidr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rik F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ve Gjerlaug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Sæ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Titland Sa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D Kvisgaard Skj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rat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Vid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h Sø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Claso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Philip Ra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e R Vid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kj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le Christian N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i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Inge Fuglest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if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d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ege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Trøen Stokke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Th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 snortheim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ar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Tv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 Midthus Stø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andha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Tøf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arte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o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v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H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ngebret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iller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r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v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T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 Trøyf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K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ykk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i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Elisabeth Tonna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grete Ly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orlaug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VestreToten"/>
      <w:r>
        <w:rPr>
          <w:rFonts w:cs="Arial" w:ascii="Arial" w:hAnsi="Arial"/>
          <w:b/>
          <w:bCs/>
          <w:color w:val="000000"/>
        </w:rPr>
        <w:t>Vestre Toten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05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stre-tot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Amundstu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eir H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Ø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øvli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vid Roli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ila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erg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Allan E.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e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Enge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e Ød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ke Bråten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lbert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å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Wa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jell W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ase Reh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Vild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Oddbjørg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agnus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risk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lias Kj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Hjelmte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ton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Ørsa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rsal Off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dith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ybor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vard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ino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ives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ne V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e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Marius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rde Dahl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r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riu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a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rik Su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Vejen Hu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Will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le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ynnøv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ild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tterholm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ristoffer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ortensen Hu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idd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Wå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ørm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Ring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jetil S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udsa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erntzen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Røså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le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Pet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r. Ste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jeld Pe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erg Sch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ø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slaug Ly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ri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inar Vild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Petter Grim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oar Korsv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Gangås A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Ormevik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homp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Ovidia D. Korsv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Gj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T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ie Øfs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Grim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u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K. Skjønhaug Meis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Gunvor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rag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bjørn Lilleh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kulleru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Johanne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jermund Mo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Fl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Na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gurd Sv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ve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spen Bo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isti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k Gisl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. Presteru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Midt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arie Sørum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nsli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Sand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Synøve Mjøl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kinder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To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To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ordstrand Lae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. K. By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tik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Karin Sand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ki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. Am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us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ynn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as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Belbo Bra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 By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and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Lun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m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lisabeth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N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ormann Hov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Turi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Grim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r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ov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gg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ov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v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St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Langb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Marit Owr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enstad Hov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Nikola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asper Bjør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ernhar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Wien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C. Daae Q. 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assel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amodt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ordis Holm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Wien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Wi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Kristin H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ira Mørk Øfs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in Asp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illiam Wi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Vågå"/>
      <w:r>
        <w:rPr>
          <w:rFonts w:cs="Arial" w:ascii="Arial" w:hAnsi="Arial"/>
          <w:b/>
          <w:bCs/>
          <w:color w:val="000000"/>
        </w:rPr>
        <w:t>Vågå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05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g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 for tverrpolitisk samarbeid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 for tverrpolitisk samarbei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m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ene E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ergdø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l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Gr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nøv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v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me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allgjerd Stub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ønst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åkon Ul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al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ny Kirsti Vass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iste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rne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vee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ørå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V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Dagfinn 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aria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hans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Oddveig Rindhølen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agnar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økke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Lang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e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Dam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. Filli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if Oka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Ivar Fur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i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V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Kristin H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vare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stav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Rør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o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Prestst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orunn Sy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arleif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Ola Håk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g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orntved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Rune A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grethe Sn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lden Grø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s Søndrol 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. Andersen-G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. J. Bje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and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gå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epp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orten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e M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ristian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Olaug M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Heg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ian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var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i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ch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Vor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lei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ØstreToten"/>
      <w:r>
        <w:rPr>
          <w:rFonts w:cs="Arial" w:ascii="Arial" w:hAnsi="Arial"/>
          <w:b/>
          <w:bCs/>
          <w:color w:val="000000"/>
        </w:rPr>
        <w:t>Østre Toten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05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tre-tot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oen Gu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 Craw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mod A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 Qvigstad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 Gj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Grø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artinus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Grøn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ni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rgrethe Nor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Aunehaugen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D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Ivar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tle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Lisbeth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is Owen Craw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j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Werner Beitz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at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gnus Kje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Dot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e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ur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age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nita B Fi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in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Kva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n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Ra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Billy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Øverseth Nis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gne Rødn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Fle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felia Chb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v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Magnus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or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 Sethne 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Fle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eslo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ø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einar Nis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der Ga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 Skjoldda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likstad H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echman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ngar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kjolddal Mad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e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ilif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vid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Bu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 Thorstein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Ingebrigt 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agfinn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Rad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Dam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ynnøv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Hammer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Lund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To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ys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Ø Strangstad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or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Sm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og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ei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ø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ald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løv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Helene R A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D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Johann Ha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Se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Håkon Kjø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F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Kjø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nger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Gi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undet Reks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Lilleheier Ga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åle W W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iot Kristin 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. D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ei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Andrine Bøe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Ow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ita Wa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aar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ie Hu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Ringen 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udvig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enry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H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kjæ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-Mari Ø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thias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Katrine Øverse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O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letsj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gens B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Nina Sv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yn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ine Øv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jerke Gjæ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Løv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ne Fj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 H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ente C Raudajo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lsen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n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stre To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un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Feste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ynøve Gl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Kristin Se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F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Larsen Herm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De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S 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ildegun Auk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i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arle A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Am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arie Stø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lexander F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anne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and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i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Gl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Øyer"/>
      <w:r>
        <w:rPr>
          <w:rFonts w:cs="Arial" w:ascii="Arial" w:hAnsi="Arial"/>
          <w:b/>
          <w:bCs/>
          <w:color w:val="000000"/>
        </w:rPr>
        <w:t>Øyer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05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y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ge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idi Slå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itt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in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ramprud Szac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u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t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og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Kramp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jana Bo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Hag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D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rit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orten Har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e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elene Bo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o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z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rattrok Ry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han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ts Eirik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Flakstad I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ebastian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-Dagny B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T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run Johan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G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 Slettum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isle N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nning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B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 Jø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Ør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r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Ku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Tore Bri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elga Bru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Gran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Ri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lvor Ve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o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kav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age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l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ordlien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Lang-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lgeir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gne S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 Lurås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av Man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Hele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g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Rigmor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gen Egg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nes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o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arin På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Torjuul 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idi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Chanita Skredd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S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e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Olsen Hvos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jrudin Dino Hadr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Engen Hust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eir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B Skruk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ørgen K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yge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 Margreth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udny Th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6" w:name="ØystreSlidre"/>
      <w:r>
        <w:rPr>
          <w:rFonts w:cs="Arial" w:ascii="Arial" w:hAnsi="Arial"/>
          <w:b/>
          <w:bCs/>
          <w:color w:val="000000"/>
        </w:rPr>
        <w:t>Øystre Slidre kommune</w:t>
      </w:r>
      <w:bookmarkEnd w:id="26"/>
      <w:r>
        <w:rPr>
          <w:rFonts w:cs="Arial" w:ascii="Arial" w:hAnsi="Arial"/>
          <w:b/>
          <w:bCs/>
          <w:color w:val="000000"/>
        </w:rPr>
        <w:t xml:space="preserve"> (knr. 054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ystre-slidr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y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oltermann Fl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ø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un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Hovdenakk-Hag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N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lice R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v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Friber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ob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rald M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nny St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kår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ust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ik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Kåre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h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Wester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Grøn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rmann 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osdahl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b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B S Wangen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N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gritt Fak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var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 Rolan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lan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Synnøv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ddvar Kar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g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Eikren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N Rolan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k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H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x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irger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egge Skri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Ol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Prest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M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s Knut Ly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v I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ølvi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Fjel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Dahl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Ve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 Gj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kri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 Skogen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nar 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Inger Bak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stre Slid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Fys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he Fl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it Fuglest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Dagfinn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Grøn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gil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ri E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ge Berit Rob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tti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ohanne Salv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ohannes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17:00Z</dcterms:created>
  <dc:creator/>
  <dc:description/>
  <cp:keywords/>
  <dc:language>en-US</dc:language>
  <cp:lastModifiedBy>rune.svindland</cp:lastModifiedBy>
  <dcterms:modified xsi:type="dcterms:W3CDTF">2007-08-20T07:20:00Z</dcterms:modified>
  <cp:revision>3</cp:revision>
  <dc:subject/>
  <dc:title>Kommunestyrevalget 2007</dc:title>
</cp:coreProperties>
</file>