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t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17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Busker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02</w:t>
      </w:r>
      <w:r>
        <w:rPr>
          <w:rFonts w:cs="Arial" w:ascii="Arial" w:hAnsi="Arial"/>
        </w:rPr>
        <w:tab/>
      </w:r>
      <w:hyperlink w:anchor="Drammen">
        <w:r>
          <w:rPr>
            <w:rStyle w:val="InternetLink"/>
            <w:sz w:val="16"/>
            <w:szCs w:val="16"/>
          </w:rPr>
          <w:t>Dramm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04</w:t>
      </w:r>
      <w:r>
        <w:rPr>
          <w:rFonts w:cs="Arial" w:ascii="Arial" w:hAnsi="Arial"/>
        </w:rPr>
        <w:tab/>
      </w:r>
      <w:hyperlink w:anchor="Kongsberg">
        <w:r>
          <w:rPr>
            <w:rStyle w:val="InternetLink"/>
            <w:sz w:val="16"/>
            <w:szCs w:val="16"/>
          </w:rPr>
          <w:t>Kongs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05</w:t>
      </w:r>
      <w:r>
        <w:rPr>
          <w:rFonts w:cs="Arial" w:ascii="Arial" w:hAnsi="Arial"/>
        </w:rPr>
        <w:tab/>
      </w:r>
      <w:hyperlink w:anchor="Ringerike">
        <w:r>
          <w:rPr>
            <w:rStyle w:val="InternetLink"/>
            <w:sz w:val="16"/>
            <w:szCs w:val="16"/>
          </w:rPr>
          <w:t>Ringerik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2</w:t>
      </w:r>
      <w:r>
        <w:rPr>
          <w:rFonts w:cs="Arial" w:ascii="Arial" w:hAnsi="Arial"/>
        </w:rPr>
        <w:tab/>
      </w:r>
      <w:hyperlink w:anchor="Hole">
        <w:r>
          <w:rPr>
            <w:rStyle w:val="InternetLink"/>
            <w:sz w:val="16"/>
            <w:szCs w:val="16"/>
          </w:rPr>
          <w:t>Hol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5</w:t>
      </w:r>
      <w:r>
        <w:rPr>
          <w:rFonts w:cs="Arial" w:ascii="Arial" w:hAnsi="Arial"/>
        </w:rPr>
        <w:tab/>
      </w:r>
      <w:hyperlink w:anchor="Flå">
        <w:r>
          <w:rPr>
            <w:rStyle w:val="InternetLink"/>
            <w:sz w:val="16"/>
            <w:szCs w:val="16"/>
          </w:rPr>
          <w:t>Flå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6</w:t>
      </w:r>
      <w:r>
        <w:rPr>
          <w:rFonts w:cs="Arial" w:ascii="Arial" w:hAnsi="Arial"/>
        </w:rPr>
        <w:tab/>
      </w:r>
      <w:hyperlink w:anchor="iNes">
        <w:r>
          <w:rPr>
            <w:rStyle w:val="InternetLink"/>
            <w:sz w:val="16"/>
            <w:szCs w:val="16"/>
          </w:rPr>
          <w:t>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7</w:t>
      </w:r>
      <w:r>
        <w:rPr>
          <w:rFonts w:cs="Arial" w:ascii="Arial" w:hAnsi="Arial"/>
        </w:rPr>
        <w:tab/>
      </w:r>
      <w:hyperlink w:anchor="Gol">
        <w:r>
          <w:rPr>
            <w:rStyle w:val="InternetLink"/>
            <w:sz w:val="16"/>
            <w:szCs w:val="16"/>
          </w:rPr>
          <w:t>Go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8</w:t>
      </w:r>
      <w:r>
        <w:rPr>
          <w:rFonts w:cs="Arial" w:ascii="Arial" w:hAnsi="Arial"/>
        </w:rPr>
        <w:tab/>
      </w:r>
      <w:hyperlink w:anchor="Hemsedal">
        <w:r>
          <w:rPr>
            <w:rStyle w:val="InternetLink"/>
            <w:sz w:val="16"/>
            <w:szCs w:val="16"/>
          </w:rPr>
          <w:t>Hemse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9</w:t>
      </w:r>
      <w:r>
        <w:rPr>
          <w:rFonts w:cs="Arial" w:ascii="Arial" w:hAnsi="Arial"/>
        </w:rPr>
        <w:tab/>
      </w:r>
      <w:hyperlink w:anchor="Ål">
        <w:r>
          <w:rPr>
            <w:rStyle w:val="InternetLink"/>
            <w:sz w:val="16"/>
            <w:szCs w:val="16"/>
          </w:rPr>
          <w:t>Å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0</w:t>
      </w:r>
      <w:r>
        <w:rPr>
          <w:rFonts w:cs="Arial" w:ascii="Arial" w:hAnsi="Arial"/>
        </w:rPr>
        <w:tab/>
      </w:r>
      <w:hyperlink w:anchor="iHol">
        <w:r>
          <w:rPr>
            <w:rStyle w:val="InternetLink"/>
            <w:sz w:val="16"/>
            <w:szCs w:val="16"/>
          </w:rPr>
          <w:t>Ho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1</w:t>
      </w:r>
      <w:r>
        <w:rPr>
          <w:rFonts w:cs="Arial" w:ascii="Arial" w:hAnsi="Arial"/>
        </w:rPr>
        <w:tab/>
      </w:r>
      <w:hyperlink w:anchor="Sigdal">
        <w:r>
          <w:rPr>
            <w:rStyle w:val="InternetLink"/>
            <w:sz w:val="16"/>
            <w:szCs w:val="16"/>
          </w:rPr>
          <w:t>Sig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2</w:t>
      </w:r>
      <w:r>
        <w:rPr>
          <w:rFonts w:cs="Arial" w:ascii="Arial" w:hAnsi="Arial"/>
        </w:rPr>
        <w:tab/>
      </w:r>
      <w:hyperlink w:anchor="Krødsherad">
        <w:r>
          <w:rPr>
            <w:rStyle w:val="InternetLink"/>
            <w:sz w:val="16"/>
            <w:szCs w:val="16"/>
          </w:rPr>
          <w:t>Krødsher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3</w:t>
      </w:r>
      <w:r>
        <w:rPr>
          <w:rFonts w:cs="Arial" w:ascii="Arial" w:hAnsi="Arial"/>
        </w:rPr>
        <w:tab/>
      </w:r>
      <w:hyperlink w:anchor="Modum">
        <w:r>
          <w:rPr>
            <w:rStyle w:val="InternetLink"/>
            <w:sz w:val="16"/>
            <w:szCs w:val="16"/>
          </w:rPr>
          <w:t>Modu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4</w:t>
      </w:r>
      <w:r>
        <w:rPr>
          <w:rFonts w:cs="Arial" w:ascii="Arial" w:hAnsi="Arial"/>
        </w:rPr>
        <w:tab/>
      </w:r>
      <w:hyperlink w:anchor="ØvreEiker">
        <w:r>
          <w:rPr>
            <w:rStyle w:val="InternetLink"/>
            <w:sz w:val="16"/>
            <w:szCs w:val="16"/>
          </w:rPr>
          <w:t>Øvre Ei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5</w:t>
      </w:r>
      <w:r>
        <w:rPr>
          <w:rFonts w:cs="Arial" w:ascii="Arial" w:hAnsi="Arial"/>
        </w:rPr>
        <w:tab/>
      </w:r>
      <w:hyperlink w:anchor="NedreEiker">
        <w:r>
          <w:rPr>
            <w:rStyle w:val="InternetLink"/>
            <w:sz w:val="16"/>
            <w:szCs w:val="16"/>
          </w:rPr>
          <w:t>Nedre Ei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6</w:t>
      </w:r>
      <w:r>
        <w:rPr>
          <w:rFonts w:cs="Arial" w:ascii="Arial" w:hAnsi="Arial"/>
        </w:rPr>
        <w:tab/>
      </w:r>
      <w:hyperlink w:anchor="Lier">
        <w:r>
          <w:rPr>
            <w:rStyle w:val="InternetLink"/>
            <w:sz w:val="16"/>
            <w:szCs w:val="16"/>
          </w:rPr>
          <w:t>Li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7</w:t>
      </w:r>
      <w:r>
        <w:rPr>
          <w:rFonts w:cs="Arial" w:ascii="Arial" w:hAnsi="Arial"/>
        </w:rPr>
        <w:tab/>
      </w:r>
      <w:hyperlink w:anchor="Røyken">
        <w:r>
          <w:rPr>
            <w:rStyle w:val="InternetLink"/>
            <w:sz w:val="16"/>
            <w:szCs w:val="16"/>
          </w:rPr>
          <w:t>Røyk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28</w:t>
      </w:r>
      <w:r>
        <w:rPr>
          <w:rFonts w:cs="Arial" w:ascii="Arial" w:hAnsi="Arial"/>
        </w:rPr>
        <w:tab/>
      </w:r>
      <w:hyperlink w:anchor="Hurum">
        <w:r>
          <w:rPr>
            <w:rStyle w:val="InternetLink"/>
            <w:sz w:val="16"/>
            <w:szCs w:val="16"/>
          </w:rPr>
          <w:t>Huru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31</w:t>
      </w:r>
      <w:r>
        <w:rPr>
          <w:rFonts w:cs="Arial" w:ascii="Arial" w:hAnsi="Arial"/>
        </w:rPr>
        <w:tab/>
      </w:r>
      <w:hyperlink w:anchor="Flesberg">
        <w:r>
          <w:rPr>
            <w:rStyle w:val="InternetLink"/>
            <w:sz w:val="16"/>
            <w:szCs w:val="16"/>
          </w:rPr>
          <w:t>Fles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32</w:t>
      </w:r>
      <w:r>
        <w:rPr>
          <w:rFonts w:cs="Arial" w:ascii="Arial" w:hAnsi="Arial"/>
        </w:rPr>
        <w:tab/>
      </w:r>
      <w:hyperlink w:anchor="Rollag">
        <w:r>
          <w:rPr>
            <w:rStyle w:val="InternetLink"/>
            <w:sz w:val="16"/>
            <w:szCs w:val="16"/>
          </w:rPr>
          <w:t>Rolla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33</w:t>
      </w:r>
      <w:r>
        <w:rPr>
          <w:rFonts w:cs="Arial" w:ascii="Arial" w:hAnsi="Arial"/>
        </w:rPr>
        <w:tab/>
      </w:r>
      <w:hyperlink w:anchor="NoreOgUvdal">
        <w:r>
          <w:rPr>
            <w:rStyle w:val="InternetLink"/>
            <w:sz w:val="16"/>
            <w:szCs w:val="16"/>
          </w:rPr>
          <w:t>Nore Og Uvdal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Drammen"/>
      <w:r>
        <w:rPr>
          <w:rFonts w:cs="Arial" w:ascii="Arial" w:hAnsi="Arial"/>
          <w:b/>
          <w:bCs/>
          <w:color w:val="000000"/>
        </w:rPr>
        <w:t>Drammen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6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dramm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mmen By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ul Solstr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gmor Tolle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rje Roar Tolle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f Charlie Hæh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naz Akhtar Mohamm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i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Sibber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Ry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læ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gnhild Rø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stian Hoff-An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la Awoye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 Einar Stabl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isha Ahm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ahid Iqbal Bhat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-Merete Car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Ivar Weimo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J. Lø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ydar Øz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 Bekken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s Sander Kath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Pahr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elle Watne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le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Dah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f Erkö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ereth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Arv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effen Aa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kogmo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nge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Conra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ousuf Gilan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ine Eng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 S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Bj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 Løwal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us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Torill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 Rønn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Opjordsmoen Fj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inar Lit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Brandt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rigt Kre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ksel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jid Mukh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varekval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.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Kregnes W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ammen By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Aas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La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tte Sanni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i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ngedah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Olav Jups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Cronje F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N Årseth W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or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Regine Ris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Elida 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l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Floden 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anni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il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 St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chiø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ten Ne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E. Dahlb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K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P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-Arne Nes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elander N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gil Willy Al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nneth La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Petter Stefan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lsen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Sand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L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nnar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åge A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horbjørn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åge A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Brita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N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y Mile Jak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 Gautn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Fredrik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Hoff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old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ch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rans Kier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om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rald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A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Helen Øiseth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Morten Bjørn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Otto Borg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tonie May An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ch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ngen-Hel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a Rustad Migla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und Elv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Åge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L Holle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verre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id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Gravdahl Hoff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Erik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Henning Ry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Dags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Opda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sbeth Celius Mi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ne Camilla Westga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jel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lyv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rie Thiel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Torg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a Maria Silva-Harp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ustafa Üns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Cassandra Br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inka Bull-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ogn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Kristine Pre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egard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Midtbø H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. Br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tice Elmaciog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nes He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Freilem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Figens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a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Dy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Renslo Me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k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ynjulf Upp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Christian Sk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 Møglestue 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ngar Ø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essel-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 Klem Tv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 Ørme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jø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Ektvedt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tter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eate Lyngvi Li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oha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arne Robert Schirm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va Austgulen Aube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tei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lill Arvei Yng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acob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A. Kirk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Gu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Unni R Haf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ly Tar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ienne Hunnestad Kor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sk Ham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oha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Da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hen A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rit Mol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in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Sl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f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sbjørn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unnar G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åre Hu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Frode H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en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Lorentz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a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nnar-Johan Sche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Christen Mam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Harbo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o I T Horn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zabeth Sche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Rakel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røth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K R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orga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Berit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Andreas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yl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reas Gunde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lin Margrete Leirf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o Ha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de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Halvorsen Lilleh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Inge Hindha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kjel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ashild Sau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 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cob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je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ya A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di Eme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ofie Gar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ag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alliè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if Ullah Khal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Blo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Thorgersen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l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rik E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 Alexander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tricia Emec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althe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Storlien Syl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met Konj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lve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n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bbar Palani Ja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ag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isabeth Havn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d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Bugge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r Go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n Fa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ilda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Bjør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Lund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 Støckert Sta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ari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Chr Hylde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jell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ramm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er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Falch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harrem Eme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H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ulf Joh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ra U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Odd Hje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Bjørndal 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r Chr D Heyerdah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Åse Rangsæter Schau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Falch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Knudsen G Win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Ha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Flesberg"/>
      <w:r>
        <w:rPr>
          <w:rFonts w:cs="Arial" w:ascii="Arial" w:hAnsi="Arial"/>
          <w:b/>
          <w:bCs/>
          <w:color w:val="000000"/>
        </w:rPr>
        <w:t>Flesberg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63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lesber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Lena Margareta 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ddvar Kje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f O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Johanne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åre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Dil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k Ber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Låg Breiv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Flat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malsu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Marie Bek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horalf Ager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sberg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z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v Bek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r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Kosmo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rleif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 Sandbæk E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lge Søn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Væ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var Step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G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San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fre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Ø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an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ri Bak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om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Bakke F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lisabeth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etmo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Juvelid Brå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yrlan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Grø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om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Bra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Br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Skjold Skr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arine 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Georg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ind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lydenstei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Ga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a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Marie Løv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o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øv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øi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a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Dag Ø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ek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Ri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 Evjen Få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sbjørn H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ristine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dg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j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nger Hel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lge L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agnhild W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ku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Flå"/>
      <w:r>
        <w:rPr>
          <w:rFonts w:cs="Arial" w:ascii="Arial" w:hAnsi="Arial"/>
          <w:b/>
          <w:bCs/>
          <w:color w:val="000000"/>
        </w:rPr>
        <w:t>Flå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6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la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e for Flå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marbeidslista mellom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nterpartiet, Kristelig Folkeparti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g Det Norske Arbeider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e for Flå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Bu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ida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B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Tollefsen Bje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ven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av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Gull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Mæ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æ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d 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. Seter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teinarsson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Ste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æ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Øs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Ek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ild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sten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 Heidi Sly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arsten Ek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Ga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tein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 Slå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Ek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und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Gu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rè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Med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Øystein Med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u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Sæter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Gu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marbeidslista mellom Senterpartiet, Kristelig Folkeparti og Det 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656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ske Arbeiderpa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St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sy Grøslands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Ingeborg Gis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e Maja Va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-Borhild Heg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Gandru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t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Grøslands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Gol"/>
      <w:r>
        <w:rPr>
          <w:rFonts w:cs="Arial" w:ascii="Arial" w:hAnsi="Arial"/>
          <w:b/>
          <w:bCs/>
          <w:color w:val="000000"/>
        </w:rPr>
        <w:t>Gol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6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o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Grønseth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ers He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g Dale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udvig Søg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irgit Øs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arin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Dale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Woll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F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en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G.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te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lge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Garnås S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Ove M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ikr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Ola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ikr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Flataak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erg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unn Na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une S. Bl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Britt Grø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i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je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J. 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T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Carl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 Gje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elseng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Ren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av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erbjørn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nn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of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icia Che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illand L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Sol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erd Jo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vig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Fris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Åke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Fl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ol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aug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Norhaug Fal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Dag Skj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strid Frøys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erit 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sbjørn Straum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gil Lei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id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Magne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irgit Møller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rø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Woll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Gusf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Bjørn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ate Lille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arsgard Ru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erete Knut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Fos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a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Ljungberg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Aakre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Ba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und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ekke Eve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Andersen Bø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or Lille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sta Sun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nning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By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tem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rie H. M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ke Ros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ve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at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ille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åvard H M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is Ingimundar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Drabl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Hemsedal"/>
      <w:r>
        <w:rPr>
          <w:rFonts w:cs="Arial" w:ascii="Arial" w:hAnsi="Arial"/>
          <w:b/>
          <w:bCs/>
          <w:color w:val="000000"/>
        </w:rPr>
        <w:t>Hemsedal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61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emse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Tore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 Kristin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ö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aga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tte Lassen El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E.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Ø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Olav Ø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.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rø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v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Ei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o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øllerplass My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Halbj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Cecilie U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kare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D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And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O Sletten B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Halbj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. Ål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lda Edvi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Mel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Møller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T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m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t Storejordet F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l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Wes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tøy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ise Hovig J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Ve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Ran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U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Høydal My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u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ythe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h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Fredrik 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rø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gg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Halbj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Jordheim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id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Viljug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Terje R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el Ribb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U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Grøndalen Hu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renn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Hje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Yrstad Vø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. U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Oleanne U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e E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ju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 Engebret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Ulsaker B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av Vø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s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L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S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fest La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ne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ho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øy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l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ia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o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 Sne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iHol"/>
      <w:r>
        <w:rPr>
          <w:rFonts w:cs="Arial" w:ascii="Arial" w:hAnsi="Arial"/>
          <w:b/>
          <w:bCs/>
          <w:color w:val="000000"/>
        </w:rPr>
        <w:t>Hol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6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au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Næ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inarsdotte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Fla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vik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onica Wal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rø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øk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undbr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Va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Ru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gnes H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m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eir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Birger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rten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udningen Mu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Quist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-Karin M.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Gunn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Haug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Sigurd Ne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U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la Gunn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e Rabb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T Sperrevik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ang-Brusl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i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rand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ron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ans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reas Ko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Arild Kj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rleiks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er Ottar Søndr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Nes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Brit Vi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os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rell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psahl Sl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laa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Dal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Solhaug Ju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Grue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Magnus Vi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Vivi Falck Kl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Mør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Tormo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ensrud Holm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Fos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ko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ellatif Låtfi Hou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k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V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d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and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Gro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rnljot Su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G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U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Gaut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Lille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K M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F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iv Steinslett Hamars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imensen I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Martin Ø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Håvar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ine Bo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ar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Håvar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Magnus Bakk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artin Bogar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Geir Sk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Ove Gro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Vi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jeld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Moen Slå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ar Aa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mars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Ne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il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ro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er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yo-Ber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v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agne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Juliana Glü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ata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Nordah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a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Tv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We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øndrål W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Eide-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G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es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mund Tormo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irgi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Skr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øy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ünter Rein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Tufte B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Ohnstad Ne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Målfrid Elv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rusl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lett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tteba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ksel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æ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Hole"/>
      <w:r>
        <w:rPr>
          <w:rFonts w:cs="Arial" w:ascii="Arial" w:hAnsi="Arial"/>
          <w:b/>
          <w:bCs/>
          <w:color w:val="000000"/>
        </w:rPr>
        <w:t>Hole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6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l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E Ho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e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Bra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zan Zijaevna Magomad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rahim Mala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marte Norevik Gas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ha I. Magomad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Haas Sæ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Kåre 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rit W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Le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Ivar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William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alm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jørn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Aaseru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Anders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C Hals Gy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ie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.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Dons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Riiber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gil Bull Slet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un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Haug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Kvad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oud Kand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homas O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ø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Ra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rand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rman Ki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Vik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ddvar L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ie 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f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Irene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ntonette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i Marie K Ban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an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Færden Bj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augland Gom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iis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ein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Foss Frø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Nø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hjof Rudst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greth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ag Fe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Ull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ex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Hugdahl Bra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Wes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F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F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Harald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Ali W Ghanizad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Kjærnsmo Gu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å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yren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lf Gas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Lauritze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olberg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Dy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ø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nn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Marie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er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Waagaard Kvar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ikolaisøn Haf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af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Hurum"/>
      <w:r>
        <w:rPr>
          <w:rFonts w:cs="Arial" w:ascii="Arial" w:hAnsi="Arial"/>
          <w:b/>
          <w:bCs/>
          <w:color w:val="000000"/>
        </w:rPr>
        <w:t>Hurum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6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uru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Lars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ilde R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Geo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Glesne Nor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rten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He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Lipper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L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iv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Christel Drijfh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Gim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jaa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or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jeld Gle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e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ra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a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Ailin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d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ger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er Faye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ty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ne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Petter Faye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h Mons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l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an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Bru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Arne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a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T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æth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øv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ann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Au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ene Klepp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ache-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ers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.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Otto Sæth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W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ksel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åle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Loh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ldar Tø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Ge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Gy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t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Ge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vind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urua Rø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re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a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rennelien Ou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Lunde-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Øde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horn Witt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Rø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de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Ø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vard R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Ro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Rø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renn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lich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Riis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Indr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Eid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a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ar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olum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or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Giil Fug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iil Fug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ref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å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 Jam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o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å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Arct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ands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Torill H.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Dal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a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Myh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Enge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L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ands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øn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låh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Øi Ramn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Norman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Kongsberg"/>
      <w:r>
        <w:rPr>
          <w:rFonts w:cs="Arial" w:ascii="Arial" w:hAnsi="Arial"/>
          <w:b/>
          <w:bCs/>
          <w:color w:val="000000"/>
        </w:rPr>
        <w:t>Kongsberg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6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ongsber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udvig Øxne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Lydia M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Fos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is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Sto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yal Abdullah Kad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n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-Maria Vazquez Melc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Bru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rene Solhei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olm Kl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u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Asbjørn Åk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Eriksen Bryns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Moen Hel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a Niko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M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idtjof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e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N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Jacobsen Myh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jøn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 Olafsen K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åvard Steng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Jenny Ar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tti-Terttu T T Se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Ann J Lokshall Tabri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jermund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Kristoffer D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Wilhelm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i Hillestad Wi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grim Juhani Se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und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Rogstad Fråg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W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Ingar Fri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grethe T L 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ø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kert Ø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Ragnhild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odil K W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Ø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W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jøn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ona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agne 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Ott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tra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el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ef Hund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U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gnus R Stor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eate Sø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. Ha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torfoss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offer K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N.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R.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V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Ka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K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røm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W Løken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E. Træ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 Sk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els 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lin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en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a E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 Jæg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-Ove Ha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Dyre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ønnings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torfoss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K.N Quay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y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st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or Dy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Korbu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 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enning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a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ita Wallum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ø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W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Svartskuren V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Thu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olvei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idar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u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heodo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W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Veslemøy Fjer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rnaz Bamdadsoo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ø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u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ern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rim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en Bjørnstad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sen Mohammed Abdu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D L Paz B F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arne Bjørk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ildegard Lan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Tandberg Gri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dija Abshir Fa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Stavern Sm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il Ahmed Barakat Se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led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ida B Lopez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Johanne F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Olav Ka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 Haug Sto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Long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C.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e Lind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Helene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Alida O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Gjerdrum W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ling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Fi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Fra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o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a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strid Reg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ossen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stav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Wå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Marit U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Sk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aroline M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 Su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ind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-Laila A 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Gerhard vo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Sø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ier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Ramb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vy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emb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ovden Orm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dl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ruun We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kaardal Sæl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Wi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ksel Wit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 Berg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i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Wi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Risdal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Øve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tockf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trøms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orv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alfdan S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Helen Robe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nning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Kjellaug F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V L Erste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lo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Nordstoga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Eek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il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od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offer Th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ra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C Ljøteru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ore Steen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een Kulleseid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Flo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Ragnar Rock Lø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rv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Krødsherad"/>
      <w:r>
        <w:rPr>
          <w:rFonts w:cs="Arial" w:ascii="Arial" w:hAnsi="Arial"/>
          <w:b/>
          <w:bCs/>
          <w:color w:val="000000"/>
        </w:rPr>
        <w:t>Krødsherad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6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rodsher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Bygde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øds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Th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Vibeke W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Ka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 Majer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a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nders Finne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ari Lunde Glie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Solveig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Lø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ynnø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Ulv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k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Sni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udveig S Rol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Sk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øds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ie Han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Cato Bra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Bra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ngelsborg H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jarne Ris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Sk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Ulsrud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n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t Ris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ynnø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øds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Erik Hjer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 Ri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a R Hamremoen The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lbrand Ri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Erland Ø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Olav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dvard L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øds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k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rete Bjer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nning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t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e Fla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Waaler Ste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tra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Martin Raae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ø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le Rime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 Harvey Hel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Les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Henning J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 Grim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or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obben Br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Skjetn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Erik He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rim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Strand Slev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Lier"/>
      <w:r>
        <w:rPr>
          <w:rFonts w:cs="Arial" w:ascii="Arial" w:hAnsi="Arial"/>
          <w:b/>
          <w:bCs/>
          <w:color w:val="000000"/>
        </w:rPr>
        <w:t>Lier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6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i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avhengig Folkevalg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elander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nny We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En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Gu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Kristin Ev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lisabeth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Birger Dann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S Cas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-Harriet K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ikaran Kaur Ka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ichar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n Reier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ø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za Maria Mald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ørk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ristine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Christian J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Armas Baad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sle Gra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ø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Tor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R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Rak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jørg L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brigt 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 Bøhler Stu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irger Jepp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æt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Grø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Le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Bre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eidar Stu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Brem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 Hasler To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H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lert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Arne Liu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 Tangedal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Liu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Kim Er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garet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ofie Sørensen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ugo 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kari Kuoriko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v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thorm Ve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Margareta Næ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Falch Zap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ag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thilde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Borg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æ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pangen Ho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uf B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J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no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aar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Ott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ius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se Lennart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uh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 Majid Ab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Christian W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åkon U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asmu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el Asmund Fug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jarte M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irk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avat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Rune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ge N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er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ndreas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Wies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Bang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ik Hal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Wærste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kon Br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 Pedersen-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Aa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Merete Høibjerg Ø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rg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Juvk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idar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ng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arsvik Hek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teffen Is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ko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ennum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æbjørn Kjøll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ristin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ørgen Fug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jørn Rik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orby Bjø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t Hermod Nygår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djed Nabil Tal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ndre O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 Folkestad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ddmund Fjel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n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un Ehs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Loe S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arie Lager Ly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Lahn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ddvar St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e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spen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la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Sandvoll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ivind E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Mahle Dah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rl Egede-N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ristia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aren R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S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rs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nnum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kjeg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y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Fladmark Ko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eidun S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skar Butt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e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v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argareth Dre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e E Bjør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S A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he Kari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da Ani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ultstran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teinar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d Johannes Bal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F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horsrud 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on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ofie A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arin Nat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ton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Martin Fjell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Bøltorp Dre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erete Bi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lling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avhengig Folkevalg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Andreas Ha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Lilian E Kværn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 Killingberg B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Håkon Kr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 G Sy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Ivar U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Mehren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e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N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arie Midtbø V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dia M Placzek U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ild Mehren N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Me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G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ichard Thjøm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v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Lise Høgsta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rene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jel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milie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Ørjasæter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art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ngebjørg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igrunn Stor-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eono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ve Moldsk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risti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Aak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Berit 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Naiyoma San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ddv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ristin Fin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Øyvind L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Helene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reas U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Grand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Idsøe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ulam Hazrat Ehs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Al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Modum"/>
      <w:r>
        <w:rPr>
          <w:rFonts w:cs="Arial" w:ascii="Arial" w:hAnsi="Arial"/>
          <w:b/>
          <w:bCs/>
          <w:color w:val="000000"/>
        </w:rPr>
        <w:t>Modum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6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odu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i Modum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i Modum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g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E Tyberg Grø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i H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K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Gulbrandsen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 B Sag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ise Præsius Sv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erethe J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ichael Fel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Hall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v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boe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Sver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 Solli N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Ovar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ene Haagseth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G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Skred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Åmot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Rønn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y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 T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Fel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Fo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ødø Fl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Bjørnløw Røy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H Tyberg Grø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N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y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åva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Chr Hovde Wal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ndre Bjøl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y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ariu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Hag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 Ka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W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-Lotte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Charles Bar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Hel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Al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ri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nge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ristin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estor Ha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erete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ver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ls H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ddvar H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en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rnhild Grø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une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ane Tø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ustav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ita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Cathrine Ha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eo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vin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lop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ar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aver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arl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Midt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 R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ouis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Oddbjørn L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ø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åre Skaa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M Ueland Midt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Kristi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- Erl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laf Gj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ilvi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øv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ke Van Riet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G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lep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jit Si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h Holm Pl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rling Was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Moss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Thorvald Sc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khbir K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jerstin B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us Am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Øyvind Isakss 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Aadland Gu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ørum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Gr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e Ru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Thomas Am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e Gjermund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un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r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K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Ingrunn Gun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Gun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Dalaker Ø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elmer K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øraas Grøn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ichard 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nning Ho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 Grøndahl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Karen Bo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øraas Grøn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 Indr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Tærud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Bjølgerud H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Kristin Svend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R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thilde Ing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randte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Ingvo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dgren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å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a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Fl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ugaar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Ø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in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Th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Dann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nning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n Hv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lef Ba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Karin Hjelmesæ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Tandbe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kre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ny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Høye Sk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e Jorid K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cob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H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Kåre Hoff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Asbjør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tin Bjer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Øv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ermund Sky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ie Hø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A Rake Hoff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ab Hadg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Ingvo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idj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Rygh Nor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o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Lassen Kams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Vidar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Regin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hild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åkon Aase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V Tandber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Johan Ha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Reidu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i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Wallin Bu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øve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ørlück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var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ristian Skre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Hege Nordale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Andreas Øv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a C O Neve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akob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ase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Runar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rit Ri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A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øn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ick Hø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v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on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C Thøgersen 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Neve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NedreEiker"/>
      <w:r>
        <w:rPr>
          <w:rFonts w:cs="Arial" w:ascii="Arial" w:hAnsi="Arial"/>
          <w:b/>
          <w:bCs/>
          <w:color w:val="000000"/>
        </w:rPr>
        <w:t>Nedre Eiker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62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edre-eik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ton Tho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Mari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Hø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Røste Lun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rry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Inge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jla H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igurd Sy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Myrvo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Rygh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 Bjør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n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i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re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te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Stefa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Risdal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Edland F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er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et-Eli I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Aref Mujadd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Greg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Olse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ko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arie Sy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aaen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ynnøve Skj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Dyrdal 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Frøydis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T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Fleine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D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dma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rew Tyb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inds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 Ro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Rongve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 Normann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teenberg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ndre Kre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t Gaa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nerberg Stu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ddvar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e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el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erethe Th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leen Angel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ynnøv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y Therese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Vigdis Styk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André Huml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Nyle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karp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Henrik Mil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ril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ed Haider Gil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Gerhard H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vor Ann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cte V H Le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Gulbrandsen He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i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verre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ritt Skarp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Østby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Enderu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rti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Iv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Ve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-Ivar Fo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ristia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 S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hldi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Gerhard Si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olberg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erg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Esp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Olsøy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Fl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 Berg Esp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ndreas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arin Ohldi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Osc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Thorsen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B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øver William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Sjø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erit Svi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Emil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ki Kvå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Hu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a M S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rlo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ohan R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Marena Lø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us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te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Løken Kvå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adullah Mawl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Austad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Andersen Bak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oald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ri Karkapu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ys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r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Marie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ign Saihou S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aastad H La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se Ra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athrine Or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Åh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nge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uttorm Eng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d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Arne Øw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o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-Håkon Li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Berg Li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ilth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Løvgren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-Erika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Kjen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iNes"/>
      <w:r>
        <w:rPr>
          <w:rFonts w:cs="Arial" w:ascii="Arial" w:hAnsi="Arial"/>
          <w:b/>
          <w:bCs/>
          <w:color w:val="000000"/>
        </w:rPr>
        <w:t>Nes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61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es-b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øtt Lauv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ra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jør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u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arin Rust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F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da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nar Ahmed Sa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Hele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akkerud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a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Åli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age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ø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æbø U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vid Hara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Ur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tu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ll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grim Liv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Didriksen N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Egg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Løken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ristine Hø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ne Bu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T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k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av Lersk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rie Hara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Marie Ska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rnfinn Hara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ise Merø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Glenn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arin L.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odil Lis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Elise K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run Bru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ristine H.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k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S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o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Brø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Engebret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ge B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Waagaard Kvar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e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na Rae B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j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ye Gar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elen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etha Gar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lf Bente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rattes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Fur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Kruse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s Torbjørn B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dbra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i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ørris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ekk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Lang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Woxen T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verre Sand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Fossen Mikkels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sbjørn 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Ren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Asle Spildrejo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. A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orge As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Woxen T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or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sv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NoreOgUvdal"/>
      <w:r>
        <w:rPr>
          <w:rFonts w:cs="Arial" w:ascii="Arial" w:hAnsi="Arial"/>
          <w:b/>
          <w:bCs/>
          <w:color w:val="000000"/>
        </w:rPr>
        <w:t>Nore Og Uvdal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6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e-og-uv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e Og U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Gjestemoen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Fønnebø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Kr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ltes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e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ild Helle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i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kriu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røtjord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n Ulb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røt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Rø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. Wet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rep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O.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Torgun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orgar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ohan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e Og U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Rudi So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ra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 Livrud Tob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Olav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ele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røt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ass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æl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.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udi So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ulius Deinb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rø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idar Hø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Stø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e Og U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Ha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lvard Eg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rand S. Kirkevo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v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Vø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Skjøtsk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e Hv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. Tr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jørg Renneh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vo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lge Tuf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Føn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L. Bjør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H. Ha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e Og U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ovd Prest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ul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Kar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Røi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lvor Loft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Ingebjørg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da Ljø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G. Wet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Gle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y Barbro Le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Kj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Huseby Vø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Pres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hora T.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akke Deinb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Oline Løv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Roger H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Målfrid B. Berg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Webjørn N. Lisl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Reidun K.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Christin Im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F. Und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e Og U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r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Jacob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eitan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 San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Synnøv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ættem Beltes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an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Blaavarp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essie A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olla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ate Esp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rna H. Gr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Ringerike"/>
      <w:r>
        <w:rPr>
          <w:rFonts w:cs="Arial" w:ascii="Arial" w:hAnsi="Arial"/>
          <w:b/>
          <w:bCs/>
          <w:color w:val="000000"/>
        </w:rPr>
        <w:t>Ringerike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060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ingerik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ør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agnhild 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kj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Sø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Bak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D Castillo Laf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nry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ona Tveter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o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ru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stei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 Svens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Jarle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Nancy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olamreza Sokhan-San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Skau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stri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Håk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rea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ohan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orghild Stu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n Alle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organ Dø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ré Rei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Sa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olenby Su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k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rti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Bak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aren Wath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il Su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Høigaard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Hø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agnar Kå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na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ns Gudmun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unnar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Lill P.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Sti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åko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r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.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h. Ha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jerp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Ut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 M. Chr. Stenum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od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lix S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o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o Olsen M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ttar R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jo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sk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hild Kari V.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jer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unsta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Bowitz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Ho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Ø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Tver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horild R. Em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i Valdim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i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k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Norman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Aski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sp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Gjæ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elge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carbo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os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a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Ve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y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ossk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ski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ie Haf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in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Ra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Altami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Zwa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Eggum H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ardo La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la Khalay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a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or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na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Kristin Mo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isco Mor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Christian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illo-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Martin Ros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Petter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 Kihle Grave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Caroline Hei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Riis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agn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Christian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ate Sti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.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Tro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Lo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i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arl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. Mari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 Fag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t Klem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endz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Bak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kag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Fæ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tter Endr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jørg As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dio Doming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ajla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S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Kvalvi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assin Az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ila Mohamed Shek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latif N Khalay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Julia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Per Leo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jellvang Lj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ard B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enaz Sali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y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halay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unvo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viz Sali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uverud Sø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jem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ottolf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 Kjem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ia Maciel Doming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ar Ev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P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Ju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r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u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bas Ahmed Ab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O Blikken Grav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astov Sali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ri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i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Lill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Gunnar Ø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ik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Wegger Aarf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t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vam Re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re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Wet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-Chun 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u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orence Akua K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d Hazir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re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ård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Willoch Sti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r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F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chreiner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ikard Henrik B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Bassie K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 Leo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Berg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ian Alexander Sl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Marit Ly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ud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Isaachsen Will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Vitt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Ove Kva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Thaul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Marie B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v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Bran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ordback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Rollag"/>
      <w:r>
        <w:rPr>
          <w:rFonts w:cs="Arial" w:ascii="Arial" w:hAnsi="Arial"/>
          <w:b/>
          <w:bCs/>
          <w:color w:val="000000"/>
        </w:rPr>
        <w:t>Rollag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06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lla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lla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Br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arens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ristoff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sica A G Weste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G Str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ud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Gud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Katharina 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verre Ryp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ry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ardo Fuen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Li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ngebret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g Pres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Ørja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Tordis Juv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lla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Georg G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Bang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 S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jaa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jaa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lla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i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n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ysæther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aun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Ra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ø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Fugle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Nysæther Darj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Øyvind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T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Bjørge Tek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Hege Raun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Stor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Røyken"/>
      <w:r>
        <w:rPr>
          <w:rFonts w:cs="Arial" w:ascii="Arial" w:hAnsi="Arial"/>
          <w:b/>
          <w:bCs/>
          <w:color w:val="000000"/>
        </w:rPr>
        <w:t>Røyken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06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yk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Tolpinru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Wold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Mar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Tå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erete N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N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æther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 Sverdrup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E. Blom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 D Bruk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J.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iot Hag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ovla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un Vogler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as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lf Paul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N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h B. Prabh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Fønst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Opsah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J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ca-Mihaela Balanesc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. W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kha Prabh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 Johanse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scar Bra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J. 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 Stokke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a H Hamre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Hau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Ba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u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spen K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eimdal Bra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Glim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rle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Elisabeth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rlof Sell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skar Rosen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Erik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Kristian K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U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lim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n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rik K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u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riis Th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.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jel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n Bj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O. Fla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Darv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A.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e Sø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hristian Fjel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rne Skr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Gret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.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M. Max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Granviken Wox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H. 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to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Leira R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nut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.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øvold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imon West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Wer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Vest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Chr. R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a Den Hol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C.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Schø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J.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.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vi-Ann Søvold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Øyvind Krok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Roka-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Kje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ø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orunn Høi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mann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olmefjor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ry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Fjeld Karo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Tore Num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Hø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-Solveig Bas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ugo Bu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Ann N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id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N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. Kj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. Gr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Kj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ag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kui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ynnøv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W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William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elen Sø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nders Sc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ilde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frid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. Kj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nhild R. Fla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k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østolv So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. B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Leon Helle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C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ec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or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. Berth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arjeisdatter W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ngjer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 S.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y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øivang Tri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 Isak S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y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Narjord Th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a 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olbr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a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Thomas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 Sp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Rimeslå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Sofie Sve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Frøys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o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H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Sanda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Kristin Sto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Fønst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a St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.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e Br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(Kristine) B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S. Hal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us O. L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Mart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O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Johanne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. B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t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Sigdal"/>
      <w:r>
        <w:rPr>
          <w:rFonts w:cs="Arial" w:ascii="Arial" w:hAnsi="Arial"/>
          <w:b/>
          <w:bCs/>
          <w:color w:val="000000"/>
        </w:rPr>
        <w:t>Sigdal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06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ig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idt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nøv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War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in J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lise Wal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Normann Jørg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Midt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Kjem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re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o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Var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da Lorentse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kor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of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ofton V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v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ugen L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rbo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old Joha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Espen Sands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rre Sax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ddmar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ik Kolbjør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ene B Eck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yder Kolbjør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emming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rygve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Randi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ormann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tuv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ling L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ristine Hjert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einar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i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rtine Kolbræk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 Aaby Albj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unnar Stø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idal Fr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Rø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A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ragå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Ulse Narvestad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Kemi S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Ød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i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nut Rust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egar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Østbye Frem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andi Huflå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jer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veaas Lø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olv Ste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var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kob H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aino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üb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Kvi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Eide Sata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-Kari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Bardø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N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v B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Tov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H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v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jø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ØvreEiker"/>
      <w:r>
        <w:rPr>
          <w:rFonts w:cs="Arial" w:ascii="Arial" w:hAnsi="Arial"/>
          <w:b/>
          <w:bCs/>
          <w:color w:val="000000"/>
        </w:rPr>
        <w:t>Øvre Eiker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06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vre-eik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he Westby Fi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d Gharahkh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 Skårdal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Hov Hil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enneth T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Gulli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jan Gharahkh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sk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vevli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or Emil Br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La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 Uthne Bermin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R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Arnesen R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ryn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R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Fi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j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Olai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T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ddvar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ndré Va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tabæk U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Norm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obert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Warl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Johnsen Fj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 Solberg Kib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min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 Erikse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athrine Frøy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C Rummelhoff Ju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Sk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Dra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St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jørnsen We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Sve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ermin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Aarkvi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zy Kristin R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Lyng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rnhard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Johanne Lo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ristia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nry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Fredrik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Margrethe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Christoffer 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olbr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allstein Ra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ulf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Gevelt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U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Gra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mholt Kvi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ary Erikse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er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e Uth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lem Poor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rene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Dal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-Marie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ire Fjer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land Grø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t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Bjerke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ri St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Reidar Rei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itl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C Eiternes H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Hel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sabeth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ohanne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ls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Annie E Rei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Gressli Grø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jerke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Anmarkru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 Røkeberg Bergs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atarina Br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et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O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Hansen Ka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uben Sk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Dragnæs Ned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ed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B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Ishøy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Lid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orge Ly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Sve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Christopher 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Therese T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arie 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ar 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ergeland Ska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ivert T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ve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einholdt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olk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elma Lina Kly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a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rit B T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Lund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Østine Røren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Sve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Reidun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tine R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Lund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Tolle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Bye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offer Fle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åre W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Warloff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aare Gis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nry Nest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nry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gbart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o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møy Kristine T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Nest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jørbæk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f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agnhild Grø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emt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ævra Ma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mund To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kki Heidi Økt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Gunnu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e Vass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Elena Kl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undf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Andreas Grisli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l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ora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Gard Ki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rygve B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ne Sky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rne Sa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Irene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uge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ekdal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olett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tta Elisabeth B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jø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elwin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est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Kl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urid Øst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Alf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vre Ei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Askjem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rtin Hoftun Lind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Fjer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Karine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ise F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na Gunilla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Skre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Ål"/>
      <w:r>
        <w:rPr>
          <w:rFonts w:cs="Arial" w:ascii="Arial" w:hAnsi="Arial"/>
          <w:b/>
          <w:bCs/>
          <w:color w:val="000000"/>
        </w:rPr>
        <w:t>Ål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06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Harald Va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Løvdokken St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B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arine Øst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rengere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imonsen Har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eier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o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Vesten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Rotebakk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sgrim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No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k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 B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lav U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ngeborg He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is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rie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ista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øibj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eiv He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auv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dbran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at Guri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M H Berga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Ød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Fing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Elisabeth Bakk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es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Ha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Sla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ed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Cathrin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Sto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Ves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 Loven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Gudbrandsgard S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Kjell Bu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k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orange Ju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He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e Kas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Jo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Th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ugen Hovd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rim Upps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Åsta Kr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ie Ops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Embrik Kas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jørg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ove Vest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Kas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Ella Kyrkjed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gn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Reinton Fol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iv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dah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gne H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F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Tveit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Åshild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to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Guri 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ed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rygve Skar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De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Rose Aa. Brat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rbrand Tre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takseng Myre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il Trin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Jorun 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Grø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Irene Th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Svei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olveig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dvar Brat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Oleiv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Haa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Ind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S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Elfrid Lø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arl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jønes Brun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Larsen Spring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Ny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ja Suul T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 Job Morales Herr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da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irkholm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jelland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Gå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ne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T Dal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jersti Fr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U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Oppsato Mikkel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udningen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 Bjør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Bran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van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rutle S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rat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lsen Tormo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A Br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var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Petra Brat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Gunhild Tve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e Per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øgetveit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R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olo-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8:00Z</dcterms:created>
  <dc:creator/>
  <dc:description/>
  <cp:keywords/>
  <dc:language>en-US</dc:language>
  <cp:lastModifiedBy>rune.svindland</cp:lastModifiedBy>
  <dcterms:modified xsi:type="dcterms:W3CDTF">2007-08-17T07:20:00Z</dcterms:modified>
  <cp:revision>3</cp:revision>
  <dc:subject/>
  <dc:title>Kommunestyrevalget 2007</dc:title>
</cp:coreProperties>
</file>