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17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Vestf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1</w:t>
      </w:r>
      <w:r>
        <w:rPr>
          <w:rFonts w:cs="Arial" w:ascii="Arial" w:hAnsi="Arial"/>
        </w:rPr>
        <w:tab/>
      </w:r>
      <w:hyperlink w:anchor="Horten">
        <w:r>
          <w:rPr>
            <w:rStyle w:val="InternetLink"/>
            <w:sz w:val="16"/>
            <w:szCs w:val="16"/>
          </w:rPr>
          <w:t>Hort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2</w:t>
      </w:r>
      <w:r>
        <w:rPr>
          <w:rFonts w:cs="Arial" w:ascii="Arial" w:hAnsi="Arial"/>
        </w:rPr>
        <w:tab/>
      </w:r>
      <w:hyperlink w:anchor="Holmestrand">
        <w:r>
          <w:rPr>
            <w:rStyle w:val="InternetLink"/>
            <w:sz w:val="16"/>
            <w:szCs w:val="16"/>
          </w:rPr>
          <w:t>Holmestr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4</w:t>
      </w:r>
      <w:r>
        <w:rPr>
          <w:rFonts w:cs="Arial" w:ascii="Arial" w:hAnsi="Arial"/>
        </w:rPr>
        <w:tab/>
      </w:r>
      <w:hyperlink w:anchor="Tønsberg">
        <w:r>
          <w:rPr>
            <w:rStyle w:val="InternetLink"/>
            <w:sz w:val="16"/>
            <w:szCs w:val="16"/>
          </w:rPr>
          <w:t>Tønsber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6</w:t>
      </w:r>
      <w:r>
        <w:rPr>
          <w:rFonts w:cs="Arial" w:ascii="Arial" w:hAnsi="Arial"/>
        </w:rPr>
        <w:tab/>
      </w:r>
      <w:hyperlink w:anchor="ySandefjord">
        <w:r>
          <w:rPr>
            <w:rStyle w:val="InternetLink"/>
            <w:sz w:val="16"/>
            <w:szCs w:val="16"/>
          </w:rPr>
          <w:t>Sandefjo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09</w:t>
      </w:r>
      <w:r>
        <w:rPr>
          <w:rFonts w:cs="Arial" w:ascii="Arial" w:hAnsi="Arial"/>
        </w:rPr>
        <w:tab/>
      </w:r>
      <w:hyperlink w:anchor="Larvik">
        <w:r>
          <w:rPr>
            <w:rStyle w:val="InternetLink"/>
            <w:sz w:val="16"/>
            <w:szCs w:val="16"/>
          </w:rPr>
          <w:t>Lar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11</w:t>
      </w:r>
      <w:r>
        <w:rPr>
          <w:rFonts w:cs="Arial" w:ascii="Arial" w:hAnsi="Arial"/>
        </w:rPr>
        <w:tab/>
      </w:r>
      <w:hyperlink w:anchor="Svelvik">
        <w:r>
          <w:rPr>
            <w:rStyle w:val="InternetLink"/>
            <w:sz w:val="16"/>
            <w:szCs w:val="16"/>
          </w:rPr>
          <w:t>Svelvi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13</w:t>
      </w:r>
      <w:r>
        <w:rPr>
          <w:rFonts w:cs="Arial" w:ascii="Arial" w:hAnsi="Arial"/>
        </w:rPr>
        <w:tab/>
      </w:r>
      <w:hyperlink w:anchor="xSande">
        <w:r>
          <w:rPr>
            <w:rStyle w:val="InternetLink"/>
            <w:sz w:val="16"/>
            <w:szCs w:val="16"/>
          </w:rPr>
          <w:t>Sand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14</w:t>
      </w:r>
      <w:r>
        <w:rPr>
          <w:rFonts w:cs="Arial" w:ascii="Arial" w:hAnsi="Arial"/>
        </w:rPr>
        <w:tab/>
      </w:r>
      <w:hyperlink w:anchor="Hof">
        <w:r>
          <w:rPr>
            <w:rStyle w:val="InternetLink"/>
            <w:sz w:val="16"/>
            <w:szCs w:val="16"/>
          </w:rPr>
          <w:t>Hof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16</w:t>
      </w:r>
      <w:r>
        <w:rPr>
          <w:rFonts w:cs="Arial" w:ascii="Arial" w:hAnsi="Arial"/>
        </w:rPr>
        <w:tab/>
      </w:r>
      <w:hyperlink w:anchor="xRe">
        <w:r>
          <w:rPr>
            <w:rStyle w:val="InternetLink"/>
            <w:sz w:val="16"/>
            <w:szCs w:val="16"/>
          </w:rPr>
          <w:t>R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19</w:t>
      </w:r>
      <w:r>
        <w:rPr>
          <w:rFonts w:cs="Arial" w:ascii="Arial" w:hAnsi="Arial"/>
        </w:rPr>
        <w:tab/>
      </w:r>
      <w:hyperlink w:anchor="Andebu">
        <w:r>
          <w:rPr>
            <w:rStyle w:val="InternetLink"/>
            <w:sz w:val="16"/>
            <w:szCs w:val="16"/>
          </w:rPr>
          <w:t>Andebu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20</w:t>
      </w:r>
      <w:r>
        <w:rPr>
          <w:rFonts w:cs="Arial" w:ascii="Arial" w:hAnsi="Arial"/>
        </w:rPr>
        <w:tab/>
      </w:r>
      <w:hyperlink w:anchor="Stokke">
        <w:r>
          <w:rPr>
            <w:rStyle w:val="InternetLink"/>
            <w:sz w:val="16"/>
            <w:szCs w:val="16"/>
          </w:rPr>
          <w:t>Stokk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22</w:t>
      </w:r>
      <w:r>
        <w:rPr>
          <w:rFonts w:cs="Arial" w:ascii="Arial" w:hAnsi="Arial"/>
        </w:rPr>
        <w:tab/>
      </w:r>
      <w:hyperlink w:anchor="Nøtterøy">
        <w:r>
          <w:rPr>
            <w:rStyle w:val="InternetLink"/>
            <w:sz w:val="16"/>
            <w:szCs w:val="16"/>
          </w:rPr>
          <w:t>Nøtterø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23</w:t>
      </w:r>
      <w:r>
        <w:rPr>
          <w:rFonts w:cs="Arial" w:ascii="Arial" w:hAnsi="Arial"/>
        </w:rPr>
        <w:tab/>
      </w:r>
      <w:hyperlink w:anchor="Tjøme">
        <w:r>
          <w:rPr>
            <w:rStyle w:val="InternetLink"/>
            <w:sz w:val="16"/>
            <w:szCs w:val="16"/>
          </w:rPr>
          <w:t>Tjøm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28</w:t>
      </w:r>
      <w:r>
        <w:rPr>
          <w:rFonts w:cs="Arial" w:ascii="Arial" w:hAnsi="Arial"/>
        </w:rPr>
        <w:tab/>
      </w:r>
      <w:hyperlink w:anchor="Lardal">
        <w:r>
          <w:rPr>
            <w:rStyle w:val="InternetLink"/>
            <w:sz w:val="16"/>
            <w:szCs w:val="16"/>
          </w:rPr>
          <w:t>Lardal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ndebu"/>
      <w:r>
        <w:rPr>
          <w:rFonts w:cs="Arial" w:ascii="Arial" w:hAnsi="Arial"/>
          <w:b/>
          <w:bCs/>
          <w:color w:val="000000"/>
        </w:rPr>
        <w:t>Andebu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7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ndebu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Kverns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Gjermund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A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.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rik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Lillian F Mathi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Car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ari Gjerdr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illy Pett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rit Wenche K Car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B Kjæ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Reidu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Kr. Hjerpekj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elen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Marie S Or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nar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arie Sk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nry Nes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Gal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e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 Kjæ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Terj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lav Hauk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Sk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me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bjør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Viggo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Trevla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Haug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ian S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llefsen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kka T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André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ovise Stål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å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ilding Høns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an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as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W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v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Øst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as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Inge Stål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o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nippen Trol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o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sbjørn T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Kjæ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ato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jæ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Or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ikard Hallen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n Solheim Ho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k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va K. Ulla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ild Kjæra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. Sk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ndreas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. Terj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elen S Or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Flå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Velsvik Lakskj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H Gjermund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ale T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 Steingri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Augl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Ve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St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Lin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Midt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E. Str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L. Fjør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Tol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ndebu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al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illestad J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Ellef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ndré Gall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ouise Tvei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No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Taran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gne Kjæ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Spa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Arn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rne Hvit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bjørn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.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. Ve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rit Rø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Hof"/>
      <w:r>
        <w:rPr>
          <w:rFonts w:cs="Arial" w:ascii="Arial" w:hAnsi="Arial"/>
          <w:b/>
          <w:bCs/>
          <w:color w:val="000000"/>
        </w:rPr>
        <w:t>Hof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7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f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f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Irene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arle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da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ristin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mod Haug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f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Gustavsen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va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elena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Kvi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tma Koc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Rottem St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Rog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Søndergaard 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som La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f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jø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an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i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Frellumsta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tto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L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k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beke J Hanste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Wesse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in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Karl Herr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e Lian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Wesse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e L Holtu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f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Vagnild Ev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rø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arl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Vagnild Ev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Moldskre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Eik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ndre Je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a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eland Lind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ogstvedt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Granbakke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f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ug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hor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anbakke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Holmestrand"/>
      <w:r>
        <w:rPr>
          <w:rFonts w:cs="Arial" w:ascii="Arial" w:hAnsi="Arial"/>
          <w:b/>
          <w:bCs/>
          <w:color w:val="000000"/>
        </w:rPr>
        <w:t>Holmestrand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7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lmestr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- og Bygdelista Holmestrand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- og Bygdelista Holmestrand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r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a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ny Taan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Dy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N M Haug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rs Schel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aeid Memarpou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sa Sve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igmor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Kittil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t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igurd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-Erik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Ster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koline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orm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.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Ingar Aas-Hau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rill Thorr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.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ve Bring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unnar Weltz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argrethe 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M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Kawo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. Kong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Felix Sø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augs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heres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Ellen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elene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ot B. Kvlavik F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F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a Eldbjørg Pap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Graa Tho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rshotam Lal Ve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agn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enry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D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å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e May Øderud Bæ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rje Dalse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elga Louise Nymo Opset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Øivind Næ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mas Nor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igurd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istein W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ny Lø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ohan Sv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isbet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Sund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ybring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rik Gustav Grimsr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rleif Jac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a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d Bjarne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Maria Strand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u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j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.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nne H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v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ddva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Fæ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it Fi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ming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Mette Ka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Olaf Kors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e Engø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Fi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Lohne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f Kn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rald Rysj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Grav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Mo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tampe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Ole Ka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ers M Kvan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n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thias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Ka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Vat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Kal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Rolf Mofje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udmund Vatna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tle V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Beyermoen Ja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e A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ner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jell Harry Nave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ve Ha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chard Ma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Ågot L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rild Sun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te Wo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rik Bruu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ling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alstad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Ma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tto Gudbr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ente H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lmestran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åkon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Fag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Fredrikke Bjer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ar Tandber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ymond Wo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Per Øivind Kling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ddvar Bjer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Horten"/>
      <w:r>
        <w:rPr>
          <w:rFonts w:cs="Arial" w:ascii="Arial" w:hAnsi="Arial"/>
          <w:b/>
          <w:bCs/>
          <w:color w:val="000000"/>
        </w:rPr>
        <w:t>Horten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70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ort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Helse og Omsorg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 Johansen Sk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tin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Kristi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rora Tapucar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Buva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o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vi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enning Ho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Ørn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oger Fe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ove-Lisbeth L Tho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Kjersti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gnus Jonsrud Kaard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sabeth Moe Haugh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Walter Thorvald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Ey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Kj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E Sjø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igmun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ranhei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iler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ec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inkenhag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Olaf U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Peder Wat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Annar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i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Laila Ki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Blichfeldt Oh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via K Ko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lisabeth Ny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ak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lisabeth Kj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r.Lindholm V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thrine Bent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aila Marie Beck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Ynd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E Erichsen Bra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erg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rene Øh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 Dahlen Ste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a Larsen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Helse og Omsor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Irene Lill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Viklund We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råth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var Wol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grethe Aaru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ddi Cham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Sto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te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mahan Omar 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nri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ugo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Linchausen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Karina Dür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olker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Dræg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eline U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te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asås Drag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ornsnes H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Br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rre David Isa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 Løkk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ren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 Blichfeldt Oh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Jane K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øder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ratt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Mølholm Zale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Bry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Steinar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rmann Sæte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ge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Gran Vol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F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Jakob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Bjør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ag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G K Sto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lf S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Nau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ørre Tommy Jacob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ns-Christian Aue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Bræ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ett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C L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akim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n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ve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Åsmund Bjør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j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Kristoffer F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las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c Ro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une Næ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une Sto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Ulrik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akel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as Be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i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ei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Them-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akon Philip Fret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v-Lewi Håhe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um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Verner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trø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Mar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Brit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Dah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a Re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Mari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vonimir Vojtu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G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ugg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en Affleck 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el Kapstad Land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e St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igbjør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M Asp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sk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stein Hei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lfda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adatluokta Holt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en Åsmot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leditsch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 Aavik Orm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e Ingeborg Riv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Did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ri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lene Sk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U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dan Richard M Moyna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Rønn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Gregory Douglas Coomb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sabeth Nu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Sollum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Henriksen Bel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lg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øi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U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t Meland Mos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erje Nu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li Andrea Danie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 Roba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åkon Rø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old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Ko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aral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leonore Ou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u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Moskv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Huneide He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Karl Tuf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l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en Natland Ape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yvind Moskv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Olav Hun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emb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Beate Tør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ng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nn Christin Wøy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r Olav Tørnb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b Andrea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ryb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n Foca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nne Elisabeth L Asta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Maria Nord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ham Az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te Dale Tes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Bo Berg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ima Brk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il J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 Gaalaas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fiq Belqa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Kong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Andreas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Sebu M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ong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H Klem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Arne A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ven Gr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irthe Østergaard Nebd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Hamm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Fre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Kristian G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isabeth Hy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eigård Smør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n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i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G Pollen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ømmer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Kn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ommer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La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kiln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Johan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or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Stange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y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Grei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e S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ia M Josefsdtr Maraz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Viggo Holmste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 Bryde Tro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Leander Øst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yver Kaa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au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e Lang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yvind Se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tangebye Ska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Greib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Bruun-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Lardal"/>
      <w:r>
        <w:rPr>
          <w:rFonts w:cs="Arial" w:ascii="Arial" w:hAnsi="Arial"/>
          <w:b/>
          <w:bCs/>
          <w:color w:val="000000"/>
        </w:rPr>
        <w:t>Lardal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7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a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Fi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omtum Ru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jerden Fi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arsten Rø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Anette Lie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Ivar Schrø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te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jørg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Halvor L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e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lert J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kr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ohanne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Nilsen Han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rin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Helli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veem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ønning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Kn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æss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en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arin St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Sog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enning Berre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øs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Jørgen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rål Magne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arin Øve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tickle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N Slett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a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nse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t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Ha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v O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H Hogstvedt R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arle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onge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Bøe W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Anders St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Nak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Edvar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St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 Horgen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ine Christin And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ildegunn Skin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a Rakel E L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Ru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kken Rø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Vejlgaar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redvei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lisabet Holth Pat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redvei Eik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Tveit Tjen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enning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dalena F Lind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jur Gabriel Hasselgå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va Bennedikte W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 Sødem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ugl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nna Omho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Marie Wiik Homm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Kristia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Larvik"/>
      <w:r>
        <w:rPr>
          <w:rFonts w:cs="Arial" w:ascii="Arial" w:hAnsi="Arial"/>
          <w:b/>
          <w:bCs/>
          <w:color w:val="000000"/>
        </w:rPr>
        <w:t>Larvik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70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ar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viks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dvart Bøy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Kravik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 Bærem Bøy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ol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u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ohn Valter Tho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erit Nils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Va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Simensen Mar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Elin Aur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ugo Harry Skau Carl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arlotte Eskedal Nybråt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Nø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ddvar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Morten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Wittersø Skan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ørr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jørnø By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esta Nom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vald Tan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ilde Kjønn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Fredin-W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rene Tind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Ridder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Nordahl No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g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M.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i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we Holm Strand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E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tto Bjørnum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Engevik Na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ulv Kristian Lak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Wenche Esp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in Ringdal B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Dø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Ir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harles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erje Laks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Ma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Helg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Frøvold D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ndre K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L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åre Hansen O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ret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-Arild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risti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lge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Gaa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e I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B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T Gaa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ar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ar Rummelhof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gen Tobias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I S.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åkon K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Brynj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erger Eft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ldor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r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rekke W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iis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Gulla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bin Bjerkholt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th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Mereth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Olaf Me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Nordby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Jørg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obæk T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e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ristine Stray Ra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Oddvar Kvi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Mor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ilde Schultz-Hau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Cl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Farmen Berga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ynøv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Fresjarå Fol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he Kyvik B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jøkjel Le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Ny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gil Wi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B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eg Bj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Vitter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or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ys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mbjørn Haga Hv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G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oralf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resjar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undmyh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jøkje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rviks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ivind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Beate Nyhu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ønnes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 Grevle Mik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Kornberg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or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fin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Voll Mid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Wern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in-El-Din Hinda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lix-A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laa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ky Maria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øi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Oddny Fl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ad Saleh Handa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Jer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ivi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Ueland Ko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y Thoren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A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lisabeth Ko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Wittersø Skan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Winkl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Egil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æland Bjerva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rman Frøy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Ki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gil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ka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Kristi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rit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Tveit Ha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dvar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Grønlun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Sv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sabeth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Jakobsen 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erete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ørg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War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-Toma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N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Krø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Ut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Irgens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Foldvik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Irgens Hø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Lind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Johan Fos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Arnt Bå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Olea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rn H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athias Ski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Kau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au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ergstrøm O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Emil Ri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lyn Haugen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j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oh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d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Fredrik Gu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Åg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a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am Al-Chiro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elia Vertudazo Hustu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er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kmat Ismail Nom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eline V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K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arriet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André F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e Gunhild Je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eo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ka Pa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e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rgrethe H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Ber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Rom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.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Nak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rik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Cecilie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ogen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ar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B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garet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Tore Fjeld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Sandmo Lomb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ei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Sigrunn S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Gil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ena Lø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Ku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Wenche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tor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Aursnes S.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alter Lø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Ingeborg Sa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lep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idi Elge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enrik Kau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hanne 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e G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un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Lis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im Ma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Marie Eken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issa Sharon Sei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Johan Ge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ynnøve Frøy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chim Hell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ken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ikael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Ska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Olav Hv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jørk Ny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av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Andersen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Nøtterøy"/>
      <w:r>
        <w:rPr>
          <w:rFonts w:cs="Arial" w:ascii="Arial" w:hAnsi="Arial"/>
          <w:b/>
          <w:bCs/>
          <w:color w:val="000000"/>
        </w:rPr>
        <w:t>Nøtterøy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72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ttero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a for Solialistisk Venstr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øtterøylisten mot bomring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orna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annes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t Gul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o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 Ønvik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Åst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Ton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ul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 Ravnaas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Irving Ri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ll Jø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ch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tok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Tjøn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Børresen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Fugl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a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a for Solialistisk Venstr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Ma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vy K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Ågot L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 Lyngstad Ny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arsem Sø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hild 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 Larsen For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che Hamr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ichael F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 Mauge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Nicolay Berglø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ng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K Aas Se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arie Jordbr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Gurholt Rø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yrebøe Rom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edrik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e Se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Vigr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Isabelle Laur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Fjel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L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Olaug E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Borchgrev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Hilm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Di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væ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e S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H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Olav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jone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Merete 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agere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aul Beng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G Lund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 Lundstrøm Ma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Cato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ten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u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inar Jon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len S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n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ibeke T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stein Eidem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ie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lm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j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Marius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Magnus Gaa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Gulbr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Kam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Gun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ch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Godt Da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nness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Bryn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jaaland Sk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Schjø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erhard Sundkl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ynnøv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-Pett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Reinholdt E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erre Pry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kau-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ogstad 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arie Dimm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Widerberg How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ar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Gra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e Lei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Arman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blo Alfredo Sbert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Nilsen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enning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Johan Fugle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i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üller K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ius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kau-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R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n Jørghil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øtterøylisten mot bomrin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ilif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Meret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un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Therese T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Hauk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arl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Milva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ennet Ross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agelun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horleif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-Ingri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Lef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anor E Schø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As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Vi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nøv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ie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ksander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aymond Kjø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arle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Ørnulf Lim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dvard F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o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arl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to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øtterø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Strøm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Jar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gnus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Vibeke Fausk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ar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e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y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Sørhus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Engh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ka Natassj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Rune Romsøe 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o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nrik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hild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Bergan Gr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Erene Rø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n Irene Gei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yrthle Annie G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Kå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v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yn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Frank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Hi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xRe"/>
      <w:r>
        <w:rPr>
          <w:rFonts w:cs="Arial" w:ascii="Arial" w:hAnsi="Arial"/>
          <w:b/>
          <w:bCs/>
          <w:color w:val="000000"/>
        </w:rPr>
        <w:t>Re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71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ommunestyrevalglisten i Re mot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ringer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ell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. Marti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ellæ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org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Viola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O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Torill I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idar Gje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nar Adam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yl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skar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Gre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kkarat Intha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ro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Nord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o Karin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nders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iv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ntzée-Hyl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igrunn Bryg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ard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 Kjæ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Andreas I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O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Morten Sto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Gaasland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oru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vid E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Dagny Bry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Gulbrand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Midt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ie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ita To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ger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Eugen Me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Merethe Mårt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E Rognan E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t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ald Hof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Irene Midt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Mar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 Be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Jeva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ippert Mel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ljot W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of Ly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r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Edvard R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L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v Kn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munestyrevalglisten i Re mot bomringer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ilhelm Fal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C Borgnes P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jne Ibrahim Mahm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gil For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å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W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Weum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Bakke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Henri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unnar Ask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rol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ndré Kra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Hetle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je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Øystein Claud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it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lm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Å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ibb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Bj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agnar Bje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Wilhelm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. Kirk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Lassen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Nord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Sk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ynnøve G. Lin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lå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Anett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vin Flug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runn J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Åsulv Frøy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Gje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Johanne N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ndreas Juv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ming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 C Backer Fr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S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ku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o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Grove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ge Aske Holsk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ar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va Holtung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Lun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-Arild Thuv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henry Sø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erg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ns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erner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i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Tallakstad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Margrete Skje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sbjørn Ene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orntvedt Sør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Lef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Petter 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Terje Hu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Irene Rosen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sen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abriel Holt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xSande"/>
      <w:r>
        <w:rPr>
          <w:rFonts w:cs="Arial" w:ascii="Arial" w:hAnsi="Arial"/>
          <w:b/>
          <w:bCs/>
          <w:color w:val="000000"/>
        </w:rPr>
        <w:t>Sande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71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nde-v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jørnar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wrence Dev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hilip Dev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Dev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a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P. Sk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inar Has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Øy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es Gillj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Gu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eir Sta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nik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Wegge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u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j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Mart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Aasm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gurd Ger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uel Su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h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tvi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elge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i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chau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 Hel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Høy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H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.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Chr. Halfd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.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E. Bjørlø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Halfd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.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Lott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ilmar U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.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. Ederkl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olet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Te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G Bru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rt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Fredriksen Wi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Bjørnar Wø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o Roj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Lu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E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kjel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Rik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. Pø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aniel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dar H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Sørhaug Brat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ørgen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 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ød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Ove W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W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h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Bilden Rød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Rød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e S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Chr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L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Johan S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ouise Hyl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us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Kaupang Ga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rtin Bam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Øde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Gri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rnhard B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L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etter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Toril Kværn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Bo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Ga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sp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o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Lærum Da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o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L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to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hriyar Bolu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S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ober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blewongol Kef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Waale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-Mari Tangen Fos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Lind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ns Bræn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e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o Sik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ind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v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ands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Ingar Sko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ja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os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Rikard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B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nn Ellen Gri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ta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K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olm Ros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Wang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ar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bjørn Brandt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ten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ySandefjord"/>
      <w:r>
        <w:rPr>
          <w:rFonts w:cs="Arial" w:ascii="Arial" w:hAnsi="Arial"/>
          <w:b/>
          <w:bCs/>
          <w:color w:val="000000"/>
        </w:rPr>
        <w:t>Sandefjord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70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andefjo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onny Tor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und Simm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Josef Gol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ran Ga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o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oel Is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urnima Namdeo Si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Paask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Gunn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car Douglas Hillg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Hedma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Asvald Inn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E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ulf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Thei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Gerd M Aa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geland Gunn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andi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J Oppebø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Drew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Fred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ri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ynnøve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dle Ba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Erik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nte Løvdal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er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rik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k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e Sul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ystad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Nikola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ouis Er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ugen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K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 Fossum Vi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n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 P Ha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agnar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e Gled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o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Hor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teinar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git Ka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Kleve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olte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Ve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Flå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 V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chwi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o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Jan Bje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Nordberg Hol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Bu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Agg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ggo F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Roger Valder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Green-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redrik S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nning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ill J Gu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i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-Lennart Mentz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Ber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Henrik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ntelhus J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iv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ittilsen Gri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jo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Sø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arald A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Fred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y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eif Ber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O S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 Bastesen Ber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Arnulf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non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Gulbrandsen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as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Petra Samu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au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Malth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a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A Malt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ken Olivia T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rist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Wench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hristin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ard Stein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Cecilie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Martin P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Gad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Joh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Lill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Willy Je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ynnøv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y Clemen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linor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ve Rø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Liv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ndré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Rost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Wold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laasvær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Fla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øvik Bo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sdal Aa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artin Nordkv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lsaker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Åge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Hynne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Lu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aug Riis Aak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Haalan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ak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dgar Kla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parre-We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ng Kristoffer Ha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i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O Maridal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un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a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ether Kr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laug K Trol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ndré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ve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n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Christer W Kø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La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Falch Anmark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J Valdivia S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nis Tor Hugo Zi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garet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Bra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Dyv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ar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mark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lanta Karpinska-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erj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Brin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Vat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V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erg Ste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ch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mod Sa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Wi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san Fattou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 Bri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Kristin Dob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ka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k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andefjo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j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vitstein Girla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oml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Tung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wu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With Gogstad-An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ogn Heg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U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xel Christia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Gunnar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H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Ove Bør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orn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vit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ei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Dverdal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la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te Winge Kvar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oml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arssen Stok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ddvar Høye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tøkken O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Aa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ine Morte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Dahl Horv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a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Stokke"/>
      <w:r>
        <w:rPr>
          <w:rFonts w:cs="Arial" w:ascii="Arial" w:hAnsi="Arial"/>
          <w:b/>
          <w:bCs/>
          <w:color w:val="000000"/>
        </w:rPr>
        <w:t>Stokke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7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okk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ar Aab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s Jøran Hir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møy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 Son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igge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hmed Sal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ynnøve Moskv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Willy Bakke Aamelf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Rigmor Ljun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igbjørn Nord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No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D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nefr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Ve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ristin Bi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Pede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Gro Røs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sbjørn Kong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Greth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skar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re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Bakke Aamelf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Rigmor Døv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Vestsko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y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Luth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Mari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nd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Eik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nders St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Viktor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Fjø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Lyg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ver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nda Therese W Ka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ndre Ø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aldersh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W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lå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Nordmar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Magnus Ja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Bjerklund Rougth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 P Sisse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fia Esmail Hass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Ingmar D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Kai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ngrid Has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 Rognli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e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Gj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inar Kværh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H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te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mil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Tordahl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ag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anna Ki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a Tis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Ho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len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Margrethe Kros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o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athias Gjel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ulf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cob St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ul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ng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gil Sø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Didrik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Åg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Wike Ød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Kristen A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Be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erikke M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nzin Kal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ogne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Tel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len Hynne Au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kard Rom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Ott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gna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ia Shey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erd Gj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n Gav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eate Wende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Francis Eri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La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kk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Torhil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eyerdal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Rev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Johan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C Nøs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Gustav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Nøst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yfting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Ingar Aas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erg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aurits Flaa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orgny No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Gran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R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va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Svelvik"/>
      <w:r>
        <w:rPr>
          <w:rFonts w:cs="Arial" w:ascii="Arial" w:hAnsi="Arial"/>
          <w:b/>
          <w:bCs/>
          <w:color w:val="000000"/>
        </w:rPr>
        <w:t>Svelvik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7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velvi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mingrud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sene, Laila Marie 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fverberg, K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mingrud, Nin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sene, Knut Arn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Helge Ås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vlin, Eskil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nseth, 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Sidsel Kje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keland, Jo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sen, Ki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sen, 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mon, Anne M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by, Øystein Aa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beck, Tu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in, Johm Ax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rsbryggen, Bjørg Jen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 Gunnar Lisl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ugen, Signe L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ølås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nseth, Anja Kri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sen, Jan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H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Espen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K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dnes, Børge Fr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den, Rog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lland, Mary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svold, J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dsen,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svik, Ole Ru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sel, Gry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dersen, Arve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kheim, Gunnar 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rvik, Erling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ttum, R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sen, M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mer, E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stad, Pål Ber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kke, Kjell Ak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onsen, Wiggo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ppert, Knut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deler, 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mino, Børge Svei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elsen, Randi Janni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øsæther, Lars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m, Edith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hl, Alf Elli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etmarken, Tom A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kestrand, Kn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en, Pia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sen, Jon Hal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i,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witsky, Mark Ly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ågsmyr,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vam,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aalid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yer, Marius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und, Odd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sen, Th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sætter, Ole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nland, Sissel Ber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vik, Tor K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i, Inger Be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avik, Morten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nningdal, Kari Jo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sen, Edle Fle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G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velvi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en, Inge Ge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son Gunvor von W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srud, Svein Bi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ven, Jeanette R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æss, Thor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ampe, Bodil A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sen, Ivar Gaa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rud, Børre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dne, Anne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ven, V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øa,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rlien, Torstein Kn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rud,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rlien, Signe Aag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ven, Bjørn Ola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Tjøme"/>
      <w:r>
        <w:rPr>
          <w:rFonts w:cs="Arial" w:ascii="Arial" w:hAnsi="Arial"/>
          <w:b/>
          <w:bCs/>
          <w:color w:val="000000"/>
        </w:rPr>
        <w:t>Tjøme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7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jom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jøme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lepp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øie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yhre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Jakob M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Fugl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Fo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Erik E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rooz Rasoli-Lordej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nny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ynnøve S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rling Mo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Henry Berg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ka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oh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r Hotvedt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-Ann Bergman R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Erling Schø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old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ik Sø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Flemmin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ynnøve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Elise Br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ve Wid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Andr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Terje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Trogsta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ke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stein Sund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itsem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sbeth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shyp Balvant Pa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mmund Ring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Marie E V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nnar Do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E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thin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Svorstøl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rtin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rø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S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ambj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Febor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rad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-Helene Gotu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Vrå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Versto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j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F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rik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Marie Vi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Meum Sto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Gro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revi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athrin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eine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Dale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ling Rimeslå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a Sagen Bj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atrin Kalland 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jelsta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y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elein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jøme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Olav Al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Petter Sy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Cedervall E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Treid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aage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Fred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Cl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Louise C E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ve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ovland Næ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Se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Helen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Sverre Skog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Ranch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jøm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dres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e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ofer Au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undseth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Veili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lsta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Tønsberg"/>
      <w:r>
        <w:rPr>
          <w:rFonts w:cs="Arial" w:ascii="Arial" w:hAnsi="Arial"/>
          <w:b/>
          <w:bCs/>
          <w:color w:val="000000"/>
        </w:rPr>
        <w:t>Tønsberg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70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onsber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listen mot bomring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listen mot bomring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j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Klo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verre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ø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rren Lit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sbjørn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gil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Åge Fal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jalm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it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tima R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ikal Sch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ah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L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ahlsten Var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Ingeborg Fja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 Br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lfre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Gje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orm-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trømsta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enrikse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øt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 Kiær Teis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Erlin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Marie Ott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Snor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ol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Kvi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Franck Math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ind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kov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Mari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orris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eresa Storm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Str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emb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te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Landsv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Otto Ph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valø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issel Ki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ille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Deh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Loddin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Mold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Smid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j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senblad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Jord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r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Kit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 Rue Strenc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men Mihaela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Cheweraal Flag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Gjed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ra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Lillia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Smid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unnar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av Hal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k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 Ambjør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ager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 El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ng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t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erk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onrad R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ycja Ve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væ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je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Koren Møy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Han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Sjøl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Thorv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enning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Kari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As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Ebbesen R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Jørgen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ostein Br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Lev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ers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Anne Kjen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Opp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k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mid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Tveite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Pl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vita Kristine As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i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øft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Jørgen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Synøv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Lilly M St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Henrik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Deh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a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iriam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ie Benedicthe Ly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trine M F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He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Jorunn Løit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Willy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ie Hara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 Remseth Fo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Carlstedt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Birgitta E Bø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 Zenon Ra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Sabine Ør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Lyn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 Beate Røs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rytin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j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unn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everin Frø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Mæland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Prin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herese Mæ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ill Eirin U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an Lå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Sva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lfre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hild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ider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år Undem Ford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Terj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Lef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grethe Ei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a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ne Ho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ovise Gr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oar B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E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horvald Deh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rete Lind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Rog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Jacob S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e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Be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annes V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Vintervold A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ow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ohannessen Rys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ndreas 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eander Jon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eelan Anthonypilla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illa Buchman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igmor Føske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James Whitney Godbo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u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veinu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S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ikael Sch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ol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o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to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Doreen Høibe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T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irjam Kar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onde Or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chiøtz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ønsber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z Isabel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ar Aa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J Mundal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Arvescho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Bryn Witt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As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Flat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Tea Aa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rya Abdul Majeed Sale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 Fø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måka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Kristi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Charles Inder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s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vard Skalm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ild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ry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e Kirch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i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Jeanne Nomi Aa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udvik H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y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kob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lfred Sko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kar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Småka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08:00Z</dcterms:created>
  <dc:creator/>
  <dc:description/>
  <cp:keywords/>
  <dc:language>en-US</dc:language>
  <cp:lastModifiedBy>rune.svindland</cp:lastModifiedBy>
  <dcterms:modified xsi:type="dcterms:W3CDTF">2007-08-17T13:12:00Z</dcterms:modified>
  <cp:revision>3</cp:revision>
  <dc:subject/>
  <dc:title>Kommunestyrevalget 2007</dc:title>
</cp:coreProperties>
</file>