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90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bookmarkStart w:id="0" w:name="Topp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Kommunestyrevalget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datert 10.09.2007</w:t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Telem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Velg snarve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05</w:t>
      </w:r>
      <w:r>
        <w:rPr>
          <w:rFonts w:cs="Arial" w:ascii="Arial" w:hAnsi="Arial"/>
        </w:rPr>
        <w:tab/>
      </w:r>
      <w:hyperlink w:anchor="Porsgrunn">
        <w:r>
          <w:rPr>
            <w:rStyle w:val="InternetLink"/>
            <w:sz w:val="16"/>
            <w:szCs w:val="16"/>
          </w:rPr>
          <w:t>Porsgrun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06</w:t>
      </w:r>
      <w:r>
        <w:rPr>
          <w:rFonts w:cs="Arial" w:ascii="Arial" w:hAnsi="Arial"/>
        </w:rPr>
        <w:tab/>
      </w:r>
      <w:hyperlink w:anchor="Skien">
        <w:r>
          <w:rPr>
            <w:rStyle w:val="InternetLink"/>
            <w:sz w:val="16"/>
            <w:szCs w:val="16"/>
          </w:rPr>
          <w:t>Ski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07</w:t>
      </w:r>
      <w:r>
        <w:rPr>
          <w:rFonts w:cs="Arial" w:ascii="Arial" w:hAnsi="Arial"/>
        </w:rPr>
        <w:tab/>
      </w:r>
      <w:hyperlink w:anchor="Notodden">
        <w:r>
          <w:rPr>
            <w:rStyle w:val="InternetLink"/>
            <w:sz w:val="16"/>
            <w:szCs w:val="16"/>
          </w:rPr>
          <w:t>Notodd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11</w:t>
      </w:r>
      <w:r>
        <w:rPr>
          <w:rFonts w:cs="Arial" w:ascii="Arial" w:hAnsi="Arial"/>
        </w:rPr>
        <w:tab/>
      </w:r>
      <w:hyperlink w:anchor="Siljan">
        <w:r>
          <w:rPr>
            <w:rStyle w:val="InternetLink"/>
            <w:sz w:val="16"/>
            <w:szCs w:val="16"/>
          </w:rPr>
          <w:t>Silja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14</w:t>
      </w:r>
      <w:r>
        <w:rPr>
          <w:rFonts w:cs="Arial" w:ascii="Arial" w:hAnsi="Arial"/>
        </w:rPr>
        <w:tab/>
      </w:r>
      <w:hyperlink w:anchor="Bamble">
        <w:r>
          <w:rPr>
            <w:rStyle w:val="InternetLink"/>
            <w:sz w:val="16"/>
            <w:szCs w:val="16"/>
          </w:rPr>
          <w:t>Bambl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15</w:t>
      </w:r>
      <w:r>
        <w:rPr>
          <w:rFonts w:cs="Arial" w:ascii="Arial" w:hAnsi="Arial"/>
        </w:rPr>
        <w:tab/>
      </w:r>
      <w:hyperlink w:anchor="Kragerø">
        <w:r>
          <w:rPr>
            <w:rStyle w:val="InternetLink"/>
            <w:sz w:val="16"/>
            <w:szCs w:val="16"/>
          </w:rPr>
          <w:t>Kragerø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17</w:t>
      </w:r>
      <w:r>
        <w:rPr>
          <w:rFonts w:cs="Arial" w:ascii="Arial" w:hAnsi="Arial"/>
        </w:rPr>
        <w:tab/>
      </w:r>
      <w:hyperlink w:anchor="Drangedal">
        <w:r>
          <w:rPr>
            <w:rStyle w:val="InternetLink"/>
            <w:sz w:val="16"/>
            <w:szCs w:val="16"/>
          </w:rPr>
          <w:t>Drange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19</w:t>
      </w:r>
      <w:r>
        <w:rPr>
          <w:rFonts w:cs="Arial" w:ascii="Arial" w:hAnsi="Arial"/>
        </w:rPr>
        <w:tab/>
      </w:r>
      <w:hyperlink w:anchor="Nome">
        <w:r>
          <w:rPr>
            <w:rStyle w:val="InternetLink"/>
            <w:sz w:val="16"/>
            <w:szCs w:val="16"/>
          </w:rPr>
          <w:t>Nom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21</w:t>
      </w:r>
      <w:r>
        <w:rPr>
          <w:rFonts w:cs="Arial" w:ascii="Arial" w:hAnsi="Arial"/>
        </w:rPr>
        <w:tab/>
      </w:r>
      <w:hyperlink w:anchor="Bø">
        <w:r>
          <w:rPr>
            <w:rStyle w:val="InternetLink"/>
            <w:sz w:val="16"/>
            <w:szCs w:val="16"/>
          </w:rPr>
          <w:t>Bø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22</w:t>
      </w:r>
      <w:r>
        <w:rPr>
          <w:rFonts w:cs="Arial" w:ascii="Arial" w:hAnsi="Arial"/>
        </w:rPr>
        <w:tab/>
      </w:r>
      <w:hyperlink w:anchor="Sauherad">
        <w:r>
          <w:rPr>
            <w:rStyle w:val="InternetLink"/>
            <w:sz w:val="16"/>
            <w:szCs w:val="16"/>
          </w:rPr>
          <w:t>Sauhera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26</w:t>
      </w:r>
      <w:r>
        <w:rPr>
          <w:rFonts w:cs="Arial" w:ascii="Arial" w:hAnsi="Arial"/>
        </w:rPr>
        <w:tab/>
      </w:r>
      <w:hyperlink w:anchor="Tinn">
        <w:r>
          <w:rPr>
            <w:rStyle w:val="InternetLink"/>
            <w:sz w:val="16"/>
            <w:szCs w:val="16"/>
          </w:rPr>
          <w:t>Tin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27</w:t>
      </w:r>
      <w:r>
        <w:rPr>
          <w:rFonts w:cs="Arial" w:ascii="Arial" w:hAnsi="Arial"/>
        </w:rPr>
        <w:tab/>
      </w:r>
      <w:hyperlink w:anchor="Hjartdal">
        <w:r>
          <w:rPr>
            <w:rStyle w:val="InternetLink"/>
            <w:sz w:val="16"/>
            <w:szCs w:val="16"/>
          </w:rPr>
          <w:t>Hjart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28</w:t>
      </w:r>
      <w:r>
        <w:rPr>
          <w:rFonts w:cs="Arial" w:ascii="Arial" w:hAnsi="Arial"/>
        </w:rPr>
        <w:tab/>
      </w:r>
      <w:hyperlink w:anchor="Seljord">
        <w:r>
          <w:rPr>
            <w:rStyle w:val="InternetLink"/>
            <w:sz w:val="16"/>
            <w:szCs w:val="16"/>
          </w:rPr>
          <w:t>Seljor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29</w:t>
      </w:r>
      <w:r>
        <w:rPr>
          <w:rFonts w:cs="Arial" w:ascii="Arial" w:hAnsi="Arial"/>
        </w:rPr>
        <w:tab/>
      </w:r>
      <w:hyperlink w:anchor="Kviteseid">
        <w:r>
          <w:rPr>
            <w:rStyle w:val="InternetLink"/>
            <w:sz w:val="16"/>
            <w:szCs w:val="16"/>
          </w:rPr>
          <w:t>Kvitesei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30</w:t>
      </w:r>
      <w:r>
        <w:rPr>
          <w:rFonts w:cs="Arial" w:ascii="Arial" w:hAnsi="Arial"/>
        </w:rPr>
        <w:tab/>
      </w:r>
      <w:hyperlink w:anchor="Nissedal">
        <w:r>
          <w:rPr>
            <w:rStyle w:val="InternetLink"/>
            <w:sz w:val="16"/>
            <w:szCs w:val="16"/>
          </w:rPr>
          <w:t>Nisse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31</w:t>
      </w:r>
      <w:r>
        <w:rPr>
          <w:rFonts w:cs="Arial" w:ascii="Arial" w:hAnsi="Arial"/>
        </w:rPr>
        <w:tab/>
      </w:r>
      <w:hyperlink w:anchor="Fyresdal">
        <w:r>
          <w:rPr>
            <w:rStyle w:val="InternetLink"/>
            <w:sz w:val="16"/>
            <w:szCs w:val="16"/>
          </w:rPr>
          <w:t>Fyres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33</w:t>
      </w:r>
      <w:r>
        <w:rPr>
          <w:rFonts w:cs="Arial" w:ascii="Arial" w:hAnsi="Arial"/>
        </w:rPr>
        <w:tab/>
      </w:r>
      <w:hyperlink w:anchor="Tokke">
        <w:r>
          <w:rPr>
            <w:rStyle w:val="InternetLink"/>
            <w:sz w:val="16"/>
            <w:szCs w:val="16"/>
          </w:rPr>
          <w:t>Tokk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34</w:t>
      </w:r>
      <w:r>
        <w:rPr>
          <w:rFonts w:cs="Arial" w:ascii="Arial" w:hAnsi="Arial"/>
        </w:rPr>
        <w:tab/>
      </w:r>
      <w:hyperlink w:anchor="Vinje">
        <w:r>
          <w:rPr>
            <w:rStyle w:val="InternetLink"/>
            <w:sz w:val="16"/>
            <w:szCs w:val="16"/>
          </w:rPr>
          <w:t>Vinje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" w:name="Bamble"/>
      <w:r>
        <w:rPr>
          <w:rFonts w:cs="Arial" w:ascii="Arial" w:hAnsi="Arial"/>
          <w:b/>
          <w:bCs/>
          <w:color w:val="000000"/>
        </w:rPr>
        <w:t>Bamble kommune</w:t>
      </w:r>
      <w:bookmarkEnd w:id="1"/>
      <w:r>
        <w:rPr>
          <w:rFonts w:cs="Arial" w:ascii="Arial" w:hAnsi="Arial"/>
          <w:b/>
          <w:bCs/>
          <w:color w:val="000000"/>
        </w:rPr>
        <w:t xml:space="preserve"> (knr. 081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ambl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e for RV og SV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mb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e Bl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Ragnhild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unar Ar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råthen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Kj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Ho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Gro Gul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finn Ol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Marion Kim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gil Fl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oline Rise Nøst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u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Odd Nor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A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Wilhelm Hol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ømmervåg R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åre Kje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Maria Elvik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han Emil Gunde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ristine Cantzler Lund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m Wareli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Helmersen Pa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y M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R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ottfred Boh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e for RV og SV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mb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Roger Dyrk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Mari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Lille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a Isabel Taylor Lop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Sik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rik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Frauke Heiv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loyd Richard Øs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rin Shoj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-Ivar Lille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hmed Abdi A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erese Westgå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mar Jar Jabar Khi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zaneh Behno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lise Hamnebu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Løk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Ø H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e Frylund Tok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o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Johanne D Jon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-Andre Tok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Roger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Ne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olf Burø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sten Ole Oskar He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gnar Nicola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mb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Pieter Flø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Arnt Mark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erit G Bleik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orten N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Morten 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nold Rø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Lo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Hel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Regine K Rug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Bju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dega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Becker Ga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Olga N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Coreen Grø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acob Bleik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Grø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frid Elise Ber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uri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Faaberg Hel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Øystein Ba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Krohn Mark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Gunnar Thomm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Thor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ari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Lundi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kim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av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Lyn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André Hok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mb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 Eilif Thor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Brekka Kiø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Rune D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tahl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Lø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Thomm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A Isene Ves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Gli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 Brekkedalen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unnar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Bertheussen Has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Mareno Lys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hne-Kristin H Rykk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el 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Inge Rø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ter Hems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r H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Birgit Ro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Flaa Nor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B G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ulf Tarjei Rug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Tangvald Løn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Åke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jørn Resen Blik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mb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Gyllen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chim E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Gyllen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Lilian N Gj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Esp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Berge Tve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Johnsen Gyllen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ohn Kår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Olise Hoel Rei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e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T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ohan Tve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Maria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am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Rudolf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Ring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 Stavnes Hegg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 Tore Bam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ve Henr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akim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an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mb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vald Andreas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Therese He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ohann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nulf Th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ndreas G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-Andrea Berg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Abraham Grø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Elisabeth He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Erland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Torhild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yvind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icke Evense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ristian Rug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Liv Gjøm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us Berg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ge Klevsgård Ho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Dahl Fi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vein H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ind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Inge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Flå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Andreas Sor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mb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Dennis Mag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V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Moum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Wo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Viking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yvers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Ry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Gli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mar Ola Grøne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Bernhard Fl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Arnfinn Sæt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eida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Rolf Rønning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ne Skø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" w:name="Bø"/>
      <w:r>
        <w:rPr>
          <w:rFonts w:cs="Arial" w:ascii="Arial" w:hAnsi="Arial"/>
          <w:b/>
          <w:bCs/>
          <w:color w:val="000000"/>
        </w:rPr>
        <w:t>Bø kommune</w:t>
      </w:r>
      <w:bookmarkEnd w:id="2"/>
      <w:r>
        <w:rPr>
          <w:rFonts w:cs="Arial" w:ascii="Arial" w:hAnsi="Arial"/>
          <w:b/>
          <w:bCs/>
          <w:color w:val="000000"/>
        </w:rPr>
        <w:t xml:space="preserve"> (knr. 082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o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to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Taugbøl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han Hy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Thorleif Aar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Michael Frem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to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Thor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Bakk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ni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unniva S Sto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Bonna Espe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Ru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Gunvald Fos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ld 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Hy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Lyn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Borea Bå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Harald Lomm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Jon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R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o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agne Lang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orten Aasgr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Lang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Hvit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jar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Hy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ohn Kå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Lang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He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Aarhus Håk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Teng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nar Stø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jetil Stei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nna Maria K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Bjar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to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Gjel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lf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in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ari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Røgeberg Cow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Wilhelm Lepp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Bot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Dysthe Kle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v Mid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Åge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Mun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Magne Ve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Aarhus Håk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Kle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R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Rogd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Mun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Fredrik Harb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Winter Lieun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Dørum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Fol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lokk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Erik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Sk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Karlsson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Skoe Erik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asmund S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Bruno V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Synnøve Mid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Vest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D Y Eck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ar Torbjørn Ka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Kristine S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H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H Herre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Roe La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Thorine Hy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Anni Vil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Fo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Gr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ristian Fo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Hegnastykk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M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E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bjørg Håk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rik Fo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Åsmund K Tor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ith Habberstad Eck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it Kå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chrum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i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 Marheim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Ola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Petra Aar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Hindrum Kv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Alise Kvi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Tron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Røs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Thonhaugen Hå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T Gull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Ørnulfsd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Riis I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spen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Røi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agedal Sam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t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C K Kong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Gå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hristin G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Dag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æge Straand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Arnfinn Ri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La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Haukaas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Myr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it Askildt Myr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" w:name="Drangedal"/>
      <w:r>
        <w:rPr>
          <w:rFonts w:cs="Arial" w:ascii="Arial" w:hAnsi="Arial"/>
          <w:b/>
          <w:bCs/>
          <w:color w:val="000000"/>
        </w:rPr>
        <w:t>Drangedal kommune</w:t>
      </w:r>
      <w:bookmarkEnd w:id="3"/>
      <w:r>
        <w:rPr>
          <w:rFonts w:cs="Arial" w:ascii="Arial" w:hAnsi="Arial"/>
          <w:b/>
          <w:bCs/>
          <w:color w:val="000000"/>
        </w:rPr>
        <w:t xml:space="preserve"> (knr. 081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drange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ng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Tore Før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Kås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Lang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ndre 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Elin Kil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O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Lugg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dre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Åkre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Stra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Ba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Aksel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t San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Pa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Vrålstad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sgar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Kv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rygve Ro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Tengel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Ro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tra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Tove Hagen G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nny Ro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Magna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ng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rild Brødsjø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W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Tøn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L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Aakr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ag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i Anita L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Skaar Øv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Aa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alvor Kå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Aa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ng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eigen Vrå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Lø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els Henri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Merete Ju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agne 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ng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M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dne Røi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Carsten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ore Lindkje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Marc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Bråtane 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Haugstad S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ng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tra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a Anlaug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Peder Lo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Storbu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trine Stra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Høy Dam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kar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ens Ka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jof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Inge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Sanden Tv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Kjenn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v Aa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Vrå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A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Vrå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tt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tt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ng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Es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Gillesen St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Vo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Hamre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gorzata A Maciejew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eldal Hugst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stein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lend Gudbr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ko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Euge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Rø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argareth Vø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eir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ng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Olav Brød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nita Lø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Gautef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Tu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arle Øv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Høg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Våg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Fjone Våg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ristian Øv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Øv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Me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St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y Gøran Eski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Våg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Lø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indkj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" w:name="Fyresdal"/>
      <w:r>
        <w:rPr>
          <w:rFonts w:cs="Arial" w:ascii="Arial" w:hAnsi="Arial"/>
          <w:b/>
          <w:bCs/>
          <w:color w:val="000000"/>
        </w:rPr>
        <w:t>Fyresdal kommune</w:t>
      </w:r>
      <w:bookmarkEnd w:id="4"/>
      <w:r>
        <w:rPr>
          <w:rFonts w:cs="Arial" w:ascii="Arial" w:hAnsi="Arial"/>
          <w:b/>
          <w:bCs/>
          <w:color w:val="000000"/>
        </w:rPr>
        <w:t xml:space="preserve"> (knr. 083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yres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e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e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yr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amund Gjer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agnus R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uth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ald Grei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Ru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olsta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Jo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gil Libj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Lot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endik Midt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 Momrak-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Mom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N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S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ofie Sk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Erik Sk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Sly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 Åge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N J B Va Terheij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Øk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yr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vid Bjørgulf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Gisle Nor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 Syvertsen Luk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ristian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Åg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Åge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stein Wø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Vida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Åge Ski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Aam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ild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her Er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 Lindberg Sk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yr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redrik N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Libj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verre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Fillin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Tveit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argrethe Ber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kræ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veig Veum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va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el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Sand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 Bjaaland Feste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Ske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lge Se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5" w:name="Hjartdal"/>
      <w:r>
        <w:rPr>
          <w:rFonts w:cs="Arial" w:ascii="Arial" w:hAnsi="Arial"/>
          <w:b/>
          <w:bCs/>
          <w:color w:val="000000"/>
        </w:rPr>
        <w:t>Hjartdal kommune</w:t>
      </w:r>
      <w:bookmarkEnd w:id="5"/>
      <w:r>
        <w:rPr>
          <w:rFonts w:cs="Arial" w:ascii="Arial" w:hAnsi="Arial"/>
          <w:b/>
          <w:bCs/>
          <w:color w:val="000000"/>
        </w:rPr>
        <w:t xml:space="preserve"> (knr. 082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jart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jart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ølen , Aud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 ,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øgård, Inger Ø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ærsland , Ar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kslid, Sven 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aleberg, Stein Kje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kka, Fr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verbø, Tone M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e, Bjørg Sl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kkhus, Jan Tor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ebråten,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rahamsen, Anne Ma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a, Tor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dal, J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jartdal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a, Jø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erg, Audun Joh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tland, Bjørg 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verbø, Nina Kris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åle, Mo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tland, Anne - H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nvær, Reinert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ugan, Sv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ven, Marg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fthus, Gun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sin, Solfrid 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vde, Nils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tbæk, He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jupedal, Snorre Halv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kslid, Ann M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tland,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jart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,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osshus, Camilla Dju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sa, Håv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eie, L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gen, Anne Karin Ba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årdal, Gunleik 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, Gunv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dal, Nils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ar, Signe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fthus, Jo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hrs, Trine Lise Bø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eie, Bend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en,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tveit, Eva Maria Nor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nnkåsa, Borghild M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mland, Thomas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gåsdalen,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dang, Halv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6" w:name="Kragerø"/>
      <w:r>
        <w:rPr>
          <w:rFonts w:cs="Arial" w:ascii="Arial" w:hAnsi="Arial"/>
          <w:b/>
          <w:bCs/>
          <w:color w:val="000000"/>
        </w:rPr>
        <w:t>Kragerø kommune</w:t>
      </w:r>
      <w:bookmarkEnd w:id="6"/>
      <w:r>
        <w:rPr>
          <w:rFonts w:cs="Arial" w:ascii="Arial" w:hAnsi="Arial"/>
          <w:b/>
          <w:bCs/>
          <w:color w:val="000000"/>
        </w:rPr>
        <w:t xml:space="preserve"> (knr. 081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ragero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ager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L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Katrine O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 Blik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Nina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Kristoffer Næ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der Ei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W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Felix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dy Byvold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Ivar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Nicolaysen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o A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M Guste-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Opkvi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 Iva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To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Borg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Øfstegaard Vil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Ester 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 Christian Marge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H U Ra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-Lise B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tfred Borg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Wroldsen Sa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ager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ter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f Ell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Lørby Fl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tøren Sand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ranza Pabon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er Albert J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us Fo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e Hy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ull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Henning Fu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N P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athrin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eldo M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Fl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ager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Preben He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Kathrin Fos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sanne Melsom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Grov Boh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 Martin Jaco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jørnar 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Caspar Ra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 Baugstø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artin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ka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ne 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Christian G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Dorothea Schaa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s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Ing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arin He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Andreas Gul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Kiv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Digre Ro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Idun Støy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Thor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ksel Sje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ager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Vidar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Bodil Bre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Øystein Lø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Oska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Hildur Mat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Vei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Magnus O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Sø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o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Lise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ager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Rykk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Ther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Ly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Strømdal Bottolf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ca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Petter S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the Jeanett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ndreas Dre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a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ø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 Enggr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Dagfin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y Brø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inar Westh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ry Andreassen Marge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ente Lund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mik Cehaj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dmila Cehaj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nny Mic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Ta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olli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Ry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isbeth Ta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ager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arle Sø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Bråt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elvi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Kristin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a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ager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Ho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Elias The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Hu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ind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e Le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jell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V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M A S Ehneb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Liv Lon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n Randi Ber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Ehneb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ristin Fjel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Ap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o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F Elling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nulf Freddy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h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Waller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Oddvar Elling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Kol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Iren A 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er J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K Kol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dgar Westh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ager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Rui Slett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Tønnes Løchstø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ønn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mad Shaf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-Øyvind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Faye-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calia M Kiv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Wellek Ba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æter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V G Dre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ot H-R J Myr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Øistein Ja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Selmer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Otto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Sørli Paus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geir Je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Ja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Røe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Rui Slett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Rinde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Chr V Bru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igmund Sæt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Benedicte Løchstø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raham Thomas Sø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e Synøve Wad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D H Hellst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Mat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iken Gj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Johan Kraf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L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V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gan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7" w:name="Kviteseid"/>
      <w:r>
        <w:rPr>
          <w:rFonts w:cs="Arial" w:ascii="Arial" w:hAnsi="Arial"/>
          <w:b/>
          <w:bCs/>
          <w:color w:val="000000"/>
        </w:rPr>
        <w:t>Kviteseid kommune</w:t>
      </w:r>
      <w:bookmarkEnd w:id="7"/>
      <w:r>
        <w:rPr>
          <w:rFonts w:cs="Arial" w:ascii="Arial" w:hAnsi="Arial"/>
          <w:b/>
          <w:bCs/>
          <w:color w:val="000000"/>
        </w:rPr>
        <w:t xml:space="preserve"> (knr. 082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vitesei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tesei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 Kyrkjebø St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jert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Nekstad Gr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manuel 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y Lund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i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ly Marie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Walde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Vee Stra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Noralf Ne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Åm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Sna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Å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Ire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teseid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ai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A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W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Ann Grave Haug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sle N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Berge Wi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N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D Y Syft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Trygve E Wi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Eivind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Ulstrup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tesei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jei Andreas Drau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Oddny Fol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 Mosd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her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Drau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a Ragnhild Ho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Salm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Astrid Tve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Theodor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Runar Asp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Ellinor Drau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Salm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Arne Hegg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Oddny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Hæ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otu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Fol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Skree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tesei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Einar Tve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jerd Strån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trau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Anette Gj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ord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une Bjør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Karin Eik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r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Råmund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Øste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H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årder Ivar Kvå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Gull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Gull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Olav W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akob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G Fl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oh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un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tesei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I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Taug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d Bothner Ka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Fillin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R Dagny Om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und Feld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jetil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anstad Villeg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Skip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Enger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H Lundev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Blehr Feld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vor Ma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Ol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8" w:name="Nissedal"/>
      <w:r>
        <w:rPr>
          <w:rFonts w:cs="Arial" w:ascii="Arial" w:hAnsi="Arial"/>
          <w:b/>
          <w:bCs/>
          <w:color w:val="000000"/>
        </w:rPr>
        <w:t>Nissedal kommune</w:t>
      </w:r>
      <w:bookmarkEnd w:id="8"/>
      <w:r>
        <w:rPr>
          <w:rFonts w:cs="Arial" w:ascii="Arial" w:hAnsi="Arial"/>
          <w:b/>
          <w:bCs/>
          <w:color w:val="000000"/>
        </w:rPr>
        <w:t xml:space="preserve"> (knr. 083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isse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iss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Kathrine Vej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fin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 Jensby Villu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Ho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mann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Elaine Jen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V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Gisle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 Vee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Gunnar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rim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iss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Edvard Sjøgre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Grø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Aa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 Retterholt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Gellein Nor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F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iss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Erik Winthe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Britt J Tar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Turine G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Grim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Aa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v Skå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Yngv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iss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Eidem N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ønd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R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Christian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 St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E Sønd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Eidem N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W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Rei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yvind St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unhilde 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o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ørland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dre Svalast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iss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Nora Oma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unn Hovland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Anne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mod Moi F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ugsj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Audun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inar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C S Fja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unnar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Grim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Anita Fjone F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artin F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9" w:name="Nome"/>
      <w:r>
        <w:rPr>
          <w:rFonts w:cs="Arial" w:ascii="Arial" w:hAnsi="Arial"/>
          <w:b/>
          <w:bCs/>
          <w:color w:val="000000"/>
        </w:rPr>
        <w:t>Nome kommune</w:t>
      </w:r>
      <w:bookmarkEnd w:id="9"/>
      <w:r>
        <w:rPr>
          <w:rFonts w:cs="Arial" w:ascii="Arial" w:hAnsi="Arial"/>
          <w:b/>
          <w:bCs/>
          <w:color w:val="000000"/>
        </w:rPr>
        <w:t xml:space="preserve"> (knr. 081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om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errpolitisk liste for Lund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Tveit Lundefa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oen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rban Mikael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Reidun Tu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lf Orekå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Kirsten S.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e E. Kjøll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en Grete R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Gr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tav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Bæ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e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d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Leik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tand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Tufte Vibe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Lind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Aa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brand Tu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Anette Rek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gory Mark D. Frank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Gunders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Sly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Lennart Bjerva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igurd Fiskod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Rek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C.Tv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-Håvard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Gull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alfdan Kj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Maria B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Didrik Capp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los Vassany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ristine Marie K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Gaute Gaat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 Skip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T.O. Seljefl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inn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Ka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n Josef S.M. Liss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Carel A. K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unnerud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arald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ed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St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He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jerd Loe La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iam Elisabeth Bø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lav He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Ellinor Hammer Ve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skjen Mulde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lvor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lly Buverud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a B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und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Brukåsa Kle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Bak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Kjell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e Grø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Engelhart Laa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Slaattedahl Per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Vidar Slå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Høg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Vibe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Bak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risten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ro Aasland Vibe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aa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Jorunn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lov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Gårding Stei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Salte Hj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Kathrine Bø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Kje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Teks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Høi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a Helen Sipilâ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Ove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alte Hj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lvor Tv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. B. Lun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S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Høg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ca Ko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ov Bre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Borgny 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jell Fo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.D. Lju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ro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av A. B.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Sannes Øve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e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t Namløs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St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Fredrik Jy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S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Brårud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nders Bjørne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nd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ge Li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verrpolitisk liste for Lund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Ba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tian Fa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Årm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H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O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Kå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Gal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yth-Deh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å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n Kyrkj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Do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o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Schie Bj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Gotthard Aj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Helga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Bjer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Hans E. Ba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yrjord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Werner Fred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Ivar B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Leif Of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Rinde J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nge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0" w:name="Notodden"/>
      <w:r>
        <w:rPr>
          <w:rFonts w:cs="Arial" w:ascii="Arial" w:hAnsi="Arial"/>
          <w:b/>
          <w:bCs/>
          <w:color w:val="000000"/>
        </w:rPr>
        <w:t>Notodden kommune</w:t>
      </w:r>
      <w:bookmarkEnd w:id="10"/>
      <w:r>
        <w:rPr>
          <w:rFonts w:cs="Arial" w:ascii="Arial" w:hAnsi="Arial"/>
          <w:b/>
          <w:bCs/>
          <w:color w:val="000000"/>
        </w:rPr>
        <w:t xml:space="preserve"> (knr. 080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otodd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idaritets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tod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Solveig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Ba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enning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F Bløchl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-Roger Bastian Wø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Tove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Ho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ry Solberg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ette Vatne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lise He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Finne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na Vl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ore Ruud Øst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Engravs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Fram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Helene Most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ulbrand A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-Kathri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ian Erich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Bjørg Bre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ennin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Gullb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va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Stykk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Ragnhild Tøft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ivind Haug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Tone Ni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Andreas Fi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verr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ene Lin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tod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Bjørn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lå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jørn Landsve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Merethe Wald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ethe A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Solberg-Tørre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Arne Pl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ohan Aas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 Kaasa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rald Haa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lå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mund Johannes V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ner Vetle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Brekka Li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Ingar Tø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e Kaa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a Lise Bo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Farstad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Reinslo Gullb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tod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Br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Gunnar Most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red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ja Eng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Ro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Hesj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y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dward Ha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olf Sten 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Liv Christoph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Oddmar Lø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Joseph Ingra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Glittenberg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Hau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-Roger Sund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Irene Foll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tod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ndre Ljo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Louise Thür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nning Du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e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h 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 Joha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ri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Gurvin Kolls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K Ljosland Wa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Strand Fu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Gje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ie Nør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Ljosland Kvå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R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nry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unn H Surland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bros Nør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Flaa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tin Ot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tod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Tjøn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Lø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Kristian N Sø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lvard 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Nør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Inge Aakr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arlsen Ho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David R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Heggli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av Gri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Brend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laug 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a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Jam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olke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Bjørn Enggr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N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f Hef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jermund Sme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regar Ho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Gje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ol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raa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hild Y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O Sau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verdrup Tv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it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ri Flå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ustveit Mæland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Solem Sau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lidaritets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tod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eir Dru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n B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Petrikke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Jarl Asp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Møyfrid M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Hå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T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Folk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Schia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l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Haugen Wag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ørr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Øve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o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Gås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Torstei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to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Skått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ersir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Gunnar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M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Lene Langed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ohan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Lia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E Solberg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za Am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usuf 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Anton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Mojlanen Cronb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lge 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Op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Yngvar Th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tod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Fo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Cronblad Kross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Dale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ivind Sva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bjørg Fisketjø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 Mork Sl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Nedler T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Hanne F Hog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Ivar H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Synne Rah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ordv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 Magnus Sva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Reidun Kvi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rt Marti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Hordv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af G Hekn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ild Behr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uri Gri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 Magnar Sva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Gisle Gri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grethe 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a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rling V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Heggelid-Rug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rynjulf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1" w:name="Porsgrunn"/>
      <w:r>
        <w:rPr>
          <w:rFonts w:cs="Arial" w:ascii="Arial" w:hAnsi="Arial"/>
          <w:b/>
          <w:bCs/>
          <w:color w:val="000000"/>
        </w:rPr>
        <w:t>Porsgrunn kommune</w:t>
      </w:r>
      <w:bookmarkEnd w:id="11"/>
      <w:r>
        <w:rPr>
          <w:rFonts w:cs="Arial" w:ascii="Arial" w:hAnsi="Arial"/>
          <w:b/>
          <w:bCs/>
          <w:color w:val="000000"/>
        </w:rPr>
        <w:t xml:space="preserve"> (knr. 080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porsgrun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gru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Wenche Tinn Wa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Sigurd Ni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unah Curtis Mæland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Arnholdt Dew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tubb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B Bård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Azi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tine Kri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ørgen Eri R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-M Garborg Wa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Billbo Tof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Bianca Schill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agne Bård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ngebjørg Leiulf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ørgen R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gru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he Dyb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Kristin Brisk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h Eirik Dyb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jørn Aa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Was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Orrem Sil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ristia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gru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Kåre B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o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enrik 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Helén Va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W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in Martin Kå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Bordier Hau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ders Ok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kset 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Tynning Bjør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frid Aas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åre Wagen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Ej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ssein Rashidi Alange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Anlaug Ry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Lundsholt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F Leiulf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iet Jø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Grønstein An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Strand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E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Bru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Vidar Lauri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Ande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Joakim J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e B I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Johan Øvre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aby W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nders Wahlst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Aasgrav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Anjali Suri Kå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unar Wen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Lunde Renn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Henri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Marie Bårdst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Kås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Sæ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aug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Olaf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Randi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Andres He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Ha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dre Dø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Larsen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Da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uise-M Høiseth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A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gru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Vi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Irene Ko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rant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Thormod L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 Hølle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nny Kjø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ug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 Ballesta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Pa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Li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Sjø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W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jerva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Aj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West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ll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e Evensen Rox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Alfsen Heit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var 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ulius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ohannes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tian Kas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Harkje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orstein Rin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lom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jerk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Fost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gru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Johan By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ca Westhei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athilde Lind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å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Rø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t O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Berthin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Dalevold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ryn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tor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Julie Westhei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Wendel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ands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 Grant Mal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ob A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Wah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Kåsa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Henrik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G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 Buchana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ristian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rding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Bjerk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tor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Grøn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athrine Færø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Rø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Bøhl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ot Eli Ursin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t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ofie Dit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gru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 Sa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Therese Kong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E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arry T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ie H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ana Enilde Segovia T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rik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Trine Bra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ef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Raflund Stra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v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erit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Thø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T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U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Nordanger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Lei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strid Lang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eorg Weis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Berit Apeland Sol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entoft D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Tø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loyd Frode Ram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vald Dag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Olea Ø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Å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N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e Wang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Ø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Ev Kobbergård Å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Th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in 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Jorunn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Immanuel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gru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oger Bjerke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Odrun Nor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mara Aram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Botnen N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W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de Lønø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adollah Sadeg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Hau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Nøstberg 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a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Rav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D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teinar Rø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at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inar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Mø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Mett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Kristian Har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Jeanne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e Ste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Moy Vibe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gru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kau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Åsulv Drang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Skau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Vass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Hill Roheim B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Jan D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Sto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Bratte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Anders Sil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arit Olava Vass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 Haakon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Freddy D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Sil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Ve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Vass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Fr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Ivar Ox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gru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åvard Sand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Våg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Rei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Borga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Baun Ga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é 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mtraut Wandler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san Balik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nd Gjødings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Pette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ra Buchana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Kjø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Nordfjell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Engh-Aj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 Houge Od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sbjørn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ari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scar Sel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tty Gunn Sø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Våg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pak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Anth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olm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Våg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Johan Heit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and Grø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Turid Holm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gil Ar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var Ø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Holmgren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Lisbet Haak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Tveten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Waa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Henrik Aa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Fink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Kje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Fink Tveten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Lunde Sjå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Synøv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Dahlgren Dok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Porsgru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en Johan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Fris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Clemm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t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Inga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elle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Hilde Mari L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Skie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a Christina T H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Ivar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tter 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Harald Kik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Chr Bråthen-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ristian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Stor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Mona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acob Sigu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Herma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en Cathri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gne Gl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Flø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ildegunn Kva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teinar O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Eli Fo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Ho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Sverre Sigu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Jarl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Fris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Prøis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Verner La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hard Petter Torn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2" w:name="Sauherad"/>
      <w:r>
        <w:rPr>
          <w:rFonts w:cs="Arial" w:ascii="Arial" w:hAnsi="Arial"/>
          <w:b/>
          <w:bCs/>
          <w:color w:val="000000"/>
        </w:rPr>
        <w:t>Sauherad kommune</w:t>
      </w:r>
      <w:bookmarkEnd w:id="12"/>
      <w:r>
        <w:rPr>
          <w:rFonts w:cs="Arial" w:ascii="Arial" w:hAnsi="Arial"/>
          <w:b/>
          <w:bCs/>
          <w:color w:val="000000"/>
        </w:rPr>
        <w:t xml:space="preserve"> (knr. 082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auhera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u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undsv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nne Jenss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Om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esth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Arvid Vog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V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Else K Ripegut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Å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A B Grim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Petter Ak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 Omholt Mcgow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orgar Rug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issel U Sanne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øråsdek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ald Gje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Rolf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Dj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u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Ingvar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Marie Fin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a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A Hol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jus Prest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A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ttar Fin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 Stor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u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Karin Akker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ynnøve B Mel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E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Aarmodt Om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A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-Eilev A Fag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la Andreas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Tinnes-Mo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ønd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Bruno Lindhar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uherad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Rose Sørga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Hau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Edgar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L V Vi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Gudmund Vest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Jenny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Irene H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Margaret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Teng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a Marie L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Thor W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u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Lin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Ev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n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Sevat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ttil D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ortner R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aakon Jon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Roar Dar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Iren Moland Mid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ndrea Mosd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Kjell Br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rit Næset Ka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Smedsv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orkild Flå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a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imon Slet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esth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u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-Sissel K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hillip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da El-Haj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arin Øv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igur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Wagner Øs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Rask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risti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ro Antonio To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Vest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agnar Set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ri Andreas Lø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 Ste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brahim Souleiman El-Haj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xel Hjert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Rom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ilmar Flå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S Friis Knu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Magne Berg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Bunkholt Hasle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Hav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u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ne Å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Vea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lene Aan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Gun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Halsnes Å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y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 Evenru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ll Ha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An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Sevat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3" w:name="Seljord"/>
      <w:r>
        <w:rPr>
          <w:rFonts w:cs="Arial" w:ascii="Arial" w:hAnsi="Arial"/>
          <w:b/>
          <w:bCs/>
          <w:color w:val="000000"/>
        </w:rPr>
        <w:t>Seljord kommune</w:t>
      </w:r>
      <w:bookmarkEnd w:id="13"/>
      <w:r>
        <w:rPr>
          <w:rFonts w:cs="Arial" w:ascii="Arial" w:hAnsi="Arial"/>
          <w:b/>
          <w:bCs/>
          <w:color w:val="000000"/>
        </w:rPr>
        <w:t xml:space="preserve"> (knr. 082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eljor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irsten Jons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Sko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nge Sk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og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Arild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Astrid Aa O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Baar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Bred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eta Zofia Vef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gareth Sko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Be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O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Aa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Martin V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Øverbø Li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o Klei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bjørn Sollid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mar Me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e Mysen Aan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gens Hougaard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Kyrkj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T Stavdal 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undbø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Reinst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tor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Lund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vind Gunleif 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Olav D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n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Kløf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Ve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braham 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etter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vart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Midt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Val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Karsten 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Næ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vart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Olav Felipe Jøs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Flatin Gote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elene S 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Margrethe Napast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Andrea Heg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Dyrland Ei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K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Flatland D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Vad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lav Haugetu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leik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s Byberg Skå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ette Aande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vart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Val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arin Kleivst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akob Heg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leiv K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t Sands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Ei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æge Ma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it T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ny B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Skar Bjø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Johnsrud Bjør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ir S Molazem Atashga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v Eiesland Bjø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un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Co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Fla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id Verpe 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Marie Skr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regar Mæ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frid Garborg S Auf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øge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lin Børsheim St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veinung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Oseid Klei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Johannes Lindh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Asborg Bot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Høge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Dagfinn Nor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va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y Slettemoen Tø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4" w:name="Siljan"/>
      <w:r>
        <w:rPr>
          <w:rFonts w:cs="Arial" w:ascii="Arial" w:hAnsi="Arial"/>
          <w:b/>
          <w:bCs/>
          <w:color w:val="000000"/>
        </w:rPr>
        <w:t>Siljan kommune</w:t>
      </w:r>
      <w:bookmarkEnd w:id="14"/>
      <w:r>
        <w:rPr>
          <w:rFonts w:cs="Arial" w:ascii="Arial" w:hAnsi="Arial"/>
          <w:b/>
          <w:bCs/>
          <w:color w:val="000000"/>
        </w:rPr>
        <w:t xml:space="preserve"> (knr. 081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ilja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E H, KRF OG V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ilj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Hol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Berit Rygg Holm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Jøran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Haugdal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arald Na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Helle Sto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Økse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se Gry Hø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Stau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Talla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Lø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jerk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E H, KRF OG V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ilj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Løwer Gu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ar Rismy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Lien My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E. Ho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yvind B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yd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øn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Rønj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a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Va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.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akob Kvis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Gu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v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iljan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rthur 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Christian Støa Mo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Tv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G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rald Ser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ølv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Hø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Tore Tv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ilberg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braham Sølv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Kvis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geir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ilj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rufl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Ka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Kor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G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v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erg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lake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Charlotte H. Sanhue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åv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5" w:name="Skien"/>
      <w:r>
        <w:rPr>
          <w:rFonts w:cs="Arial" w:ascii="Arial" w:hAnsi="Arial"/>
          <w:b/>
          <w:bCs/>
          <w:color w:val="000000"/>
        </w:rPr>
        <w:t>Skien kommune</w:t>
      </w:r>
      <w:bookmarkEnd w:id="15"/>
      <w:r>
        <w:rPr>
          <w:rFonts w:cs="Arial" w:ascii="Arial" w:hAnsi="Arial"/>
          <w:b/>
          <w:bCs/>
          <w:color w:val="000000"/>
        </w:rPr>
        <w:t xml:space="preserve"> (knr. 080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ki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 Stang Wol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Nordfjell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J Nordfjell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rling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dda Foss F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nar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Beat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in Adelsten Bo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Hauen A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ulf Raf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Thor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Marit 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rald Rud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Dalen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ler Khurshi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Mari F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aral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Glom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Wal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Steenbu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Schm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Løv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eir Hopp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Beate Crow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Ragnar Sol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te-Margrete Erik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Alvild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Cheriz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Frank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thur Lilj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Lind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ore Sjå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Ire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orten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y Eng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Arvesen Ne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Duun G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li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Økse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a Foss F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ustaf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Irene Erik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igurd Lau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Slett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Borg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W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Ronald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is Elisabeth Ida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son Malvin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Halvo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kaate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Ing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av Skilb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Thorstense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Lind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Mariane K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lav A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Arild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a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ns H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Taa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ohn Ram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Mo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Petter Bra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Gjer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Li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Christoffer K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ulf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Ka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O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rine Hol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Døvig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Janina Stach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Aksel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Bø Lan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v Sten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ie Clarice Schäf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Hø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Sten Bjø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 Drag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Thomas Carl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arine J Tverrå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Berg-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Tankre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L Dalene Wæ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a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Sel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Val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V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Øv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ohannes Sundv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Solli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 Bratsber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ise Hol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Ellef Da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Te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E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ke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spen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 Gravli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Herman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N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igrun Tollå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ørgen Be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Astrid B Øv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Eva Li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a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R Ber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Andreas Bak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dvard Askj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 B Grin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Ru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orger Hå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Ber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jartan M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Muriel H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Reinholt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Sagaf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ynnøv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S Ta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eidar Lu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Michell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Vin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J Blandkje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Tu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landkje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Villemo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Karl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Uls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verre Aa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ongst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R Kaciou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Gi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hran Keshavar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e To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ubhi Tha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Kristi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Ludvik Nes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a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Eg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M Myhra-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 Bjønnes Hopp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mrur Suka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V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ore Jønnevald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Kverndalen Sil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iis-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hild Kristin He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v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Holtskog L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unde M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L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Eg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M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 Riis-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Sverre Minne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enning Gre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Thygesen Dok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Smed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artin Tovs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Solveig Sø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M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n Abraham Kløc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ddvar Riis-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Anita Fiskum Hama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Ring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Gro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Moen Fjæ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a Sv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agnar Si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lene Pagador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inar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a Svanhild Dø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- Hugo Te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M Pelzer-Joha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Erling Sigu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Brødsjø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M Moen Fri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ora Gas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Aj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ulf Idar Mel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Gunnar Mo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Wer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ard Ro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ed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i Mohamoud Handu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th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Hed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T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isco A Martin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jel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Rei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Anch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ivind Borg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Robert Jepp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Gull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åre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braham Kjel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dia Moun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Henry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lettetveit Kallå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rtin Oppe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a Kristine Er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Joha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Mari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ild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V M Ri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stav Sø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Marie P Brat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Rasmus 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Ru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Ø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tr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en Th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Susan Bjur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y Alfhild Gj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Natvik H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Bor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nveig Synnøve San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vald Me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Asl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u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unn Bolsta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 Pedersen Brat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Lava Mel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Arne Ka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ie Irving Nordh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Alette Bak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Kjel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åre 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Melf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ll Rø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age Wæ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Harald A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Serk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Kåre F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Lizzie L Putn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G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C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Løberg Grønn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Grind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Øivind Hok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jup Gas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H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V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Skamfe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 T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Olaf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6" w:name="Tinn"/>
      <w:r>
        <w:rPr>
          <w:rFonts w:cs="Arial" w:ascii="Arial" w:hAnsi="Arial"/>
          <w:b/>
          <w:bCs/>
          <w:color w:val="000000"/>
        </w:rPr>
        <w:t>Tinn kommune</w:t>
      </w:r>
      <w:bookmarkEnd w:id="16"/>
      <w:r>
        <w:rPr>
          <w:rFonts w:cs="Arial" w:ascii="Arial" w:hAnsi="Arial"/>
          <w:b/>
          <w:bCs/>
          <w:color w:val="000000"/>
        </w:rPr>
        <w:t xml:space="preserve"> (knr. 082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in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YE TVERRPOLITISK 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aa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O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Helen Hei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Arild By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Anita P Skå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ndreas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P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Flor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And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Kvåle Haa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uf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chn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A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Steinar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hvash Javid Abe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æ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Johnsen J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åve S I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Villy Ny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Fo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Mårte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Johanne Fu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Ola Kjen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Sto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kå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vid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Fje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Pål Skjel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Evy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K A Li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 Ire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Arnold Bergk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art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e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nulf Erling Br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g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na Alina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y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trand R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elge Flå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av Fje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erg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Hålan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rling Unde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Vrålsta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Røy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areth P Eng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 Myh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Engell Gva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Iren Kle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Turn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Ingeborg V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arina Maria Bu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Fu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mmi-Kristin Skå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Ove R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M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di Roger U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igrunn Ein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Gj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Utklev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Od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vid Wiik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øit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 Wendt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Røy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raf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evin J Heide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Hildegunn O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Øv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un Marie E Ein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Tol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Halmrast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Sjø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un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YE TVERRPOLITISK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Thorvaldsen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Hansen Ba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Bo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Eivind Klei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Runne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Lang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Tamara Lei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Øystein Hei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Håvar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grethe No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Flå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Øy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igurd Ska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 Ny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arle Midtly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Elisabeth H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åvar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Sissel Nordhov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Vilnes Fus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Hau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ne Irene H T Fos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k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taver Rigge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å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Lu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Severins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Laulu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W Brenn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Hei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Eiksund Ste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Geir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sle H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nev Lu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Pl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S Grov Morte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John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Alexander M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Knat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uel Utreras Imilmaqu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ja Pas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Ove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a Marie Se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Erik Gre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Kje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sham Ali Jas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Kit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Malko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Olav Dyb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Elisabeth Lei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aus L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Ring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o Igos Nazar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ne G Barhell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Lu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Marie D Y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Nina Høg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randau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Bob Bruin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Stega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chul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Grim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Bu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kan Haak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org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ebu M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Schul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n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Høge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u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Anders Dam-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Lang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Nub Kveseth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Guttorm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Marie Carlen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7" w:name="Tokke"/>
      <w:r>
        <w:rPr>
          <w:rFonts w:cs="Arial" w:ascii="Arial" w:hAnsi="Arial"/>
          <w:b/>
          <w:bCs/>
          <w:color w:val="000000"/>
        </w:rPr>
        <w:t>Tokke kommune</w:t>
      </w:r>
      <w:bookmarkEnd w:id="17"/>
      <w:r>
        <w:rPr>
          <w:rFonts w:cs="Arial" w:ascii="Arial" w:hAnsi="Arial"/>
          <w:b/>
          <w:bCs/>
          <w:color w:val="000000"/>
        </w:rPr>
        <w:t xml:space="preserve"> (knr. 083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okk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ok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Alice Vågs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Ful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Wrå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Sol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 Jups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Ole Holst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Sko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gne Gr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ngvald Storø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Ti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Wenche A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. Ask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Ri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auk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Arild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Eik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har Hadd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Lill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. Årnes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Hei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Neve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ok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Randsborg Fla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Hel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na Mierkori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Nord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Kleiven Lu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au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finn Hau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Skj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H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ok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Se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Arne Ask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Sa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o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rt Asl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Uti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a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A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Reins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. Se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Vinjeru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ok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I. Austjor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kim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Fjer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Oft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kjong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il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Tveito Vale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olst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Oft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Rykk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fdan Jo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org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Jul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jollca Sadrija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Ha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vå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Oft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jørg Kvå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Mid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Mid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Jo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ok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 U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Johanne Kovajord O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Hegg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F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Vad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Mostøy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ild Dj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ei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L Ma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e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Hei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chim Nabeit Skog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Vadder Mid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 Vad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ak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inar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ore Lass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Mostøy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te Råmund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 Se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Ormb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O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Jonny Neva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jei V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ristian Vad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ok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k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k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sunesan Mariyanayag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sunesan Mariyanayag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Rorge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or Kaas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Johansen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Haukelid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thar E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Felland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bi Sadrija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ken Schlenz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auglin Kaas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Lau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Lill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8" w:name="Vinje"/>
      <w:r>
        <w:rPr>
          <w:rFonts w:cs="Arial" w:ascii="Arial" w:hAnsi="Arial"/>
          <w:b/>
          <w:bCs/>
          <w:color w:val="000000"/>
        </w:rPr>
        <w:t>Vinje kommune</w:t>
      </w:r>
      <w:bookmarkEnd w:id="18"/>
      <w:r>
        <w:rPr>
          <w:rFonts w:cs="Arial" w:ascii="Arial" w:hAnsi="Arial"/>
          <w:b/>
          <w:bCs/>
          <w:color w:val="000000"/>
        </w:rPr>
        <w:t xml:space="preserve"> (knr. 083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inj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inj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Arnold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Aslaug Seltveit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tr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Vandaskog Ne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Gardst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A Kongsh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dis Nordheim Kle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Inger Skjæv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l Helge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Verpe Sand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Mi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yvind Røi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Vassb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enry E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Skiebe He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e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eg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Ne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Ber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Se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var Åm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Str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Magne M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nund O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Helene 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ot Stor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gar Ver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Kle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inj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its Tore Da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Omland Sæ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Log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Gulbrandsen Fl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trandkås Ki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Hom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Torvetjø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non Log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Kå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Christe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y Halvor T Ko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Tro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mar Nord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ardst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B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e Ring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Olav Ju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jell Dy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effa Sæ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inj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ena A Saukkoriipi Go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ny Per J Øye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ne Lind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Trovatn Rø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orge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N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ddvar Hytte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Ø Sand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Einar A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inj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Au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i Graasvoll 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Unh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E G Christe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Jorunn A Fe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u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Gunhild H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laug Jensine Gr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nge Hau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Hauggr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bjørg Hu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inj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A O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Veslest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Jordstøy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mund Nordsto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Rom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Tve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Rune Kvå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Kringle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Rikard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Hy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 Tver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Nordsto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Lof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Eftestøl Fund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a V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valast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Bjar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inj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Vi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est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erdal Ring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id Bitustøyl Hay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ba Sh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Thorsrud R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Su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ustberg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Fol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Engen Ru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 Abdi Moham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Fonn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us Tho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Gard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kjøtski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Ver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inj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Skå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car Johan G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bjørg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Tvitekk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Charlott He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ore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a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 Hu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ø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hyperlink w:anchor="Topp">
        <w:r>
          <w:rPr>
            <w:rStyle w:val="InternetLink"/>
          </w:rPr>
          <w:t>Til toppe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05:00Z</dcterms:created>
  <dc:creator>rune.svindland</dc:creator>
  <dc:description/>
  <cp:keywords/>
  <dc:language>en-US</dc:language>
  <cp:lastModifiedBy>rune.svindland</cp:lastModifiedBy>
  <dcterms:modified xsi:type="dcterms:W3CDTF">2007-09-10T13:07:00Z</dcterms:modified>
  <cp:revision>3</cp:revision>
  <dc:subject/>
  <dc:title>Kommunestyrevalget 2007</dc:title>
</cp:coreProperties>
</file>