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28.06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ust-Ag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01</w:t>
      </w:r>
      <w:r>
        <w:rPr>
          <w:rFonts w:cs="Arial" w:ascii="Arial" w:hAnsi="Arial"/>
        </w:rPr>
        <w:tab/>
      </w:r>
      <w:hyperlink w:anchor="Risør">
        <w:r>
          <w:rPr>
            <w:rStyle w:val="InternetLink"/>
            <w:sz w:val="16"/>
            <w:szCs w:val="16"/>
          </w:rPr>
          <w:t>Risø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04</w:t>
      </w:r>
      <w:r>
        <w:rPr>
          <w:rFonts w:cs="Arial" w:ascii="Arial" w:hAnsi="Arial"/>
        </w:rPr>
        <w:tab/>
      </w:r>
      <w:hyperlink w:anchor="Grimstad">
        <w:r>
          <w:rPr>
            <w:rStyle w:val="InternetLink"/>
            <w:sz w:val="16"/>
            <w:szCs w:val="16"/>
          </w:rPr>
          <w:t>Grimst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06</w:t>
      </w:r>
      <w:r>
        <w:rPr>
          <w:rFonts w:cs="Arial" w:ascii="Arial" w:hAnsi="Arial"/>
        </w:rPr>
        <w:tab/>
      </w:r>
      <w:hyperlink w:anchor="Arendal">
        <w:r>
          <w:rPr>
            <w:rStyle w:val="InternetLink"/>
            <w:sz w:val="16"/>
            <w:szCs w:val="16"/>
          </w:rPr>
          <w:t>Aren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11</w:t>
      </w:r>
      <w:r>
        <w:rPr>
          <w:rFonts w:cs="Arial" w:ascii="Arial" w:hAnsi="Arial"/>
        </w:rPr>
        <w:tab/>
      </w:r>
      <w:hyperlink w:anchor="Gjerstad">
        <w:r>
          <w:rPr>
            <w:rStyle w:val="InternetLink"/>
            <w:sz w:val="16"/>
            <w:szCs w:val="16"/>
          </w:rPr>
          <w:t>Gjerst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12</w:t>
      </w:r>
      <w:r>
        <w:rPr>
          <w:rFonts w:cs="Arial" w:ascii="Arial" w:hAnsi="Arial"/>
        </w:rPr>
        <w:tab/>
      </w:r>
      <w:hyperlink w:anchor="Vegårshei">
        <w:r>
          <w:rPr>
            <w:rStyle w:val="InternetLink"/>
            <w:sz w:val="16"/>
            <w:szCs w:val="16"/>
          </w:rPr>
          <w:t>Vegårshei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14</w:t>
      </w:r>
      <w:r>
        <w:rPr>
          <w:rFonts w:cs="Arial" w:ascii="Arial" w:hAnsi="Arial"/>
        </w:rPr>
        <w:tab/>
      </w:r>
      <w:hyperlink w:anchor="Tvedestrand">
        <w:r>
          <w:rPr>
            <w:rStyle w:val="InternetLink"/>
            <w:sz w:val="16"/>
            <w:szCs w:val="16"/>
          </w:rPr>
          <w:t>Tvedestr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19</w:t>
      </w:r>
      <w:r>
        <w:rPr>
          <w:rFonts w:cs="Arial" w:ascii="Arial" w:hAnsi="Arial"/>
        </w:rPr>
        <w:tab/>
      </w:r>
      <w:hyperlink w:anchor="Froland">
        <w:r>
          <w:rPr>
            <w:rStyle w:val="InternetLink"/>
            <w:sz w:val="16"/>
            <w:szCs w:val="16"/>
          </w:rPr>
          <w:t>Frol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26</w:t>
      </w:r>
      <w:r>
        <w:rPr>
          <w:rFonts w:cs="Arial" w:ascii="Arial" w:hAnsi="Arial"/>
        </w:rPr>
        <w:tab/>
      </w:r>
      <w:hyperlink w:anchor="Lillesand">
        <w:r>
          <w:rPr>
            <w:rStyle w:val="InternetLink"/>
            <w:sz w:val="16"/>
            <w:szCs w:val="16"/>
          </w:rPr>
          <w:t>Lilles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28</w:t>
      </w:r>
      <w:r>
        <w:rPr>
          <w:rFonts w:cs="Arial" w:ascii="Arial" w:hAnsi="Arial"/>
        </w:rPr>
        <w:tab/>
      </w:r>
      <w:hyperlink w:anchor="Birkenes">
        <w:r>
          <w:rPr>
            <w:rStyle w:val="InternetLink"/>
            <w:sz w:val="16"/>
            <w:szCs w:val="16"/>
          </w:rPr>
          <w:t>Birke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29</w:t>
      </w:r>
      <w:r>
        <w:rPr>
          <w:rFonts w:cs="Arial" w:ascii="Arial" w:hAnsi="Arial"/>
        </w:rPr>
        <w:tab/>
      </w:r>
      <w:hyperlink w:anchor="Åmli">
        <w:r>
          <w:rPr>
            <w:rStyle w:val="InternetLink"/>
            <w:sz w:val="16"/>
            <w:szCs w:val="16"/>
          </w:rPr>
          <w:t>Åmli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35</w:t>
      </w:r>
      <w:r>
        <w:rPr>
          <w:rFonts w:cs="Arial" w:ascii="Arial" w:hAnsi="Arial"/>
        </w:rPr>
        <w:tab/>
      </w:r>
      <w:hyperlink w:anchor="Iveland">
        <w:r>
          <w:rPr>
            <w:rStyle w:val="InternetLink"/>
            <w:sz w:val="16"/>
            <w:szCs w:val="16"/>
          </w:rPr>
          <w:t>Ivel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37</w:t>
      </w:r>
      <w:r>
        <w:rPr>
          <w:rFonts w:cs="Arial" w:ascii="Arial" w:hAnsi="Arial"/>
        </w:rPr>
        <w:tab/>
      </w:r>
      <w:hyperlink w:anchor="EvjeOgHornnes">
        <w:r>
          <w:rPr>
            <w:rStyle w:val="InternetLink"/>
            <w:sz w:val="16"/>
            <w:szCs w:val="16"/>
          </w:rPr>
          <w:t>Evj e Og Horn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38</w:t>
      </w:r>
      <w:r>
        <w:rPr>
          <w:rFonts w:cs="Arial" w:ascii="Arial" w:hAnsi="Arial"/>
        </w:rPr>
        <w:tab/>
      </w:r>
      <w:hyperlink w:anchor="Bygland">
        <w:r>
          <w:rPr>
            <w:rStyle w:val="InternetLink"/>
            <w:sz w:val="16"/>
            <w:szCs w:val="16"/>
          </w:rPr>
          <w:t>Bygl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40</w:t>
      </w:r>
      <w:r>
        <w:rPr>
          <w:rFonts w:cs="Arial" w:ascii="Arial" w:hAnsi="Arial"/>
        </w:rPr>
        <w:tab/>
      </w:r>
      <w:hyperlink w:anchor="Valle">
        <w:r>
          <w:rPr>
            <w:rStyle w:val="InternetLink"/>
            <w:sz w:val="16"/>
            <w:szCs w:val="16"/>
          </w:rPr>
          <w:t>Vall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41</w:t>
      </w:r>
      <w:r>
        <w:rPr>
          <w:rFonts w:cs="Arial" w:ascii="Arial" w:hAnsi="Arial"/>
        </w:rPr>
        <w:tab/>
      </w:r>
      <w:hyperlink w:anchor="Bykle">
        <w:r>
          <w:rPr>
            <w:rStyle w:val="InternetLink"/>
            <w:sz w:val="16"/>
            <w:szCs w:val="16"/>
          </w:rPr>
          <w:t>Bykle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Arendal"/>
      <w:r>
        <w:rPr>
          <w:rFonts w:cs="Arial" w:ascii="Arial" w:hAnsi="Arial"/>
          <w:b/>
          <w:bCs/>
          <w:color w:val="000000"/>
        </w:rPr>
        <w:t>Arendal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090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ren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Josep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k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Ab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low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g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ing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Bringsv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olveig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Dahl H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Inge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Rolsta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ohanne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B Rø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ellj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bert Cornels Nordl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igdis S Thorbjør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v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kytt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Steinar Od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ellman Tjus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Elisabeth Sull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ef Hæ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Gumeri-Lang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Jen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La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Reiulfse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rup Andrea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kt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Joh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Betina Wa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akke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erilo Strø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ristian Oliver Zammi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erethe Evj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t M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Egil Joh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Ask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igri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Kals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uste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A Godsk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y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kå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on Ruud Ta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K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ward Terj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Fi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eidi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la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Inntj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Rønning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dd Long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ne He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ylvi Hard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gny Eric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Erik Kå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enedikthe G S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ka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o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Øyvind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Terj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W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i Vidar Joh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nche Madshav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Byholt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Høy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-Sofie Skå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ka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 H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Henriksen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Dagestad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Andreas Lyng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Sy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Skju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ken M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to Johan Norm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lfrid Hel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ly Kristi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ila Tjønnvå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tter Båsh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lf Ørjan Ni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illa Unger Weierho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Grøne God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rl Peter Aas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laug Thorste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Øyvind O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duard Irgen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Astrup Filse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a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i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pi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Lous Bø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Vå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elene St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i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Løyning Nar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olt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Bondal Ni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Thirud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drea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Mette Kihle Jom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L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Ingeman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arion Søren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Lau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h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Margareth Å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r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Nev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Bjell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hab Al-Gazz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Bendix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enn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løv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rald Lyngmy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enneth Rolf Mad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Møller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ik Khalid Nagshban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Torbjørnsen Ne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a Thi Ngu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uong Thi Nguy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hi Nhi Nguy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u Hong Thi Nguy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gne 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Egil Syvert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we Lambrechts Waag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G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Kolbjørn Lin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Møg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Dagfinn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Ytterlid Te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finn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Ei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and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Sto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endik Te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Tidem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B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Midt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Iu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z Ev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Skjæ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Bjor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y M O Grun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Gunnar Flø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heid Flø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 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mi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 Lyby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Gaupe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aa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 He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Raml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Bjor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Vikin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Østenbu Hågen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 Mor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 O Ting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Kj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Blå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sabeth S Joh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ild Grød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Ottersland Gra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 Raml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 Ting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L Bek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jø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Efte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Bjor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 Nyer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e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Utstu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Vi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Has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 Bl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yby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Ingvald Brø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 Ott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æv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yette Aidaoui Mahmo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Ta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Lan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Sø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Lang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r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 Kindt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Andre H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Wroldsen My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Nød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rafft My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Torunn Egid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V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grethe Hei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Va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ernt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-Marie Krabb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lø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ørå So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 Abdi A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Iv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F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Fl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illevå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Fa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e W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Tø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ljo Pesk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ira 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jin Salah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Janny Ly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Eva Blekes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jorth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-Anna Folge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Wæren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Thy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rt Skjæ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ilton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ne Høst D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ust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K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Rams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 Margrethe K. Sær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jus Tv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A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Dam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Egi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B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nnes Christian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Johan Engesæ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Birkenes"/>
      <w:r>
        <w:rPr>
          <w:rFonts w:cs="Arial" w:ascii="Arial" w:hAnsi="Arial"/>
          <w:b/>
          <w:bCs/>
          <w:color w:val="000000"/>
        </w:rPr>
        <w:t>Birkenes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09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irkene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r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nt Ing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ild K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Viktor Lu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hil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r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Andrea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rine Risl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Andre Ei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Johanne Kal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Frøysnes Fl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Oh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fie Torin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eo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Ha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ven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r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unnar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Jo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ndreas So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Selj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Sigto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r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V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alvorsen Dor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v Ei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R Høygi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Wind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øygi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Fid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Øystein Grø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B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ugg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Vehush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V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Bø Ba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Aksel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Gustav Fl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Langvand Hole Fl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Floer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åb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Wilhelm Mos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igve Sugg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mund V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Ø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r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Einar Espe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Sv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Aas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unnar Rett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or Fl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-Ingrid Wi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r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to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 Aabel Rett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Hå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Skaar Ky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ei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Tømm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M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Elisab Korn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ene Holm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Joha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irik Sto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ng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igmor Sv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unnar Høigi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Lauv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v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Heie R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unnar Ky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Sv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ts Wilhelm Aa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tte Maria M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vert M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r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irkeland Slå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Herdis Somme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Brø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tl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ma Sofie Mø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Louise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enum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n Paul Carp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he Lill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akli Mitru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Helene Hal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Høigi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har Arne H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erit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r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ohan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e Sønju Ha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Elisabeth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Govert Risl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n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nar Spi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Bygland"/>
      <w:r>
        <w:rPr>
          <w:rFonts w:cs="Arial" w:ascii="Arial" w:hAnsi="Arial"/>
          <w:b/>
          <w:bCs/>
          <w:color w:val="000000"/>
        </w:rPr>
        <w:t>Bygland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093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ygl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land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land Høgre og Bygland Venst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land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g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reib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Arnliot R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S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år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agny Skjeg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Lau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reibesland Stall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ine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 Lauvsland Haag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stein Kvamme Hom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Øv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Øislebø Ha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By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land Høgre og Bygland 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g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runde Lau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ikera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Åsen Haugs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Lien Skjev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une Berg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hnny Lun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Simonstad Sit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gorzata M Ko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To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No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ulv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ay Aa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Vo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g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Tomin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Gunnar V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L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jel Se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teinar Krok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Omdal Gjøm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Øverlan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g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Horve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yril Palm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Ingeborg Tveit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Cecilie A Attest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stein Hage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g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Ljosdal Sk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Dals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anne K Li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Lang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Tove Fra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ming Fusch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Jørund Up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Greibro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Knut Horve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kjev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Aa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stein Greibro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i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Bykle"/>
      <w:r>
        <w:rPr>
          <w:rFonts w:cs="Arial" w:ascii="Arial" w:hAnsi="Arial"/>
          <w:b/>
          <w:bCs/>
          <w:color w:val="000000"/>
        </w:rPr>
        <w:t>Bykle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094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ykl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kle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kle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k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len Se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Gje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Mosdøl Sæ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Torleiv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stein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e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Laat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k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lat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Dagfinn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ll N Port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Port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teen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Rolf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Tr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ildeborg K Tr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k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kift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hett Karl Tø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jom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osl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Vikto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Willy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U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k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Arne Jeisk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in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rytz Bru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Zernichow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v Homme 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Jeg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Ar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O 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 Gje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Kaarvann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jalma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frid Tr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W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veinung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ndrea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e R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k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Horve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ald Gau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Einar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 Skinna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Gyro Rys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Mosd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in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Foldøy Mosd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k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osd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Hosl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allvard T Mosd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rd Mosd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osd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Taksdal Bjørna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k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tein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Blix Gri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Kå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hild Krå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Bettina Schaa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ønnei Bj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Olav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ysstad Nord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Rundhovde Møren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yk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jør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Va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Wolles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Fosse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Vigdis B Bjør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Esther Stanesc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Fred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Mos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EvjeOgHornnes"/>
      <w:r>
        <w:rPr>
          <w:rFonts w:cs="Arial" w:ascii="Arial" w:hAnsi="Arial"/>
          <w:b/>
          <w:bCs/>
          <w:color w:val="000000"/>
        </w:rPr>
        <w:t>Evje Og Hornnes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093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-h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je Og Horn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eng H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is Fossheim Hat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we Wa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Helene Aus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Ven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rve Kvi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arel Vitt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Berit Sa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Lø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Kjet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ny Se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je Og Horn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in Anthony Mo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ristin G Ru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y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ndreas Erd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Ste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Aa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hild Sv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-Inge Mo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an James Desm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ohannes Ravne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je Og Horn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eidar V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uva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meland 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Bran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a Böck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Endre H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je Og Horn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lfred R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teffen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Rundsag Høg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unnar Kjet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Jok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gil Kj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R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Bra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Andreas M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Eng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jubica Sal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J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Bjo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ørgen Guldsmed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Andre R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je Og Horn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Bischoff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nnar Ho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An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Tønnes Sv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jell Mø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je Og Horn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jermund Øste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Ingri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lge Jok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Nomeland Kall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Ole Gau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Tove H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einar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Hor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Hor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ristian Dås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imkjær Lei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Martin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borg Marie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ne Skyttland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Galteland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issa Feye Reg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ma Kaza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Dyb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n S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U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ne Kle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je Og Horn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lge Li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arie 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nthony Hals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Flåt Åvit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f U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ristine Kall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Eieland Fl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Kjet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D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mothy David 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Rett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dland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oger Øy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redrik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Ky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art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Gotthard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une Ev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je Og Horn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lbert Haa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Arnfinn Okse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Fiskaa Haug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eorg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Rigmor 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nund Fla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irger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Froland"/>
      <w:r>
        <w:rPr>
          <w:rFonts w:cs="Arial" w:ascii="Arial" w:hAnsi="Arial"/>
          <w:b/>
          <w:bCs/>
          <w:color w:val="000000"/>
        </w:rPr>
        <w:t>Froland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09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rol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Ven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o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sabeth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llef Gjøm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My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Ravn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Nilsen Omdal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Elisabet K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Erling Ske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Sk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Øi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Østr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Reff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B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Gøran Alfred Bo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ski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Gausl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tto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K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Reff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ichard Ni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nto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ivind Ko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lill Bech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N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Opheim 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irte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U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Anita Ven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ess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Hå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Ny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yg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Lauv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Fjærbu Rop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Øyvind Gjø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yng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ette H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tr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Rei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Bjell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frid Lyng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O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Aa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au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U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My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Ole Lyng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Byttings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Johanne Grim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Willy Ka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v Ho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Johanne Kit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idttu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tian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ynnøve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åre Leik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Lyng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My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elene M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ttar Ven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Louise Landsv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Per F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Gjerstad"/>
      <w:r>
        <w:rPr>
          <w:rFonts w:cs="Arial" w:ascii="Arial" w:hAnsi="Arial"/>
          <w:b/>
          <w:bCs/>
          <w:color w:val="000000"/>
        </w:rPr>
        <w:t>Gjerstad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091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jerst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g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Christensen Kv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Arnt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Ha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T Våtvik Brendal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Andreas Aa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ada Be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Bor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Kristin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und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aldis Lø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Gunstein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Kari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Selmer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-Anita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lisabeth Sølv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y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Bjorkje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Sku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rild Maur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 V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une Hag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øvdal Kv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t Tellef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Aa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de Sparre Gustav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a Elizabeth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Wes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Fone H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F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Lovise Ph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Gry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Gry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Uy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Uy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S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S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dny Øy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dny Øy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alane Gjet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alane Gjet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Pauline Ve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Pauline Ve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erge He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erge He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Randi V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Randi V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 Ruth Me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 Ruth Me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Kristine Lø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Kristine Lø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var Voie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rygve Grunn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ry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Dal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Ul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Østerholt Dal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Lu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Vestøl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Kveim Grø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Ul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u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Dal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He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 Lille-Øst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lodvi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Hoel Lu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Tore Brendal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Ur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Dagfin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non A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Grunn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Ove Sand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jørnstad Homme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uld Lu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Å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Kongsjo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Berger A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enning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Ulltveit-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o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agna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eig Nybø Ha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Grimstad"/>
      <w:r>
        <w:rPr>
          <w:rFonts w:cs="Arial" w:ascii="Arial" w:hAnsi="Arial"/>
          <w:b/>
          <w:bCs/>
          <w:color w:val="000000"/>
        </w:rPr>
        <w:t>Grimstad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090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rimst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im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Edel Es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W Thors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torvik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rete Hol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onsen H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Christian Ør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jei R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Otoniel He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nnar Eski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Røed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j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h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y Therese Fjel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Oh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Fredvig E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Tordis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ag 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olveig Kna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Hol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tor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Dagny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k Andre Leik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im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a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 Kjellev Pfa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Ød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a Maria 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Sø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Da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lin N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rik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Ragnar Fed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Olaf T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ndreas Næv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ristia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r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lm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t Blik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Strømso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Vidar Jo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Møret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E Lundemo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une Nav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Brunborg Ma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drikus Johannes Aar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ellerås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 Thomas Rah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Martin Fu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Bu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redvig E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Einert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da Aasa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-Joar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tt-Bernhar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im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S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tle Bei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Ingeborg S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agnar Sønd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Zahl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agnar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frid Helle Skå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Johnny Ny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R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Ny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Kvikshaug 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nulf Stens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Tomine Jo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æ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Henri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Tønnesøl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elge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Ha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Hesnes J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Hage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ette K S Høg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s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ud Klem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n Ivar Vi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dvard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 Egerdahl H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ward Harvey Grig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Larsen Braa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Ingvald 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vikshaug 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im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Egil Mango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Hilmer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Gli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ille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Øys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Tungesvik Ra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Kjetil Haa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oline Sæva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Bjerk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Margrethe Aasha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odor Godtfred Teis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Fønst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G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Kjær Arn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enry Drø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Margrethe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jåland Øst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elge Jå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ristin D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Ø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 Tønnes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tin Øys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argrethe Skai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im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e Tønnes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Marit No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Hodneb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ne 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ild Sv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Heldal Ri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e Hø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tuestøl Sand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Didrik Steens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 Turid Rørmoen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Anders T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rit Stræ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Jo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A Eil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S Auste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veig Tønnes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Holst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Åge Grø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rtin Ols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e Alise Stræ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 Austad Steens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Torunn Sta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Erling Udj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Ko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nders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øret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a H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Yngvar Hard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Marie Tønnes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odneb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tha Bir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laug Lunden Dal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im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ofie Ja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rine He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Gjerløw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Rønbeck Bøl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rgrethe Heg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rinaker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elheid Kristiane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Kop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Røi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Vaa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rild Ha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elj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D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ofie Be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im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ormod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idt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yni F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øland Vå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egine Mo Grim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Næv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ørn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Næv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 L Bræ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 Aas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-J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Ljø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E Karlsen-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Christian Fjel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ristian Ek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Fløystad Kv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Mikal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a Sy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aale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rethe F Bae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Slet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V Beito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Mari Al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am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G Bolstad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Vass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b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-Lise Fah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rik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Olav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ben E Pirelli Be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Therese Skift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R Go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ie Wik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Udjus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Iveland"/>
      <w:r>
        <w:rPr>
          <w:rFonts w:cs="Arial" w:ascii="Arial" w:hAnsi="Arial"/>
          <w:b/>
          <w:bCs/>
          <w:color w:val="000000"/>
        </w:rPr>
        <w:t>Iveland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093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ivel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v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ry My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kri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skar Vet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igurd Ka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 E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Tore Hildebr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rgs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nners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lbert My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v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r Søt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finn Flat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Ev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 Jense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Solfri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igur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jus Ev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Flat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onika Be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v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T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var Le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ø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Iren T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Fjermer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Mj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Lee Vi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rald O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Gro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å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R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Egil Fjermer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v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argrete Ø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olf Birk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y Gro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øi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etil M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Bæ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å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 Brynjulf Aa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 G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lma 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v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gne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Anita Mykj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kai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jørn Skim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erd Ei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Kitt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-Kristin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i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Frafjord S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llef Honn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var Mj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 Oddvar Efte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e Mj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v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åvard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Bru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llef Mit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Eng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Anne Bay Ram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Eirik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nut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I Grosås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Tamara 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F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Lillesand"/>
      <w:r>
        <w:rPr>
          <w:rFonts w:cs="Arial" w:ascii="Arial" w:hAnsi="Arial"/>
          <w:b/>
          <w:bCs/>
          <w:color w:val="000000"/>
        </w:rPr>
        <w:t>Lillesand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092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illes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Oskar B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Øystei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rry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R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erman H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Aud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eidar Vag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Vallesverd Dann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Rø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H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os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H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 Solheim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el Cecilie K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rif Mohammed Abdu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eate Bron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ybring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Gunborg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Helg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san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he Ny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Støl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ald Henning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Engh Eik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ling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Øst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akob Eik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Wes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E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Ris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P R Kjend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olmer H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arie Hol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 Lang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Holt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ø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verre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G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R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nes Sten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F Kjend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Christian Tor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Walstad Bergk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K Finholt Thy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Haa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Pette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av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Thomas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d Brit U T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Kv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Bjell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Otto Hau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Øste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Sunde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nton Flør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Øste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Kvi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tz Kvalb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lek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Fredrik He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Liss H Sør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homas Roger R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Marie Sko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Ste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kra Grim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Rolf Bjørk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B Jaksholt-Nokev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Jonny Bjørns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Ky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Lille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id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Karin Sjur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Velle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ruhjell Vik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Magnus H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ntoni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Isak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ristia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Otto Sk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udvig Bjørlø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Irene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Brodw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Anette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nt-Ein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y Kar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rtinius Ju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jør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Ov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Urfjel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ørgen R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ophie R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kib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 Mona Arentz Sæs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Paschen Ju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udu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Olai Ju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Winge H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a Plaza Fuenzal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otne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Natanael Told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Voje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Edvard H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Joh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Gro Humme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Wold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ta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 Kristian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l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Ell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Christian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T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Mariu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Hals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ld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R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Mich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 Rosåsen D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mil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 K Eman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Risør"/>
      <w:r>
        <w:rPr>
          <w:rFonts w:cs="Arial" w:ascii="Arial" w:hAnsi="Arial"/>
          <w:b/>
          <w:bCs/>
          <w:color w:val="000000"/>
        </w:rPr>
        <w:t>Risør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090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iso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ø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Gunste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Gju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Viborg Lind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Greth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Sk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Tru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r Hopa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Sletten H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Reinemo A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Ivar Ref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Gree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i-Kafi Abdi-Ha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f Knutsen I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Tormod Ei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lisabeth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Bjø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gil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Liv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Midt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Lindlan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ø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e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. D.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ta-Helen H. Broc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rie 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Flaten Gri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ynnøve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Erik Haugf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lph Johannes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nry Z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Olaf Broc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Juell Ha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ø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c Don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Elisabeth Lind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Erling M.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rnol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Gro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le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herese Dø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Georg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Wilhelm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Emil B.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Edward Don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Yngvar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hørring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Dørsdal V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Hemnes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Petter Ny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Fredrik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lling Giv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ø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Jorunn Breda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gil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ørn Sun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Kari Mork Bjør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Preben Anf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Regi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Johan Sun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nf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ergem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Terj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erg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ø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Tømm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t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Hjorth Ny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na E. L. C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år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ø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nning Thy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runn Hø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hristine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Larudottir Gj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Lee Gla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oen Øs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orten H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lene V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nut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ristin Kirkhu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und Midt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M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Gj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Aanonse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ø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jørkkjær T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Li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Birgit I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nrik Kjel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Øy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Olav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Næsted Raa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N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rie Dø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-Karin Ringn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Rita Tho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ittels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 Mar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Tove 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Ø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ø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h Moen Monr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A. Moen Monr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Ga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in Karin Hødn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Ga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Vebrand H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ødn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tam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Ire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Bergljot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ø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nar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Asp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Om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Ve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Samuel Sigurds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ohannes Vinter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na Avreid My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A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Røksland Bjør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Jørgen Hve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asås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ever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E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Røk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E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y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Tvedestrand"/>
      <w:r>
        <w:rPr>
          <w:rFonts w:cs="Arial" w:ascii="Arial" w:hAnsi="Arial"/>
          <w:b/>
          <w:bCs/>
          <w:color w:val="000000"/>
        </w:rPr>
        <w:t>Tvedestrand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091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vedestr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destrand Tverrpolitiske 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ved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-Thomas 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Olaf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istian Kvi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Norli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And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ved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Zwilg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n Kadd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a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iot Irene 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D. W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a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Røi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V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ar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Fr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Aan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l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æ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Hilde-G Skjeg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and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K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bo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lf Ø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ved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lise He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Ferdinand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elén Sun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ndreas Fokk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God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augsto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il Åsulv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Røed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Henrik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Sto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Christian H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elena Elfv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Tor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llef God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ved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nnette R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a Berit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Torunn Tje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Norvald N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E Sun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ina Sirbu Wox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Edvard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Kverum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ve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J 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Lø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Jorun H Nybrå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udv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ild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ved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An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aaland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Kv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Has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God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e Berg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Vaa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Græ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K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Lille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Elisabeth Lang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reger Tve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borg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Robert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Torunn Ros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gert Glid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ille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Johanne Sv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eorg Nybø Ha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ve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ved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A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avard Kløv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einar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e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Skå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N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eie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run Sva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Conrad Hir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iv Løv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n Lø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erg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Kristian Ha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Elisabeth Kløv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Håkon Hag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Lill Fla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destrand Tverrpolitiske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ved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Duk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Irene D Bjerk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ilhelm Næ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Kristin Fidg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Georg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rc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nni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jørn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Vern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Gå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Bo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æthe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un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ynøve Marc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tz Georg Kar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Hjer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Ga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eorg J E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alling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Eng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Tor Tolle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ulv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Conrad Bo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Deerhunter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ø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os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ved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Øvernes Mø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G Axe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alve Solli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ra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Sun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ogstad Marc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Christian Seven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Å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l M Marcussen G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Kr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lph M Blai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Bjelke Mø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assel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e No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v Tv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Øv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G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Flø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Valle"/>
      <w:r>
        <w:rPr>
          <w:rFonts w:cs="Arial" w:ascii="Arial" w:hAnsi="Arial"/>
          <w:b/>
          <w:bCs/>
          <w:color w:val="000000"/>
        </w:rPr>
        <w:t>Valle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094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all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l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Henrik H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anche-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v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 Homme Up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yro Up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gund O. Brot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Rys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r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.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ø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ald Mo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borg H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T. Br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da Harsk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.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l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ulv Sverdrup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g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. Ho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Bjørgum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avi No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J.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L. Up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Ola Rys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.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Un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No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agne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elge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Ho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l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Agnethe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Å. Rys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Brygge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Olav Ho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l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borg Brokke 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l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yr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No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B. H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J. L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. Ho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åre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borg No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Br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arie Kyr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ratlie L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. Ho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jus B. Up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Ho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tanly Kyr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Vegårshei"/>
      <w:r>
        <w:rPr>
          <w:rFonts w:cs="Arial" w:ascii="Arial" w:hAnsi="Arial"/>
          <w:b/>
          <w:bCs/>
          <w:color w:val="000000"/>
        </w:rPr>
        <w:t>Vegårshei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091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egarshei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gårshe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a Twedt B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t 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arbro Loft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uzia Mohamed Ha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Loftesnes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ristin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Tw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a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imstad Hei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Twedt B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ndrew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unch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bella Hovannes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Fo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istia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viann Halvorsen V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Anny 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gårshe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N. Raudsand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lma Marie Kno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Ett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 Roge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Engel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Fi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. Mjå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Bjorkj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Roger So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nning Orms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o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u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nge Orms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gårshe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. Vaa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Lill Remme My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Landberg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We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V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ina Mathilde M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M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Urfjell My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Mjå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Linn We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Lu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-Gunn Aas Bjør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Ola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Dals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a Vaa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lling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gårshe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Lin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jarpi Khachat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v Næ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Nord-V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Orms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im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S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u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ene Greg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unnar Landsv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rattek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ilda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unde Sim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Tor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My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Dver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Vo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gårshe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Torunn Veger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Helene My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Dynna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Vaa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Ett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e K. Veger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Anders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lis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ngvar As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vind Løvnes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Lin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Bjorv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vi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Åmli"/>
      <w:r>
        <w:rPr>
          <w:rFonts w:cs="Arial" w:ascii="Arial" w:hAnsi="Arial"/>
          <w:b/>
          <w:bCs/>
          <w:color w:val="000000"/>
        </w:rPr>
        <w:t>Åmli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092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mli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ml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Heltzer Ande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Brekke Sa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 Davis B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Mari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o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Åg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Håland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rim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m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lg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runn Engenes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nnar B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alvorsen Ufs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Auste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tle Gausl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llef Inge M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Mo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llef La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ml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artin Rett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Jøru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McTil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En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une Eidsk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av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. Ram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ml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edrik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Gangs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Anita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elj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bias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augstø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ml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llef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S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. Fø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Ø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Solheim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åland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nie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n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. Ve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Aa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As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ne Aan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Hag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erethe Haugstø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ar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4:00Z</dcterms:created>
  <dc:creator/>
  <dc:description/>
  <cp:keywords/>
  <dc:language>en-US</dc:language>
  <cp:lastModifiedBy>rune.svindland</cp:lastModifiedBy>
  <dcterms:modified xsi:type="dcterms:W3CDTF">2007-08-13T11:30:00Z</dcterms:modified>
  <cp:revision>5</cp:revision>
  <dc:subject/>
  <dc:title>Kommunestyrevalget 2007</dc:title>
</cp:coreProperties>
</file>