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4.07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Vest-Ag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hyperlink w:anchor="Kristiansand">
        <w:r>
          <w:rPr>
            <w:rStyle w:val="InternetLink"/>
            <w:sz w:val="16"/>
            <w:szCs w:val="16"/>
          </w:rPr>
          <w:t>Kristians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2</w:t>
      </w:r>
      <w:r>
        <w:rPr>
          <w:rFonts w:cs="Arial" w:ascii="Arial" w:hAnsi="Arial"/>
        </w:rPr>
        <w:tab/>
      </w:r>
      <w:hyperlink w:anchor="Mandal">
        <w:r>
          <w:rPr>
            <w:rStyle w:val="InternetLink"/>
            <w:sz w:val="16"/>
            <w:szCs w:val="16"/>
          </w:rPr>
          <w:t>Man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hyperlink w:anchor="Farsund">
        <w:r>
          <w:rPr>
            <w:rStyle w:val="InternetLink"/>
            <w:sz w:val="16"/>
            <w:szCs w:val="16"/>
          </w:rPr>
          <w:t>Far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4</w:t>
      </w:r>
      <w:r>
        <w:rPr>
          <w:rFonts w:cs="Arial" w:ascii="Arial" w:hAnsi="Arial"/>
        </w:rPr>
        <w:tab/>
      </w:r>
      <w:hyperlink w:anchor="Flekkefjord">
        <w:r>
          <w:rPr>
            <w:rStyle w:val="InternetLink"/>
            <w:sz w:val="16"/>
            <w:szCs w:val="16"/>
          </w:rPr>
          <w:t>Flekke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hyperlink w:anchor="Vennesla">
        <w:r>
          <w:rPr>
            <w:rStyle w:val="InternetLink"/>
            <w:sz w:val="16"/>
            <w:szCs w:val="16"/>
          </w:rPr>
          <w:t>Vennesl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7</w:t>
      </w:r>
      <w:r>
        <w:rPr>
          <w:rFonts w:cs="Arial" w:ascii="Arial" w:hAnsi="Arial"/>
        </w:rPr>
        <w:tab/>
      </w:r>
      <w:hyperlink w:anchor="Songdalen">
        <w:r>
          <w:rPr>
            <w:rStyle w:val="InternetLink"/>
            <w:sz w:val="16"/>
            <w:szCs w:val="16"/>
          </w:rPr>
          <w:t>Songdal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hyperlink w:anchor="Søgne">
        <w:r>
          <w:rPr>
            <w:rStyle w:val="InternetLink"/>
            <w:sz w:val="16"/>
            <w:szCs w:val="16"/>
          </w:rPr>
          <w:t>Søgn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hyperlink w:anchor="Marnardal">
        <w:r>
          <w:rPr>
            <w:rStyle w:val="InternetLink"/>
            <w:sz w:val="16"/>
            <w:szCs w:val="16"/>
          </w:rPr>
          <w:t>Marnar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6</w:t>
      </w:r>
      <w:r>
        <w:rPr>
          <w:rFonts w:cs="Arial" w:ascii="Arial" w:hAnsi="Arial"/>
        </w:rPr>
        <w:tab/>
      </w:r>
      <w:hyperlink w:anchor="Åseral">
        <w:r>
          <w:rPr>
            <w:rStyle w:val="InternetLink"/>
            <w:sz w:val="16"/>
            <w:szCs w:val="16"/>
          </w:rPr>
          <w:t>Åser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hyperlink w:anchor="Audnedal">
        <w:r>
          <w:rPr>
            <w:rStyle w:val="InternetLink"/>
            <w:sz w:val="16"/>
            <w:szCs w:val="16"/>
          </w:rPr>
          <w:t>Audn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hyperlink w:anchor="Lindesnes">
        <w:r>
          <w:rPr>
            <w:rStyle w:val="InternetLink"/>
            <w:sz w:val="16"/>
            <w:szCs w:val="16"/>
          </w:rPr>
          <w:t>Lindes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hyperlink w:anchor="Lyngdal">
        <w:r>
          <w:rPr>
            <w:rStyle w:val="InternetLink"/>
            <w:sz w:val="16"/>
            <w:szCs w:val="16"/>
          </w:rPr>
          <w:t>Lyng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4</w:t>
      </w:r>
      <w:r>
        <w:rPr>
          <w:rFonts w:cs="Arial" w:ascii="Arial" w:hAnsi="Arial"/>
        </w:rPr>
        <w:tab/>
      </w:r>
      <w:hyperlink w:anchor="Hægebostad">
        <w:r>
          <w:rPr>
            <w:rStyle w:val="InternetLink"/>
            <w:sz w:val="16"/>
            <w:szCs w:val="16"/>
          </w:rPr>
          <w:t>Hægebo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7</w:t>
      </w:r>
      <w:r>
        <w:rPr>
          <w:rFonts w:cs="Arial" w:ascii="Arial" w:hAnsi="Arial"/>
        </w:rPr>
        <w:tab/>
      </w:r>
      <w:hyperlink w:anchor="Kvinesdal">
        <w:r>
          <w:rPr>
            <w:rStyle w:val="InternetLink"/>
            <w:sz w:val="16"/>
            <w:szCs w:val="16"/>
          </w:rPr>
          <w:t>Kvines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hyperlink w:anchor="Sirdal">
        <w:r>
          <w:rPr>
            <w:rStyle w:val="InternetLink"/>
            <w:sz w:val="16"/>
            <w:szCs w:val="16"/>
          </w:rPr>
          <w:t>Sirda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udnedal"/>
      <w:r>
        <w:rPr>
          <w:rFonts w:cs="Arial" w:ascii="Arial" w:hAnsi="Arial"/>
          <w:b/>
          <w:bCs/>
          <w:color w:val="000000"/>
        </w:rPr>
        <w:t>Audnedal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0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udn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for øvre del av Audnedal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ommu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for øvre del av Audnedal Kommu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d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nnes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lise Bra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Å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aland W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ar Sve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Ur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ut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augen K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med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Øyvind E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d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ove Fugl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rnt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org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V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ob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Gul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vis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evrin Flot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a Pa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lf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Byremo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erj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Øy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org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d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g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O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eidun Py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var Birk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dvard Ru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Jan Oug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brahamsen Grub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Å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d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ie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vin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l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Fid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ore Na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ybesland S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N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D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il Ø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jem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d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s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onica Bjør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Å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d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m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lias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Vidar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Arve Fid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sbjør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Bjør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Farsund"/>
      <w:r>
        <w:rPr>
          <w:rFonts w:cs="Arial" w:ascii="Arial" w:hAnsi="Arial"/>
          <w:b/>
          <w:bCs/>
          <w:color w:val="000000"/>
        </w:rPr>
        <w:t>Farsund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00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ars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arina Helle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Egedal Me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V Caparas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e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r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ve Ytt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igvald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nt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d Frida Stå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laf Fu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arste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Egill B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Tu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ée Bris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Stå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 Frø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le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K R H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 L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akk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y M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ce Bu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-Ann Bahr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ppe H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jørn H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ly El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ugo Willi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yng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Helene Flo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De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l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Helen D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Palm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Å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everin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Marti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gne Dy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andersen 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il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Kjør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ko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 Nodland 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erj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o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Brek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ie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lf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r Einar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Edvin B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Nilsen 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jerkelund O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Skeib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Elisabet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nette D T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ugsta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on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ales Chr T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lf Ha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y Skeib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d Turid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i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Beat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ar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igfrod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ie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 H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Oddv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Paulud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ny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t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 A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Vin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 D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Sand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rre Grim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Kristin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vend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mund Hus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Irene Øst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lvin D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Gunvor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ny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ill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Frestad Sk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is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teeven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 Lofthei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tå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Tor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enry 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nle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reg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-Theres H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ja Markovina W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rvid Mu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gi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ristin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irger A Midt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rit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Mari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n M Sund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elge Roal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Margrete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Erik Wallen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Harald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Beryl Beck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or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 M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Isaksen Dan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M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Å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M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sbjør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rine Barøy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a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Vaag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nley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Mari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ddv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ill Vaag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Flekkefjord"/>
      <w:r>
        <w:rPr>
          <w:rFonts w:cs="Arial" w:ascii="Arial" w:hAnsi="Arial"/>
          <w:b/>
          <w:bCs/>
          <w:color w:val="000000"/>
        </w:rPr>
        <w:t>Flekkefjor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0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lekke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ka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J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s Ja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n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i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b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A Bysta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regers Aa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ig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dreassen Witz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Petter Tag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land F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eorg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 Drivdal Frøy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tin 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Øst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Willy 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M Østerhus Fl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Østebø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lice Ha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Storholm N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S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Strø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 Turid Olsen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v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Heg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ar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Ly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Aglen Ska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Agath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n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Meininger Sa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ka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ild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Karin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Morg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Sv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os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N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oal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yvi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Magnus T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indeberg J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iann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Hetland Kv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Helle Bru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orte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G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ivin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Ivar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ll G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Gustav Viktor S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igurd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Arnfi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ørgen Ø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Sver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Ø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øisæte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a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kjerping 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er Fl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 Crozier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an F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est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inung Stor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akariass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i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ck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ik Ståle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raksta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Christine 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Ingvald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na Mo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udun T To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David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jørn 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Østebø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rry Kilde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Kvåle Konst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Iren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ellef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ildegunn Rings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K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eidar Skar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arin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igurd S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åle Grø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unsb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Jo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ormann Dun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odal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Skailand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N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øye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par Stor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gner 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mmy N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olveig Ei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urd Lille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rælandshei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bjørn N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fie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Øy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Dy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ausdal Gry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ils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S Skars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eidar Sk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ren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Val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engt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ka Rad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mma Dy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olgul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akob Dri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e Wic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r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el Toledo Ga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Turid L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T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Os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Rin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vind St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Wiu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ll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an Val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en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lekkefjor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rvid G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ristine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ula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ruli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kjold 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ne Øy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ylvi Vik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Bør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n R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ynnøve 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el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acobsen My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Arve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ona Sc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arle 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Johnsen V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øren Kong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lge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Kristian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Garwood 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Pe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ofie Gar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Lind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Flikka Stangb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y-A Rynning-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stein Stor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e R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udvig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Sigrun Mansh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Hægebostad"/>
      <w:r>
        <w:rPr>
          <w:rFonts w:cs="Arial" w:ascii="Arial" w:hAnsi="Arial"/>
          <w:b/>
          <w:bCs/>
          <w:color w:val="000000"/>
        </w:rPr>
        <w:t>Hægebostad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0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egebo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rbeid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ny Reidar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Synnøve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ngvald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Ho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ippesta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Veronica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enneth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Oddrun Sk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a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lis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 Kjell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jof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Birk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arstein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e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v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ild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orfinn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 Renat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Dagsson U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skar W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Tove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oss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Røyland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v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oss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bjørn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y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Fid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rlyn Hob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vald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Gun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F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Kjell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igurd Fid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rew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ita Kjell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Fid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gil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Fid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N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arbeid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r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erje Gr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Flot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y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erj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nnøve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Leiv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eidar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Harald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Johnsen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b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il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d G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ægebo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en Ur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Brygg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ebekka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tle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Ross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é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agen Storb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Sk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Na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Å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G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Lo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Kjell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Ivar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arl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v F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eie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Kall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il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nartemo Fo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 Ådne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Kristiansand"/>
      <w:r>
        <w:rPr>
          <w:rFonts w:cs="Arial" w:ascii="Arial" w:hAnsi="Arial"/>
          <w:b/>
          <w:bCs/>
          <w:color w:val="000000"/>
        </w:rPr>
        <w:t>Kristiansand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0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ristians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Th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 Ryp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on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ikto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s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 Jo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F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 Schiø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L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Ryp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F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Marit Veg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Fjer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r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 Lind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nd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F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l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Nyegaard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kov-S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Lill Dough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Å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kki Hel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Cecil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Sik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J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yk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Olivi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 Eide 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He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au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lat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Dåstøl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am Dehghan Zakl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skar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oc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Kna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ndreas Ly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hra Abd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Gje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ie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Lang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Olaf Krohn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iha Da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Nil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Meihac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lahi Mohamed Al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i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Mo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W. Jæ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a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u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Emilie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. Grø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onsen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orj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La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Eck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B.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Rond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Rau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Me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Blom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La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eidu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H Lang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orb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gbjørn Uts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Wilhelm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f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ph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gstø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gne N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Bjerk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auge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 Fl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mitre Arnaoud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eif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Ø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Sver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ristian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u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ordew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re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w H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ve Sunn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v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Fl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B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T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jø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Løv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ur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Johanne Fr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ke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u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arie Kv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e Rein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sal Haji-A Ali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Nygaar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eck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Qvar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of Herlo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He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l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R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D Sæ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nt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 Bor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M Bergsh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Au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 Høi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S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Tjelfl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Åge V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ngar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djan Hoxh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U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u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ke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 Kinna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U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on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velland Ska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est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Kös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is Sierra de Rengi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Løv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itjof Godtfr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Dy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os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Åshild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e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Aadnevig Lau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Id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y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 Sæbø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lø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ie Stra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or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Danbolt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eksten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da Spinnang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O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T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ø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o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 Svartnes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 Ge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Cathrine H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lum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ig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enneth Tra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Louise E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ng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og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anne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rdon H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ke Jun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Van der Ey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Dueholm Jep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lge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ll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Tje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Dedenroth Dr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Andrè Korn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Van der Ey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Frøy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oh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Un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mil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nsen 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Dr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Henrik Drang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ibh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Dri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lik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vi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agnar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ke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er Andreas K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Henr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J Flad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rti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øf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ilert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Sk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e Aavit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Tordis K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Ka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Fjerme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u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tr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ost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Wilhelmine Daab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Celso Agu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Wer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arina Hø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R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et Ö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Therese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krije Kocani 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F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rno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Østr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We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Tara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Rei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gu Yosief Akbe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Grøn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Espe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wynyth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u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jes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He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jøv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Beat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hy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ov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r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. Hauper Sa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Sepulve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le M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Chr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e Mathilde Østr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Gjerlø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Tømmer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R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hild Stav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Lau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rimnes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ur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æ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rø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æ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len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Erling Eng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elissa J Lesam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odratollah Gols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osb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asheim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ha Abda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 Mei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M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ck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ed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 Wangberg Dr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gio Ville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øy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akk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ik Mu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ve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Kv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grethe Fiske Ly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lottrup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Hø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eig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ak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Scott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Kvann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Sch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ita Mi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yl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lg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Jorunn Willi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.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Solås Kl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nie Ny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gret Ra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alth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ristian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e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Vagle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enneth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W.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jø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Meihac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 Gah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Ro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C.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Sand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Øksendal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sy Jan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annes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o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V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pinnang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od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Bor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Marsa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ynnøve Tø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tto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-Margrethe Bjor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D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.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.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Gj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agnar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ristian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Rostvåg Ulltveit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.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A F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Børtnes Kal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rø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Rost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Mjø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Kvinesdal"/>
      <w:r>
        <w:rPr>
          <w:rFonts w:cs="Arial" w:ascii="Arial" w:hAnsi="Arial"/>
          <w:b/>
          <w:bCs/>
          <w:color w:val="000000"/>
        </w:rPr>
        <w:t>Kvinesdal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0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ines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Rønn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ya C. M. Ki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Eikeb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i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Fag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s F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.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Nilsen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Christia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z Hege 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Berge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R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Øy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-Lil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rald Rennestr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afoss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om Øy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Berge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.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Trygve Strø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nita D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nøve R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Øysæ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Eft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Wal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arin Ø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Fj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oralv Rø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Galda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Frø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ode G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omm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Rø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ohan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E L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trøm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Op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ve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and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. 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r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Vatland Kong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Rannestad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om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ind Sta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Kirsten S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r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Glen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år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Stapnes Bøgw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Helen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G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rre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é Hjell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Rø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 Ly C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G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Ol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K Na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eglan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igve F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ph Aa T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nge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arie Henrik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Sä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nnes T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ks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rete G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e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Grøttelan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Å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Ivar Hunsb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Gå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øy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J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nnes Oks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Børild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Knab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.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My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akob Gjem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rle Bru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jørn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øhm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rit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dy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v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æl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nda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 Steven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nny E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sle S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E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irley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r Pren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Rø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idar Gu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nning E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Jeanette Vinn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Rø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ikt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Thore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Lindesnes"/>
      <w:r>
        <w:rPr>
          <w:rFonts w:cs="Arial" w:ascii="Arial" w:hAnsi="Arial"/>
          <w:b/>
          <w:bCs/>
          <w:color w:val="000000"/>
        </w:rPr>
        <w:t>Lindesnes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0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indes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l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ei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eorg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je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C Løvberg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krø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.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Å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ørg Vigeland Gilbe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i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T Bi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erj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E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S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Tø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arry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a Schu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ilbe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lin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Glom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 Arn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ett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Cecilie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E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Ludvig U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Benthe G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od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indtveitstr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ila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F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orten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Dag Te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ecilie S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Fjeld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arald Tj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n 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ene G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er-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te Chr 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Warmbr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ad B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Kjørmo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j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y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nar Flø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Sten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Å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Ø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azel 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ys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wendolyn Jeanne G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ønnessen Sto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 Skofteland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Vig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us E Van P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l Follerås E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ddmar St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 Vig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N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F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erda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Hell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øk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Vig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e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n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r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Wern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ll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usta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e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k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in Øv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arie K G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rdo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agne Sku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Holm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n St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ilde Sævik Tor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indland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Inge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Lyngdal"/>
      <w:r>
        <w:rPr>
          <w:rFonts w:cs="Arial" w:ascii="Arial" w:hAnsi="Arial"/>
          <w:b/>
          <w:bCs/>
          <w:color w:val="000000"/>
        </w:rPr>
        <w:t>Lyngdal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0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yng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. Wa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kå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Ro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h St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Løvberg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ny Wa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Alise B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dzad Seget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Marius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ma Smajilhodz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tle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O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Vin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por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V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Hel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b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N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a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U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Inge Alvheim Søn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Jå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ild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verre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imm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Ytt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ck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Tjo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ko 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Bjørnar B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elvin Bul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Ben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ven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e 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ichard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Ivar Iv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y Nør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u Titi Georgesc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o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Arne The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v Ne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ngese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.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ysland Hjem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ø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L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p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St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l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Kronstad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Dah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nne Eggebø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Å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ling Skå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Sun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in 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om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ta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Fid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Fred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-Marit Hell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H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Dju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F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O. Kv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Id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.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v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ve Hø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No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e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v S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Col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 A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As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Fylling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Col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Knuts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tenslan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Lore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stei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is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k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h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uge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jo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k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æ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No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esaker B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Na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u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sija Mah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u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Stu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W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io Ruben Espino Contr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o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on G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Gr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Mandal"/>
      <w:r>
        <w:rPr>
          <w:rFonts w:cs="Arial" w:ascii="Arial" w:hAnsi="Arial"/>
          <w:b/>
          <w:bCs/>
          <w:color w:val="000000"/>
        </w:rPr>
        <w:t>Mandal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0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n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igbjørn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Gerd M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Ja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skar Ha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Han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f S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Løvås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Ove Han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ll K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kard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E Fjeld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So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se Kal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m Maksu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jerdahl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ll Dam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r Christia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i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elland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Andreas 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elene Abil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Sa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Flat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itte Kigeme Kvi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Lund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eid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nold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ugust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Træ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j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Hancy Irene Høk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jør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odtfred M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Bra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Merete As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to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 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ndre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ichar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Ber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rik B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Jakob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Grundelan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Li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gne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or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Tobiassen E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Gun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alf Sk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Os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a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Sk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 K L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lom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ichaelsen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Selj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e Anita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ttorm Ih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S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lend T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sbe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o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No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ba Farre Rok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orna Tj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E M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jus Haaland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g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Bojescul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Fredrikke H 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na Tj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gv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Davi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Fjel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Kris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Lj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yvold Kjel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Skrø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user Lesch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enanger H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une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 Hauglan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 Mikal 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itt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al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David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gbjørn F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om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nt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-Ru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No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o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nger M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ugen Fri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illy H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e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bjørn Fri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St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Fr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Pauline Joa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icolay M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lge G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eidun 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rten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Wit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ertrand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os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 Aarrestad B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Wich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yrm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org Bæ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agfinn Ma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ed Farouq Ka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Skaar H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V D Hagen Nø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estby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iz Ihs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vikshau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Gjerdal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ild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O S Brag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igvard B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nner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Furholt Bjø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kjell Eng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Sunde B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e K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y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 T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Eriksson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and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olvang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K Athanasi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v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L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Liestø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nge D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Glom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Drange Thomp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esland Bl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Valand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th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d E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Riise St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rid Bentsen Glom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Bjørn Ka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ør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øi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Kv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j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e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Lande Ka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jørn Gu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jør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ina Gu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We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Marnardal"/>
      <w:r>
        <w:rPr>
          <w:rFonts w:cs="Arial" w:ascii="Arial" w:hAnsi="Arial"/>
          <w:b/>
          <w:bCs/>
          <w:color w:val="000000"/>
        </w:rPr>
        <w:t>Marnardal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0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rna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a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Kje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øla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ru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Harald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gareth F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n Dri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Bydahl Hest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lge Kje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grethe Fjeldk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andåk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a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Wig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Ra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k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. Ru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Da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y 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l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Leidulf B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Vatne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Vig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s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Fy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uri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nf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G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jør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Vigemy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O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Ø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Marie Birkeland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rild Valbo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ve Njål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H. Tjo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Skjæg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pi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Sigurd Slø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Unheim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ang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hepp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ethe Har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bjørg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igurd Fidj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Ukk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smund Fo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le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Har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var B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au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B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. Svein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tein D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n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Sk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ham Cord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ohanne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Ry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Stræ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noni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Sølv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kjæv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imee Svein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agarhus 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Sirdal"/>
      <w:r>
        <w:rPr>
          <w:rFonts w:cs="Arial" w:ascii="Arial" w:hAnsi="Arial"/>
          <w:b/>
          <w:bCs/>
          <w:color w:val="000000"/>
        </w:rPr>
        <w:t>Sirdal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04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i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Oliver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n Marie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el Li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one Åsemoen Bj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Sigbjørn Bikt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Petter H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Anita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var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orfinn Ås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k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runn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Gur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i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 Sigbjørn Ås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ie 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Røyland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erje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Ås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T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geland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orten Øks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id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Ræg Hauk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arin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Ola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eidar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Karin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O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as Å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lara Ådne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onsen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tin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sbjørn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n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odor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Hom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finn Hom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Irene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ille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Samsl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Doris Vatland E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ughom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ørgen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T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dvald Fjeld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Oks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C 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Siri O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Rysstad 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orten O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udun Fo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O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lak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Ranveig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A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Fjeld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mund Fin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H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Joakim 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old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Grim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ente Øks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lef Kv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ystein Tj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na Egela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oland Tj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ofie Rostøl Haug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frim G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Kristine O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rygve Røy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Njerv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dolf Tjo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Tjør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Gjermu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i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ve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reg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e Kvæven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bel Oddny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kreg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ise Å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Pedersen Bjør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ild Hå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teinar Ei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Elisabeth H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O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Songdalen"/>
      <w:r>
        <w:rPr>
          <w:rFonts w:cs="Arial" w:ascii="Arial" w:hAnsi="Arial"/>
          <w:b/>
          <w:bCs/>
          <w:color w:val="000000"/>
        </w:rPr>
        <w:t>Songdalen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0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ngdal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Ellingsen Fla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Arn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Sc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F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ton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nnar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Fla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Olly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all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Tø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K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iv Li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e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ed Dalmar Shirw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Tryland Hau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E H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Grø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St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au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e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auv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il Molau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ir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Otto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Vidar Eikh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Hatl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Cat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Joha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ord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herese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rø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arin Set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fred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elle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 Andrea Gr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eas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rdo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sle R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W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eidar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Gunhi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-Camilla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ette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m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Vin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o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lf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Haa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Grei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vor Solbjør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igmund T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levelan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h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 Vå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ærås Sæl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u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Dy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Spi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o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de Sagstad 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reas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ndr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ng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Os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a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My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 Kæ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nald Winter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Søgne"/>
      <w:r>
        <w:rPr>
          <w:rFonts w:cs="Arial" w:ascii="Arial" w:hAnsi="Arial"/>
          <w:b/>
          <w:bCs/>
          <w:color w:val="000000"/>
        </w:rPr>
        <w:t>Søgne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0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gn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Pett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Fla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ett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Po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jella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ohan V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Leire-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Mathisen No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Jonas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Gøthesen Scher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Grønsund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eleh Towfiq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Ingolf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Gu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presa Berani Ho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el Te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F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L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Charle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Cecili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Ei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Fø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To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Go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ø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gerup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rmann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y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Do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Kleiv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verr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Engebret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n 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old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M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stav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la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ka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of Herlo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Ska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t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Haa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o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bjørg B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arsten Fryd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Karin Sk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orunn Sk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Ukk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bov M. Refs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nan Colak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. St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.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 H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kjell Skjæv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. Ra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A. 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isk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t Øys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St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n B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oh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In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eil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Cecilie Heiberg-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Nordsto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N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Smedsvig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kar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mundse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a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Jønla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Beate Tempe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uell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g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arin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illi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lge R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y Uelan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on Øyd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Do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Ei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Vennesla"/>
      <w:r>
        <w:rPr>
          <w:rFonts w:cs="Arial" w:ascii="Arial" w:hAnsi="Arial"/>
          <w:b/>
          <w:bCs/>
          <w:color w:val="000000"/>
        </w:rPr>
        <w:t>Vennesla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0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nnesl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ol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ristine Hedem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opstad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rygve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auv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obert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rnhard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zemal Marti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e Hilde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ll Odde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R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F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ørgen 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ench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Stre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ild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Fred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Ve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unsb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T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eidar L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Ets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B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Fa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imer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ørg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u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 F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ams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Slet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nn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øren Dri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R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rit Gj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lma K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rivene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o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Slet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instab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 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veig To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ønn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K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Gj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Marie R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Torhild Bra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Bje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Lill Sk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reas K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Vigdis Slet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ivind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urid S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Oddny Ry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Røinås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rit Tanche-Bergh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un 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ritt Bippen Haav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Ros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Il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Synnøve Lun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Mattin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Dri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ø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U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atharina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Viljam Dri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f Gun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Lind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Sv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u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avnaas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d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gne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lexander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a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ynøve L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nnes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Hod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ya 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kild Odd H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Johansen Horri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ttor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j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dis Hod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Eide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ndor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igbjørn Gr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Christian To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l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v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W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Åseral"/>
      <w:r>
        <w:rPr>
          <w:rFonts w:cs="Arial" w:ascii="Arial" w:hAnsi="Arial"/>
          <w:b/>
          <w:bCs/>
          <w:color w:val="000000"/>
        </w:rPr>
        <w:t>Åseral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0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er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Bygd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er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Lund St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 Karsrud Heg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lep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U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K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Th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For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n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 Au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o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sy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er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tu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el F Schlez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llvard Kjel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Gard Th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ornnes Ack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Terje Had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er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nart Reie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elene Bor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M Bø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y Robert Håv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Håv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Toralf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loy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Au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er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yro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itt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øy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Lj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or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keib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 Fo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ddvar S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Lj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 Fo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onette Eikera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jell Ab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ittelstad Au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e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er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ni Bernt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Hodne Murbræ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nen Brei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Anette Au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w Merethe Stray Linjo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Tommy Abel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Tho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n Forg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 Johnny Røy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ilde S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jåvatten Eik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ry 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8:00Z</dcterms:created>
  <dc:creator/>
  <dc:description/>
  <cp:keywords/>
  <dc:language>en-US</dc:language>
  <cp:lastModifiedBy>rune.svindland</cp:lastModifiedBy>
  <dcterms:modified xsi:type="dcterms:W3CDTF">2007-08-13T11:30:00Z</dcterms:modified>
  <cp:revision>5</cp:revision>
  <dc:subject/>
  <dc:title>Kommunestyrevalget 2007</dc:title>
</cp:coreProperties>
</file>