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890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bookmarkStart w:id="0" w:name="Topp"/>
      <w:bookmarkEnd w:id="0"/>
      <w:r>
        <w:rPr>
          <w:rFonts w:cs="Arial" w:ascii="Arial" w:hAnsi="Arial"/>
          <w:b/>
          <w:bCs/>
          <w:color w:val="000000"/>
          <w:sz w:val="20"/>
          <w:szCs w:val="20"/>
        </w:rPr>
        <w:t>Kommunestyrevalget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ppdatert 28.06.2007</w:t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spacing w:before="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Rogal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Velg snarvei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1</w:t>
      </w:r>
      <w:r>
        <w:rPr>
          <w:rFonts w:cs="Arial" w:ascii="Arial" w:hAnsi="Arial"/>
        </w:rPr>
        <w:tab/>
      </w:r>
      <w:hyperlink w:anchor="Eigersund">
        <w:r>
          <w:rPr>
            <w:rStyle w:val="InternetLink"/>
            <w:sz w:val="16"/>
            <w:szCs w:val="16"/>
          </w:rPr>
          <w:t>Eigersund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2</w:t>
      </w:r>
      <w:r>
        <w:rPr>
          <w:rFonts w:cs="Arial" w:ascii="Arial" w:hAnsi="Arial"/>
        </w:rPr>
        <w:tab/>
      </w:r>
      <w:hyperlink w:anchor="Sandnes">
        <w:r>
          <w:rPr>
            <w:rStyle w:val="InternetLink"/>
            <w:sz w:val="16"/>
            <w:szCs w:val="16"/>
          </w:rPr>
          <w:t>Sandnes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3</w:t>
      </w:r>
      <w:r>
        <w:rPr>
          <w:rFonts w:cs="Arial" w:ascii="Arial" w:hAnsi="Arial"/>
        </w:rPr>
        <w:tab/>
      </w:r>
      <w:hyperlink w:anchor="Stavanger">
        <w:r>
          <w:rPr>
            <w:rStyle w:val="InternetLink"/>
            <w:sz w:val="16"/>
            <w:szCs w:val="16"/>
          </w:rPr>
          <w:t>Stavanger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6</w:t>
      </w:r>
      <w:r>
        <w:rPr>
          <w:rFonts w:cs="Arial" w:ascii="Arial" w:hAnsi="Arial"/>
        </w:rPr>
        <w:tab/>
      </w:r>
      <w:hyperlink w:anchor="Haugesund">
        <w:r>
          <w:rPr>
            <w:rStyle w:val="InternetLink"/>
            <w:sz w:val="16"/>
            <w:szCs w:val="16"/>
          </w:rPr>
          <w:t>Haugesund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11</w:t>
      </w:r>
      <w:r>
        <w:rPr>
          <w:rFonts w:cs="Arial" w:ascii="Arial" w:hAnsi="Arial"/>
        </w:rPr>
        <w:tab/>
      </w:r>
      <w:hyperlink w:anchor="Sokndal">
        <w:r>
          <w:rPr>
            <w:rStyle w:val="InternetLink"/>
            <w:sz w:val="16"/>
            <w:szCs w:val="16"/>
          </w:rPr>
          <w:t>Sokndal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12</w:t>
      </w:r>
      <w:r>
        <w:rPr>
          <w:rFonts w:cs="Arial" w:ascii="Arial" w:hAnsi="Arial"/>
        </w:rPr>
        <w:tab/>
      </w:r>
      <w:hyperlink w:anchor="Lund">
        <w:r>
          <w:rPr>
            <w:rStyle w:val="InternetLink"/>
            <w:sz w:val="16"/>
            <w:szCs w:val="16"/>
          </w:rPr>
          <w:t>Lund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14</w:t>
      </w:r>
      <w:r>
        <w:rPr>
          <w:rFonts w:cs="Arial" w:ascii="Arial" w:hAnsi="Arial"/>
        </w:rPr>
        <w:tab/>
      </w:r>
      <w:hyperlink w:anchor="Bjerkreim">
        <w:r>
          <w:rPr>
            <w:rStyle w:val="InternetLink"/>
            <w:sz w:val="16"/>
            <w:szCs w:val="16"/>
          </w:rPr>
          <w:t>Bjerkreim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19</w:t>
      </w:r>
      <w:r>
        <w:rPr>
          <w:rFonts w:cs="Arial" w:ascii="Arial" w:hAnsi="Arial"/>
        </w:rPr>
        <w:tab/>
      </w:r>
      <w:hyperlink w:anchor="Hå">
        <w:r>
          <w:rPr>
            <w:rStyle w:val="InternetLink"/>
            <w:sz w:val="16"/>
            <w:szCs w:val="16"/>
          </w:rPr>
          <w:t>Hå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20</w:t>
      </w:r>
      <w:r>
        <w:rPr>
          <w:rFonts w:cs="Arial" w:ascii="Arial" w:hAnsi="Arial"/>
        </w:rPr>
        <w:tab/>
      </w:r>
      <w:hyperlink w:anchor="Klepp">
        <w:r>
          <w:rPr>
            <w:rStyle w:val="InternetLink"/>
            <w:sz w:val="16"/>
            <w:szCs w:val="16"/>
          </w:rPr>
          <w:t>Klepp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21</w:t>
      </w:r>
      <w:r>
        <w:rPr>
          <w:rFonts w:cs="Arial" w:ascii="Arial" w:hAnsi="Arial"/>
        </w:rPr>
        <w:tab/>
      </w:r>
      <w:hyperlink w:anchor="Time">
        <w:r>
          <w:rPr>
            <w:rStyle w:val="InternetLink"/>
            <w:sz w:val="16"/>
            <w:szCs w:val="16"/>
          </w:rPr>
          <w:t>Time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22</w:t>
      </w:r>
      <w:r>
        <w:rPr>
          <w:rFonts w:cs="Arial" w:ascii="Arial" w:hAnsi="Arial"/>
        </w:rPr>
        <w:tab/>
      </w:r>
      <w:hyperlink w:anchor="Gjesdal">
        <w:r>
          <w:rPr>
            <w:rStyle w:val="InternetLink"/>
            <w:sz w:val="16"/>
            <w:szCs w:val="16"/>
          </w:rPr>
          <w:t>Gjesdal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24</w:t>
      </w:r>
      <w:r>
        <w:rPr>
          <w:rFonts w:cs="Arial" w:ascii="Arial" w:hAnsi="Arial"/>
        </w:rPr>
        <w:tab/>
      </w:r>
      <w:hyperlink w:anchor="Sola">
        <w:r>
          <w:rPr>
            <w:rStyle w:val="InternetLink"/>
            <w:sz w:val="16"/>
            <w:szCs w:val="16"/>
          </w:rPr>
          <w:t>Sola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27</w:t>
      </w:r>
      <w:r>
        <w:rPr>
          <w:rFonts w:cs="Arial" w:ascii="Arial" w:hAnsi="Arial"/>
        </w:rPr>
        <w:tab/>
      </w:r>
      <w:hyperlink w:anchor="Randaberg">
        <w:r>
          <w:rPr>
            <w:rStyle w:val="InternetLink"/>
            <w:sz w:val="16"/>
            <w:szCs w:val="16"/>
          </w:rPr>
          <w:t>Randaberg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29</w:t>
      </w:r>
      <w:r>
        <w:rPr>
          <w:rFonts w:cs="Arial" w:ascii="Arial" w:hAnsi="Arial"/>
        </w:rPr>
        <w:tab/>
      </w:r>
      <w:hyperlink w:anchor="Forsand">
        <w:r>
          <w:rPr>
            <w:rStyle w:val="InternetLink"/>
            <w:sz w:val="16"/>
            <w:szCs w:val="16"/>
          </w:rPr>
          <w:t>Forsand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30</w:t>
      </w:r>
      <w:r>
        <w:rPr>
          <w:rFonts w:cs="Arial" w:ascii="Arial" w:hAnsi="Arial"/>
        </w:rPr>
        <w:tab/>
      </w:r>
      <w:hyperlink w:anchor="Strand">
        <w:r>
          <w:rPr>
            <w:rStyle w:val="InternetLink"/>
            <w:sz w:val="16"/>
            <w:szCs w:val="16"/>
          </w:rPr>
          <w:t>Strand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33</w:t>
      </w:r>
      <w:r>
        <w:rPr>
          <w:rFonts w:cs="Arial" w:ascii="Arial" w:hAnsi="Arial"/>
        </w:rPr>
        <w:tab/>
      </w:r>
      <w:hyperlink w:anchor="Hjelmeland">
        <w:r>
          <w:rPr>
            <w:rStyle w:val="InternetLink"/>
            <w:sz w:val="16"/>
            <w:szCs w:val="16"/>
          </w:rPr>
          <w:t>Hjelmeland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34</w:t>
      </w:r>
      <w:r>
        <w:rPr>
          <w:rFonts w:cs="Arial" w:ascii="Arial" w:hAnsi="Arial"/>
        </w:rPr>
        <w:tab/>
      </w:r>
      <w:hyperlink w:anchor="Suldal">
        <w:r>
          <w:rPr>
            <w:rStyle w:val="InternetLink"/>
            <w:sz w:val="16"/>
            <w:szCs w:val="16"/>
          </w:rPr>
          <w:t>Suldal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35</w:t>
      </w:r>
      <w:r>
        <w:rPr>
          <w:rFonts w:cs="Arial" w:ascii="Arial" w:hAnsi="Arial"/>
        </w:rPr>
        <w:tab/>
      </w:r>
      <w:hyperlink w:anchor="Sauda">
        <w:r>
          <w:rPr>
            <w:rStyle w:val="InternetLink"/>
            <w:sz w:val="16"/>
            <w:szCs w:val="16"/>
          </w:rPr>
          <w:t>Sauda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41</w:t>
      </w:r>
      <w:r>
        <w:rPr>
          <w:rFonts w:cs="Arial" w:ascii="Arial" w:hAnsi="Arial"/>
        </w:rPr>
        <w:tab/>
      </w:r>
      <w:hyperlink w:anchor="Finnøy">
        <w:r>
          <w:rPr>
            <w:rStyle w:val="InternetLink"/>
            <w:sz w:val="16"/>
            <w:szCs w:val="16"/>
          </w:rPr>
          <w:t>Finnøy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42</w:t>
      </w:r>
      <w:r>
        <w:rPr>
          <w:rFonts w:cs="Arial" w:ascii="Arial" w:hAnsi="Arial"/>
        </w:rPr>
        <w:tab/>
      </w:r>
      <w:hyperlink w:anchor="Rennesøy">
        <w:r>
          <w:rPr>
            <w:rStyle w:val="InternetLink"/>
            <w:sz w:val="16"/>
            <w:szCs w:val="16"/>
          </w:rPr>
          <w:t>Rennesøy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44</w:t>
      </w:r>
      <w:r>
        <w:rPr>
          <w:rFonts w:cs="Arial" w:ascii="Arial" w:hAnsi="Arial"/>
        </w:rPr>
        <w:tab/>
      </w:r>
      <w:hyperlink w:anchor="Kvitsøy">
        <w:r>
          <w:rPr>
            <w:rStyle w:val="InternetLink"/>
            <w:sz w:val="16"/>
            <w:szCs w:val="16"/>
          </w:rPr>
          <w:t>Kvitsøy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45</w:t>
      </w:r>
      <w:r>
        <w:rPr>
          <w:rFonts w:cs="Arial" w:ascii="Arial" w:hAnsi="Arial"/>
        </w:rPr>
        <w:tab/>
      </w:r>
      <w:hyperlink w:anchor="Bokn">
        <w:r>
          <w:rPr>
            <w:rStyle w:val="InternetLink"/>
            <w:sz w:val="16"/>
            <w:szCs w:val="16"/>
          </w:rPr>
          <w:t>Bok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46</w:t>
      </w:r>
      <w:r>
        <w:rPr>
          <w:rFonts w:cs="Arial" w:ascii="Arial" w:hAnsi="Arial"/>
        </w:rPr>
        <w:tab/>
      </w:r>
      <w:hyperlink w:anchor="Tysvær">
        <w:r>
          <w:rPr>
            <w:rStyle w:val="InternetLink"/>
            <w:sz w:val="16"/>
            <w:szCs w:val="16"/>
          </w:rPr>
          <w:t>Tysvær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49</w:t>
      </w:r>
      <w:r>
        <w:rPr>
          <w:rFonts w:cs="Arial" w:ascii="Arial" w:hAnsi="Arial"/>
        </w:rPr>
        <w:tab/>
      </w:r>
      <w:hyperlink w:anchor="Karmøy">
        <w:r>
          <w:rPr>
            <w:rStyle w:val="InternetLink"/>
            <w:sz w:val="16"/>
            <w:szCs w:val="16"/>
          </w:rPr>
          <w:t>Karmøy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51</w:t>
      </w:r>
      <w:r>
        <w:rPr>
          <w:rFonts w:cs="Arial" w:ascii="Arial" w:hAnsi="Arial"/>
        </w:rPr>
        <w:tab/>
      </w:r>
      <w:hyperlink w:anchor="Utsira">
        <w:r>
          <w:rPr>
            <w:rStyle w:val="InternetLink"/>
            <w:sz w:val="16"/>
            <w:szCs w:val="16"/>
          </w:rPr>
          <w:t>Utsira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60</w:t>
      </w:r>
      <w:r>
        <w:rPr>
          <w:rFonts w:cs="Arial" w:ascii="Arial" w:hAnsi="Arial"/>
        </w:rPr>
        <w:tab/>
      </w:r>
      <w:hyperlink w:anchor="Vindafjord">
        <w:r>
          <w:rPr>
            <w:rStyle w:val="InternetLink"/>
            <w:sz w:val="16"/>
            <w:szCs w:val="16"/>
          </w:rPr>
          <w:t>Vindafjord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" w:name="Bjerkreim"/>
      <w:r>
        <w:rPr>
          <w:rFonts w:cs="Arial" w:ascii="Arial" w:hAnsi="Arial"/>
          <w:b/>
          <w:bCs/>
          <w:color w:val="000000"/>
        </w:rPr>
        <w:t>Bjerkreim kommune</w:t>
      </w:r>
      <w:bookmarkEnd w:id="1"/>
      <w:r>
        <w:rPr>
          <w:rFonts w:cs="Arial" w:ascii="Arial" w:hAnsi="Arial"/>
          <w:b/>
          <w:bCs/>
          <w:color w:val="000000"/>
        </w:rPr>
        <w:t xml:space="preserve"> (knr. 1114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bjerkreim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e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jerkrei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Vau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Strøm Schwar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Gjedr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e O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Ap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Inger Vikeså Hegr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Dal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-Reen Ødegård Hov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E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tte Olden Nedr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Ødegård Hov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ol Anita Honnens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Strand Hov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n Tei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jerkrei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hon Skå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Sjøtr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un Agnete Hege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ar Bjerkr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Jostein Bjerkr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B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Esp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artan Gil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Gjedr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Arne Gå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Hes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yra Skå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Slett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us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Søy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Helen Ver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e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jerkrei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f Gjedr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M. Aarrestad Vass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lvard 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us H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r Sønsta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n Ogn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Ap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Jeanett Bir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edikte Ei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Inge Esp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Gjedr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olf Mo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ars Olaf Solber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8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Helge Søy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ithjof Aarrestad Vass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e Marie 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runn 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jerkrei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Rams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Apeland Fugl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Ogn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Ove Sv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Torill H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 O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ke Spøder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Sigve Hov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Versland Herredsv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Ole Fugl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a Vassbø Vau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Spøder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Hov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nst Herredsv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 Elin Eik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Frøy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jerkrei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Malme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Morten So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Grøtteland Vikes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uritz Bjerkr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Thorberg So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offer Emil U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sanne U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Vikes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Vikes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2" w:name="Bokn"/>
      <w:r>
        <w:rPr>
          <w:rFonts w:cs="Arial" w:ascii="Arial" w:hAnsi="Arial"/>
          <w:b/>
          <w:bCs/>
          <w:color w:val="000000"/>
        </w:rPr>
        <w:t>Bokn kommune</w:t>
      </w:r>
      <w:bookmarkEnd w:id="2"/>
      <w:r>
        <w:rPr>
          <w:rFonts w:cs="Arial" w:ascii="Arial" w:hAnsi="Arial"/>
          <w:b/>
          <w:bCs/>
          <w:color w:val="000000"/>
        </w:rPr>
        <w:t xml:space="preserve"> (knr. 1145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bokn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ok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yrre Lind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øvereide Fa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Tarald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Folke Kjelle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ise Trosnavåg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e Marie Toll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ørt Åge Øvr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runn Anette Ogn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Hos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j Arne Ch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Løvoll Fa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Andreas Ak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rik Fa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ok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Sigmund Alv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ne Susanne Grønn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Georg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Emil Bokn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Jeanett Sunde Ola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Arvid Norekvå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Geitung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nja Jofrid Mikk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Lande Ross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nar Alv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a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Tore Øvr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an Bottolf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e Elisabeth Ytr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K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ok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Alise Nesse He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Hogna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thur M. Alv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Elin Vågs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Grind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anhild Magny Alv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Magne Grønn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en He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ok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ne K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ar Jakob Borgen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ny Grønn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Vatna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mod Vå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Jorunn Vatna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ry Vågs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hild Grønnestad Alv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Lie Alv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K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Frode 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s Nil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 Jøs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He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smund Vå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Øvr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3" w:name="Eigersund"/>
      <w:r>
        <w:rPr>
          <w:rFonts w:cs="Arial" w:ascii="Arial" w:hAnsi="Arial"/>
          <w:b/>
          <w:bCs/>
          <w:color w:val="000000"/>
        </w:rPr>
        <w:t>Eigersund kommune</w:t>
      </w:r>
      <w:bookmarkEnd w:id="3"/>
      <w:r>
        <w:rPr>
          <w:rFonts w:cs="Arial" w:ascii="Arial" w:hAnsi="Arial"/>
          <w:b/>
          <w:bCs/>
          <w:color w:val="000000"/>
        </w:rPr>
        <w:t xml:space="preserve"> (knr. 1101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ekvalg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Eigersu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 Therese O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hild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Reidar Bere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Berg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Berit Bjørn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Dah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E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Egil Esp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tten Fugel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y Gajhe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ha Charlotte Haug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Svanes Hjørung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y Synnøve Kitt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Kristian Kle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e Knar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hild Li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Ludvi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Tingbø Ludvi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Kari Ludvi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Helen Løy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n Johan Man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Mo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Waaler Mo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neth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Magne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Rasm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Marie Schneider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Dyrnes Slet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Magne Sko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Sol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Stan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i Baardsen Sval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Sva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leif Sva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hild Vang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ert Vang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Vang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Narve Veshov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Voil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Johanne Øgle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Eigersu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Haffnes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Hov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Henrik Fre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e Beathe A Esp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ld E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Harry Alb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-Mette E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finn Emil Havs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Ludvig Merke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Elin Hestet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my Bjell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Arild A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erese Ny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Nes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Førland El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Sva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rnt Rasm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Erik Ma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Ivar Fey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jerd H Aa Grøsfj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El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He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Olaug Fey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Magne Lei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 He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Aksel Ska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Tof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Petter H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ti T Meling Haata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smund Rudolf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Ja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Merethe Ny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He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Eigersu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Tone Øiums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Stap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Erik Eg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Iren Håku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Di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y Remme Brun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Aa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Vidar Ny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illa Litsheim Ref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Be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Aina Nevland Ada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Carluf Bert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C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ug Solveig Nord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m Johne Ha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Wilhel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m Skjæv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dhild Bakka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on Kvalem Strand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Warl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Eli Ege Tønn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Roar Høi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Le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Harry Øgle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akim Breien Gru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André S Tekfel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y Andreas Øgle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isa M Mairena Ber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ar Blak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e Stenberg Mika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Hetland Robert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Eigersu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Ege Tenge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Sølvi E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mund Johan R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Skå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K Løvbrekke Aa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arlotte Blitz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Geir E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t Even Gjerm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e M O Jørgens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bjørn Klippen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a Een Lauv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Elin Lom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J Hetland Nord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chel Elisabeth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ja Tingbø Om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Arild Om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Slev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Aarrestad Stap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ny Marie Tenge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Tenge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Eigersu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vald Bernt No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Evy Bergly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Bir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Levang By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E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E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Olav Gy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Egeland Gyst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Helle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Hov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ete Høi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Helge Havs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t Kol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Kol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ug Ne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Sissel No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No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unn-Iren H Runde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er Røy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mund Ua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Un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ter Ør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Halvard Aa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Jonny Aa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Eigersu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Lill Skå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Einar Læd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ene Gajhe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ar Tenge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ne Stuen Fau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bdul Malek Rasou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Synnøv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or Østerman Theng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Brumme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Strømstad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Dra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Brabe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shtun Rasou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t Tø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Solveig Heg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Brands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Eigersu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Inge Ra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Larssen Kvas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Ag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en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neth Nygaard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nefrid K Smedsvig Au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Au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 Gaute Aa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Blitz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Oddane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smus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cilie Ha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Arild Helg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grethe Heri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Egil Hes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ksel Rune He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ette Ho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hild Bjørg Ki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øve Larssen Kvas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Lote Lar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Lote Lar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Ole Lar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id Læd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Mis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 Mo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Gullborg Nord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ias Mathisen Ra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Ove Rasm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Eik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Arne Sand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le B Moi Sand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Karin Ska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n Bjerke Stok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Eirik Stu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Sv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4" w:name="Finnøy"/>
      <w:r>
        <w:rPr>
          <w:rFonts w:cs="Arial" w:ascii="Arial" w:hAnsi="Arial"/>
          <w:b/>
          <w:bCs/>
          <w:color w:val="000000"/>
        </w:rPr>
        <w:t>Finnøy kommune</w:t>
      </w:r>
      <w:bookmarkEnd w:id="4"/>
      <w:r>
        <w:rPr>
          <w:rFonts w:cs="Arial" w:ascii="Arial" w:hAnsi="Arial"/>
          <w:b/>
          <w:bCs/>
          <w:color w:val="000000"/>
        </w:rPr>
        <w:t xml:space="preserve"> (knr. 1141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finnoy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inn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Ei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Auestad Hav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t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Kolbjør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gen Kvæ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Ne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var Nå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 S Run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Olav Run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Rø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vor Samu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ar Sand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vor Skar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Kåre Søy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inn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Henry 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E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laug Bekkehe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Eirik Dyb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lla Frideborg Bir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ry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Bjer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A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Varge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Stein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ok Magne Win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v Ingvar Falk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S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Bjer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inn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Petter Flesj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Kolbjør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He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Skav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Helen Flesj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Breivik W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iel Nedr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j Lisebeth Øglæ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Jo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Be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til Nå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Nesvik Øglæ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t Eivind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G 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artan Lad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Rol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Hop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Hes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inn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a E Glimsdal Sand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ge Vå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ny Brå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Egg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Arne 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Mjølsnes Haralds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Martin He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Lise Si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Inge Ei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en Mil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ik Hall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Mjølsnes Hatle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Bjer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akob Kjøl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Skar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Hals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inn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Ble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Am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Ragnhild Bjer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Velve By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smus 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Egeland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Jakob Ei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Terje Flesj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e Hals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Hid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stein d.y. La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Lind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Ordin Mjøl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a Næ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Amdal Skar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le Skav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Skav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hild Skeis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Spa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Vig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der Øst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inn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ke Me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Edvin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 Fold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Rø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Av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ge Be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Paul B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iah Danie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arles Dickin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r Esp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us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da Kvikstad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M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jur Nord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oline Run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Skar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Gunnar Sko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Sko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ngvar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Kristian Sæt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Schiefloe Vå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inn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Skifj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rald Lauv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dbjørg Nordbø Danie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Sigve Ei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Ei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hild F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Nordbø Fri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Egil 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smus Hid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 Nårstad Jo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hild La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L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Asjen Mens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ålfrid Nord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Nord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Skar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Øst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e Brin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5" w:name="Forsand"/>
      <w:r>
        <w:rPr>
          <w:rFonts w:cs="Arial" w:ascii="Arial" w:hAnsi="Arial"/>
          <w:b/>
          <w:bCs/>
          <w:color w:val="000000"/>
        </w:rPr>
        <w:t>Forsand kommune</w:t>
      </w:r>
      <w:bookmarkEnd w:id="5"/>
      <w:r>
        <w:rPr>
          <w:rFonts w:cs="Arial" w:ascii="Arial" w:hAnsi="Arial"/>
          <w:b/>
          <w:bCs/>
          <w:color w:val="000000"/>
        </w:rPr>
        <w:t xml:space="preserve"> (knr. 1129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forsand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msteg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g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e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ors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Nedre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e Hå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areth Gjøs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Lang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Tor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Steinar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Lar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Lø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n Gjesdal Tor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Roymond Be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Solland Wi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Gjøs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gunn Bo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Racin Rasm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Magnar Stan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che Roth Var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amsteg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ors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Håvard Aarsk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Olav T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Tove Hagelin Be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ne H Hattrem T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né Köpp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ert S Ed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Ids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Ingvald Aarsk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Selvik Wengsho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Arne Ingval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g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ors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Mau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L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Oa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Hølles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lrike Sabina Lø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Reidar Be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-Lise Persen Ler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Sel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Foss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Gunn Maudal Håv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ir Foss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Olav Hatlesk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e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ors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Tom G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Foss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Fløy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org Slettebø Mey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Gunnar Di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stein Hauka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k Hølles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Me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Nybro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ors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org Løyning Søy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Anders Be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Esp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Helen Esp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Esp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Ferkin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mmund Foss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Bjørn Gjest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Bergevik N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Iren Rossa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Sigve Schelbr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Stor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Åsmund Stor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Thorbjør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n Var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Vetr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6" w:name="Gjesdal"/>
      <w:r>
        <w:rPr>
          <w:rFonts w:cs="Arial" w:ascii="Arial" w:hAnsi="Arial"/>
          <w:b/>
          <w:bCs/>
          <w:color w:val="000000"/>
        </w:rPr>
        <w:t>Gjesdal kommune</w:t>
      </w:r>
      <w:bookmarkEnd w:id="6"/>
      <w:r>
        <w:rPr>
          <w:rFonts w:cs="Arial" w:ascii="Arial" w:hAnsi="Arial"/>
          <w:b/>
          <w:bCs/>
          <w:color w:val="000000"/>
        </w:rPr>
        <w:t xml:space="preserve"> (knr. 1122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gjesdal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jes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Fjel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Sofie I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Sigve Di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Oft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I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rith I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neth Skråmest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 Waa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Skj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Kals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Fjel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Skur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n Tø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Ove Hana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frid Nar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he Horn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jes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Arve Rav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en Aaserud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tte Løk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d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yley Anita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ka Løkling Ga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lenn B Wegener Di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ymond Knudsen Skjær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Ga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ly Møller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Andreas Weste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Kvern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ny H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dvin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Li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Ha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nate Løk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jes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Eivind M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R Hamar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Oft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Magne Berg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Tendenes Ru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Sjøly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Kristian Bre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t Erik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I Heigre Esp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Esp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Arnstein Gil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åle Modolv Gje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lene Komm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Håvar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Skjæv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Olav Tver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Da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jes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ug J Vervik Boll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ar Herredsv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Børge Steinsk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Hoel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Esp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 Vervik Boll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mod Bjør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Skjæveland Gil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lenn Ove Gil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Marit Eidsaa Ha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årdin Roald H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alf He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Kjerpe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Vegard Søy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Bjarne Ød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Inge Ak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jes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Kj Søy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I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Fjerm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urt Klepp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unn Nedr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Oluf Har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Gje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gaut Søy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grete Gje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Kristian Fraf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llef Li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Petra Vass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Søy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Har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Østebø Tho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A Gjedrem Au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Tjå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ald Tje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Gjedr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Gunnar Li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Jan Vø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rjei Gje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Gje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jes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Helge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nja Hund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m Åsland Li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Johansen Bjerkr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e Høge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I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Einar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 Tveit Munthe-K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kel Jøn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Li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rah Ali Ahm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ate Tjølsen Ofte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ne Ek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til Si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cilie Ring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Bakken I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Mæland Li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Li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He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jes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Inge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unn Lindaas Øygar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Hjert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un Peerstøe-Kottha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Fo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e Li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Rune Homse Eng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e Eng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dfrid Erik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stein O Gil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Gje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Harry Hel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Kvaløy Hjert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y Kristine Komm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roslav Mac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Armand Ska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hild Tove Tend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y Johanne Sværi 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7" w:name="Haugesund"/>
      <w:r>
        <w:rPr>
          <w:rFonts w:cs="Arial" w:ascii="Arial" w:hAnsi="Arial"/>
          <w:b/>
          <w:bCs/>
          <w:color w:val="000000"/>
        </w:rPr>
        <w:t>Haugesund kommune</w:t>
      </w:r>
      <w:bookmarkEnd w:id="7"/>
      <w:r>
        <w:rPr>
          <w:rFonts w:cs="Arial" w:ascii="Arial" w:hAnsi="Arial"/>
          <w:b/>
          <w:bCs/>
          <w:color w:val="000000"/>
        </w:rPr>
        <w:t xml:space="preserve"> (knr. 1106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haugesund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nsjonist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ød Valgallians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augesu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Arne U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Bjerk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 Iren Ak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Morten Anve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aug Bjøns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gnar Johannes Brun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drun Casp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se Andrea Erit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Bjørn Fisk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Cesilie Fø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Edvard Gri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E Laksfoss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uad Has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Haug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run D Horn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K Haukeland Hå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an Helen Haa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Ingebrig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Ingva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ksel Eivind Is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Roar Johann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er Kristian Kall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Helge Kall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Kall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Kristine Karl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Kristin Kla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Meling Kl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ma Synnøve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Alise H Kolbe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leiv Kval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a Alette Kvæ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Westerlund 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øve Marie L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-Christian Moh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Kristin Mæ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rine Marie Haga Nes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Johannes Ny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William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els Petter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Margrete Steffe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Johan Sølhu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alther-Nordahl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urd Torn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lvi Ellen Aas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augesu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K Lunde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Frøy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lvi Fredsvik Hill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Jon Rip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Are A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Ottar Bert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Kristen B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øske Arne Jo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alill Fossan-Waa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rmund Geit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Gil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kmond Noralf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Atle H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o Martin Helg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org Hill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B W Hol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an Hor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Inge Huse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Erik Indbj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 Marie Jae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Kjetil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ha B Kjelle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gard Rong Kopp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Beat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er Dagfinn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alf jr. L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Trygve Løv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y Ma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Mor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Marie No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aale Vangsnes Rasm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Bjarne Rø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e Sal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Johan Sand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øyfrid Sand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en Louise San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ny-André Spang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Strøms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Gunnar Thorva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Magne Th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Bergin Toll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hn Anfin Tonj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Vak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ung Osnes 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Øystein Vik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augesu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St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an Christian Bur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Dagfinn Da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Susanne Erlbe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Ingeborg Fe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mberly Irene Frøi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Frøi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ønnes Frøi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Domaas Før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Pettersen Ga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Kristia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Heg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Hous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Hus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urt Hø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Iv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e S Dunkley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e Svanberg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David J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Kamb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Kolst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Kongshav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dbjørg Olaug La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Lein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L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Med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ge Johan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B Thormodsen R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Egil Ris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a A Båth Rok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a Margrethe Ru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Rydn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Else Skjold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der Sjo Slett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ung Sten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Bernhard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Oscar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St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leif Thormo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Jørgensen Th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Saltvedt Th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man Jr Th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a Torill To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hn Trygve Urr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Utne-Reit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itte Ve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Isaksen Vik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finn Vå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Louise Aan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Marit Hjartnes Ås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augesu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Otto Waa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Rønnevik Brath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Kåre Tor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hild Lund Grost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te Mykleb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Anvedsen Ne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Ivar Alv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Beate Sø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urd Gaut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Josefine Møller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Michael Fag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Johan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 Kjær Eik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dmund Bjarne Gri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Egil Balder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svald Arnt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Louise Mæ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Oddvar V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Marie Tørre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-Olav R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aug 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mund Ska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ur M Kringeland Bo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lger Andreas Stra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ug Marie Naley Schmi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Espe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Karin Ei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n Øde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run H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Skru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nsjonist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augesu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Sju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lara Helene Brå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Marie Ås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hild Hop Ber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Britt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Røk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run Olga 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Johan Ju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e Br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ve Botolf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Helene Sal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red U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v Ny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Ø Sands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B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Elle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olf Johan Hus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1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ød Valgallians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augesu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Riise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Hilde Ha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becca Cecilie Vå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redo Guz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anca Chave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en Vik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Ek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ngve Theting Øvst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illa Bred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Bj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Ingvald Dah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Johannes Kolst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jørg Stene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a Fonn Sigurbjornsdotti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augesu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Inge Eid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s Al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fin Bjør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Margrethe Eid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Karsten Frøy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Egil Frøy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Fø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leif 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Terje Ha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Ha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dmund Hals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dmund R Haralds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old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sgar Jordbre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s Kall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Bendik Kva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uise Margrethe Kvit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Magne Mark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Miljete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Elise Nedr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H Bergstøl Norval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finn Johan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a Rasm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Ryg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ur Rå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ge Andreas Sal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Sko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ffen Sko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Karin Stor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Stø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Stø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Stø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Harald Stø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Henry Stø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rne Sø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Martin To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Steinar Ve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erit Toft Vik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laug Flatebø Vik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kob Arthur Vik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Magne Vik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Vå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augesu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jertrud Kjelle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Stu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E Berndt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id Sol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Johanne Sæt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Arne Sønde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frid Saug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Brau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Ne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zhan Shiba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 Jørgen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kild Hus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Bjørn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Ankjell Gull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Bau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André Tørr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Langesæ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Haugsgje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icke Mæh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Asbjør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e Hauk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Tj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Aa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arina Elin Edvin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Silde Bung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Erik Røy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Jam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hild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Ernst Per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Olaug Kall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n Johannesen Sa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Marit Waa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Andreas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en Grinde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Koppe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k Stei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Johanne Store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cob Rørgo Ut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gar Kåre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augesu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Britt Vihov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Wik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us Wenneck Rønn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Iren Tørre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Terje Ap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Margrete Aakr B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Marie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Esp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Fahl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 Rusnes Frøi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Aarsand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Andreas Ha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lvia Stoknes Lar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Kornelius Magnu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Bjørge Møller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Reidar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ro Rin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Roger Ross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Rund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Reidar Ru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olbjørn Kvalevåg Skau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ohan Sæt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neth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Arne Th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B Krokedal Th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a Viktoria Veste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Ve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a Maria E Ån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org S E Ån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8" w:name="Hjelmeland"/>
      <w:r>
        <w:rPr>
          <w:rFonts w:cs="Arial" w:ascii="Arial" w:hAnsi="Arial"/>
          <w:b/>
          <w:bCs/>
          <w:color w:val="000000"/>
        </w:rPr>
        <w:t>Hjelmeland kommune</w:t>
      </w:r>
      <w:bookmarkEnd w:id="8"/>
      <w:r>
        <w:rPr>
          <w:rFonts w:cs="Arial" w:ascii="Arial" w:hAnsi="Arial"/>
          <w:b/>
          <w:bCs/>
          <w:color w:val="000000"/>
        </w:rPr>
        <w:t xml:space="preserve"> (knr. 1133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hjelmeland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msteg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g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e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jelmel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Jarl Ne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 Veronica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Brem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ne Linn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F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n Marie Ell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Ha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F Hjort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kob Ne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ara Hoff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ck Asmund M Po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Olderkjær Ler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thur Westersj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Mæ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Ø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y I Rasmussen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amsteg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jelmel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Ingval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el Tjentland Gau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Magne Gabr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Mari B Ingval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Kåre J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Jørm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Øvstebø Klepp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Lang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Elin Nedr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Nøk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Andre Nå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kal O Vi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Wå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g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jelmel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Magnhild Hetle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Birger Bring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L Da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Cecilie Fre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liam Gj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iver M Haus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Magne Klepp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bjørn Klepp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sanna Po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Sa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ar Vi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e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jelmel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Audun Klo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hild Irene Bjørkl A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bjørg Rimstad Eva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Foss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øril Gil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Magne Hauka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Helg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e K Kv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jerd E S Nicolay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finn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olbjørn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 Praxedes U Slett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jelmel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Lauga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ild Fjeldheim E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Lise Austi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Steinar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n Kirsti F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He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Klepp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Kling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Lauga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Mæh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vor Eggebø Næ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Geri Rø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 Synnøve Lauga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bjørn Schmi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er Sigmun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stein S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Einar 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 Gil Westersj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jelmel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Ove Es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mund Sigmun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Merete Vi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lje Svæ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a Nesvik Altami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Viste Es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rethe Før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e Haga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Leiv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Oa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Ulv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jelmel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Sverre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Mjøl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Inge Dal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jørg Elin Klepp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bjørn Ne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Kåre Riv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n Aina Ross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wit Woldemicha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Øvre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urt Ø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9" w:name="Hå"/>
      <w:r>
        <w:rPr>
          <w:rFonts w:cs="Arial" w:ascii="Arial" w:hAnsi="Arial"/>
          <w:b/>
          <w:bCs/>
          <w:color w:val="000000"/>
        </w:rPr>
        <w:t>Hå kommune</w:t>
      </w:r>
      <w:bookmarkEnd w:id="9"/>
      <w:r>
        <w:rPr>
          <w:rFonts w:cs="Arial" w:ascii="Arial" w:hAnsi="Arial"/>
          <w:b/>
          <w:bCs/>
          <w:color w:val="000000"/>
        </w:rPr>
        <w:t xml:space="preserve"> (knr. 1119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ha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e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nt Samlings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ærbølista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4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å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-Jannike M Ro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ge Hav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Haver Figenscho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biaa Hassan Nab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ith Gudm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Sal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Ån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Gunleiv B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Kristin Ha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Bra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 Erf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Olai Slett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å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Arve Ny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-Olen Sire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kal Skib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Irene Ny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Johnny 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Skrett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bjørn Un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Ueland Ho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Kåre Sire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Ske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Arild U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Op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d Helene Vatnam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-Marie Johan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smus L H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ørge For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L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Ref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Rei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Sche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Reime Stok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Arne Stop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Svaa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 Henning Sva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å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Hetland Mo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Hå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ndor Jel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S Wetteland Ny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ne Skjærpe Ak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s Skrettin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Karin Sandve E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fany Mesf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n Bjo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Bir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jken K S Gudm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H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Bøe Høi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ar Hå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Jel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Georg Kinder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Knu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Tarald K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gen Lauri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Li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n Vetrhus L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Helen Osvoll Mæ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an 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Opstad Njæ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Nor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r Å Sal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k Sand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die Schol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dne Jr Skrettin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e 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jamin Nodland 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Øde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e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å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Ån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Bergljot Lend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Aar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d Egeland Rei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us G 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Margrete Me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jål Stok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S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as Skrettin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 Vag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un Bakke Arn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gard A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 Bjo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aug Bjo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Elise E Borgen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Brattgje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E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Fløy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Hand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-Anita Husve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I Lindås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phet L Ndayishimi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Egil Obr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Poll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Åge Skrett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urits Stok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Bjarte Thau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hild U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y Var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E. Wald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Strømstad W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us Ån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ro Aar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en Års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nt Samlings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å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t Mellem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Au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Ny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Mellem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Husveg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L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 Hege A Mellem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lara Helena To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ærbølista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å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Mjå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ne Lende Ske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Henrik Søi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Hove Vik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Rune Gudm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Marie Har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Bjo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ik L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Elisabeth N Rei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urt Ove Høy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fie Njæ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 Skjær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Berit Sal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briel L 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bjørn M Høy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ug Reime Enå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bjørn Haarr Au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ka L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Østby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-Mette Gudm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us Øst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Hegr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Tore Næ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Elin Bernssen Struth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bjørn Lerbre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Merete Er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 Tobias Obr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Leiv Gudm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Våge Sør-Rei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Torland Mjå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R Hå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O Obr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Gunnar Un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Terje Obr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Gunnar R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Inge Va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Bollerud K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leiv R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å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ar Matting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got Kvåle 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ar Næ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Nord-Var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bias Aan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Mo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 Håland Gudm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Tjå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B Karte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ir Erf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n Helen Rei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finn Næ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Karin Tøs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olf Husve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-Britt Lode Bir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e Bry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e Dub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Dub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nate Fuglestad Ha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ing Herredsv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urd Høy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Ellingson Hår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Borghild Kragg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R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Sand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org Nærland Skjær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Skrett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ny Søy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Magne Søy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Und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øve Ve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te Vig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Erik Aan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Aa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Aar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å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Luteberg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Øver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Salte Ludvi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Arne Skrett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Haar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ve Roms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ate Aasen B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Mellem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H Skrett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Ivar Li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ine Fjo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Obr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Be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gt Mæ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Carine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Øy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Rø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laug Riise Var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Bir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ar Sør-Rei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iken Bjo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Kornelius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ur S Hå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dsel Karin Fle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å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Arne Silgje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athrine E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Henrik Ross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bert 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Bjarneson Høy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ndor Hatlegjer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Ove Gru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K Njæ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Marie Abraha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gnes Johanne 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-Eivind Fager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Sæla Hatlegjer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Øyvind Lang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a Møl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-Linn Bø Njæ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Holmane Sands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Skå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org-Fredrik U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U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Arild Var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0" w:name="Karmøy"/>
      <w:r>
        <w:rPr>
          <w:rFonts w:cs="Arial" w:ascii="Arial" w:hAnsi="Arial"/>
          <w:b/>
          <w:bCs/>
          <w:color w:val="000000"/>
        </w:rPr>
        <w:t>Karmøy kommune</w:t>
      </w:r>
      <w:bookmarkEnd w:id="10"/>
      <w:r>
        <w:rPr>
          <w:rFonts w:cs="Arial" w:ascii="Arial" w:hAnsi="Arial"/>
          <w:b/>
          <w:bCs/>
          <w:color w:val="000000"/>
        </w:rPr>
        <w:t xml:space="preserve"> (knr. 1149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karmoy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yst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nsjonist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arm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a Rull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Elle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hrouz Aminpo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na Karly Fal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Am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Ferkin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H.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Hettervik Flesj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urd Ange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Alne Frøy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Arn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Storesund 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Djø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dil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Inge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Synnøve Haus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an Fal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Hol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drik Ferkin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Mariann Ho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Gabr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it M. Hå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dil Håv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K. Hol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aret Håv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Hov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Haa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che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s Kol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Kva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kal Lind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gn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n Roar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Marit Nal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Mosbr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øydis Margrethe Rasm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Nedre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Salt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Linda Sta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mon Næs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Store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V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Atle U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lvia Linn Erves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Vik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Magne W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arm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Th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Roald End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M. Ro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Inge Aust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Ove Va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nt Hinder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vor Rosseland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Wis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Ve Sæ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gar L.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Midt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g Va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Ha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Arne 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Helen Ma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Røthing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Schultz Kv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Kvilhaug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Eiki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n Fag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Ha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v Kår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ny Haug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ard Haug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Hov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Hov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Dø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nate Benn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Martin 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Lod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neth Lod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gnes Merete L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Gunnar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Willy Mun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Judith Rasm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Ring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Sandsl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Sti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Sør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Tjøs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M. To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Vikin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Jarle Wath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Wis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 Ytr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onica Helen Ørpe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en Louise Øvr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Hå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Ottar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arm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se Si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Nord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y Bros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Ny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Selj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Gunnar Aarebro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Brandt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Aspe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A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Clau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Karin Dam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Hellen F Dam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Jacob Ekornsæ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nst Morgan End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Ferkin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øve Løberg Fjeldkå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ne F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Fri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Ståle Grims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Hatløy j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y Hatt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Helg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Hy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areth Vea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Clausen Jøs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R.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Mette Vea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Martin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Kro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Sigve Kvala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Damm Kvil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åle Land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Leir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Ove Ny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svald Arn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O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ldis Tangen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grete Reit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Sindre Ring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Sand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Sju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P. Ska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Skor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ur Skå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 Stakk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Hausken Ut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V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Georg Øst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arm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rvid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Dorthea Valen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unn Byrk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ld Als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rethe Bowitz-Øygar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Bakkev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Bakke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aug Brekk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s Dyb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E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Eik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kob 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ngve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hild S Brekke Fiskaa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Inge Flokke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san Pottinger Fret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cilie Fri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Gabr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Ga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Har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Egil Hatt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Jonny Hem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aila Je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d Klæ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Malvin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ne Mjølhus Ko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Ko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Johan Kvale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rim L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Dahl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Mei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lgeir Mør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Mari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dit Nord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us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ter Rasm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Sandsl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Sand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ny Stan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Stei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Reinlund 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Sigbjørn Tosk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Ove Ut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Ut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rne Valen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Vikin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Vå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Wik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ne Ørj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Å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yst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arm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Vikshå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a Beate Båd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ning Dals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Magne Dals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Torbjørn Fø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Oddvar Gle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thur Jel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thur Leo Klov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Henning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Thorvald Romsl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win Vang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Kristin Vikshå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f Mikal Vå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Ileby Øvr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bjørn Andreas Øvr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nsjonist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arm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ge Aksel Hall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Ole Stu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John Sør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Aadn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y Ber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Joha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Haus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Bergitte Haus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1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Karin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gljot Johanne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Kasp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Einar Kje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Mari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n Samson Mok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hild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Otto Næ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Bernt Andreas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vid D. Rasm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Astrid Rasm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ug Irene R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aug Sandhå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leif Store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Jostein 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old Ut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arm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Magne Ske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Elise N. Kolst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E. Sand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 Jørund Kolst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Heen Li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elyn Gjer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Si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Asle Grønn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ine Au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Bu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Brua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Dagslo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vid A.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mar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Olav Esp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ug Stava Farb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G. Fj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Gil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Gil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en Haus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Heimt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Magnus Kirk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ar Klepp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Inger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Ståle Kolst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La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Leir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Lev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Vaage Liest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Lindt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Ne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Ne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se Nord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ny Ops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Ott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Sandve Ri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Sandhå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rvid Sandhå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 Urrang Si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Ske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oline Ske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Johanne Stakk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Store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Torv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a Ut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Vikin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M. Vik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anda Østr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arm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Allan Sta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ka Kvilhaug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Drev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Kari Skaftnes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mund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lin Stok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ohan Grims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Magn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-Helen Tjøs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Oa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ene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Marit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a Du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llin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a Lovise 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irsten Ferkin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Ferkin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Fjell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Olav Folk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Folk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F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ert Frøiland d.y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hard Hansen Gau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Therese Hylland Grav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n Ha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Hatlegjer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H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Petter Hus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kob Ingva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Jorunn Stava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 M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ve Mikk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Myr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Mæh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or Ogn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Ol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bjørg Os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Bjørn Sal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Sand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Jonny St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Petter Sætr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 Kvilhaugsvik T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Steffen Th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or Hansen Tømme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hild Tønn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e Aars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Aars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arm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Eik-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lvi Gress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Kolbe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O. Ambjørn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as O. Ander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bjørn Bros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Bå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ald Frøyland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O. Eb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eig Kristin Fj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Egil Flot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Gisma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run Gjerd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drun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v Ha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Hage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Hauk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te Chr. Haus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Helle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o Jarle Hyd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eth Høi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Irene J.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Jel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Kje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Kje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ne Kje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B.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g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Erik 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Lod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dil S. Ne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kob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Ny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E.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Pl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Rø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H. Sj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Skjølin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Johanne Sle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an B. Stu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Dagfinn Tend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vor Dalby V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Aamelf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Aamo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1" w:name="Klepp"/>
      <w:r>
        <w:rPr>
          <w:rFonts w:cs="Arial" w:ascii="Arial" w:hAnsi="Arial"/>
          <w:b/>
          <w:bCs/>
          <w:color w:val="000000"/>
        </w:rPr>
        <w:t>Klepp kommune</w:t>
      </w:r>
      <w:bookmarkEnd w:id="11"/>
      <w:r>
        <w:rPr>
          <w:rFonts w:cs="Arial" w:ascii="Arial" w:hAnsi="Arial"/>
          <w:b/>
          <w:bCs/>
          <w:color w:val="000000"/>
        </w:rPr>
        <w:t xml:space="preserve"> (knr. 1120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klepp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ød Valgallians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lepp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Rol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ith Gru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Erik Elle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rethe Lill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E. Gru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e Helen Sel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Willoch Bræ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Torhild Bekkehe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Er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ricia Booth Bjør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org Stahl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Bru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K Høi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dil Byrkj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Bloch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frid E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lgeir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 Tjaum Ei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Løi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J Vikran Ha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jål Møl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Hjelme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Obr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sanna T.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Roh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aret Knu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Roh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B Th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Th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lepp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Charlotte Th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Ma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n Austdal Rasm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gil Øksnev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 Øksnevad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ice Kvalvågnes Gjer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gil Ref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Fos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gt Ro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Gjer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Houen Gå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Jostein Gudm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Ove Øksnev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Rune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e Tjø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Esp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artan B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Andre A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Helge Br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Gaute Eg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e Bellido Mor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a Bru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Arvid Heri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Godtfred S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Sa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A. 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e Marie Hå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lepp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fin L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e Mari Braut Ne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frid Guddal Søy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gil Fri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a Aart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Røy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finn Brau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Vat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Sæ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Sola Er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Hans Brau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Stieg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Sæ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Kl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Frøy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Hod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Skrett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Herm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Øksnev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Tyldum Bru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urt Wi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Th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 R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Karin 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Ne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Sigve Gjer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Ellin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stein Skrett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Brau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Bar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S. B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lepp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Hov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slaug Søyland S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Skar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Steinvoll B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Andre F Olaf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-Gunn La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Aabre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E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Ha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Har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id Læ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vin Vest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Sal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rete Fugl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Arne Horp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Einar Kver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hild E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Sigmund Le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Horp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ød Valgallians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lepp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ert Kval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an Valdeland Utbjo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Helge Hes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urle J. Hol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dle Lavold Reisæ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t Olav Au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R. To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lepp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Kragg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Børge Skjæv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 Wi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laug Å. Gru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Aan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Hå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J Skads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Harald Dams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Sche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arin Grød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rstein O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laug Ref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 O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Harald Fo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bjørg Tveit Wi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e Øvre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ævar H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 S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dre Gru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n Ellin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U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g Rav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S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g Folkv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Lima Grød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nni Anita Er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ve Hod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briel Thrane Ska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Ån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lepp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-Lill St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sle Me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hild H. Melstokk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Fjo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Folkv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 He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Re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Ne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Rune My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L. Ri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ret Vestvik Re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lepp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Jorunn D Fri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 R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Re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Sæ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Helge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B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Brau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Brus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Arne Eft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Gabr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org 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org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Lø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Sigve Me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Arvid Pe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Re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n Oline Skads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ert Skå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M. Steinhov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Steinsk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Særheim j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2" w:name="Kvitsøy"/>
      <w:r>
        <w:rPr>
          <w:rFonts w:cs="Arial" w:ascii="Arial" w:hAnsi="Arial"/>
          <w:b/>
          <w:bCs/>
          <w:color w:val="000000"/>
        </w:rPr>
        <w:t>Kvitsøy kommune</w:t>
      </w:r>
      <w:bookmarkEnd w:id="12"/>
      <w:r>
        <w:rPr>
          <w:rFonts w:cs="Arial" w:ascii="Arial" w:hAnsi="Arial"/>
          <w:b/>
          <w:bCs/>
          <w:color w:val="000000"/>
        </w:rPr>
        <w:t xml:space="preserve"> (knr. 1144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kvitsoy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6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et Norske Arbeiderparti og 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verrpolitisk grupp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ristelig Folkeparti, Fellesliste og 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ie borgerlig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 og Tverrpolitisk grupp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vits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land, Magn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and, Bernh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ie, And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vilstad, Kai He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ling, Arnt Norv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dbø, And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dersen, Ingunn Me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de, Jon K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kretting, Rolf Hen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e, Gro Andrew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sen, Gre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ndenes, Kjet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, Fellesliste og Frie borgerlig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vits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ynlund, Kate E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evik, Ing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ibesland, Tore Kj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ie, Ann Eli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ie, Monika Esp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ie, Åshi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aland, Erling Ydst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dbø Oddbjø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dbø, Thom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sen, Bodil Kol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sen, 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sen, Ingr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dstebø, Asbjø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dstebø, Lei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dstebø, Tore Bre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3" w:name="Lund"/>
      <w:r>
        <w:rPr>
          <w:rFonts w:cs="Arial" w:ascii="Arial" w:hAnsi="Arial"/>
          <w:b/>
          <w:bCs/>
          <w:color w:val="000000"/>
        </w:rPr>
        <w:t>Lund kommune</w:t>
      </w:r>
      <w:bookmarkEnd w:id="13"/>
      <w:r>
        <w:rPr>
          <w:rFonts w:cs="Arial" w:ascii="Arial" w:hAnsi="Arial"/>
          <w:b/>
          <w:bCs/>
          <w:color w:val="000000"/>
        </w:rPr>
        <w:t xml:space="preserve"> (knr. 1112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lund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u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Haf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M E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Jarle Hauk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ita Fre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us Andreas Sten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Støre Sands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Magne Leirflå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Øv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gen Or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Sissel Hauk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Helle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Gurs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Lise Lillehe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Børge My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Jane Gurs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u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Alfrida Kjør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Zwyga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a Regine W Hesk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mund Skå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Alfrida K Såkvit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Ei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Om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Røy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lvi Kjørmo Rei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Birger Ham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ld Tun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Om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Oft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illa Kjørmo Østr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Kåre Hø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Mangor Stø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olf B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Audun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My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urt Jonny Sten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und Gerd Hø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Reidar Tandre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Louis Hand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Jostein Gr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Anton G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rik Sau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Mo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und kommune)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gne Skjer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Oddveig Ham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ik Ham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my Ham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Britt Jegt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w Bilstad Kjen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ning Med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sten Mo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Høien Skå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ning Su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e Østr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u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Anker Rav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Jostein Østr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Solfrid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Stei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Leif Skrege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erit Erf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Arenfelt Sire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Herborg E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Inge E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Johannes Eid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i Johanne Imho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Bjarne Kjør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ny Beate Med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an Thang Peter S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Kjetil Sten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an Sten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it K Leite Sten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Gerd H Stø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Sæt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 Helene Taghol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Marie Te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 Østr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u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hild Rita E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dil Siren Bir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Arne Ham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helm Helle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bjørn Helles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Hesk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ndreas Hesk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gine-Janette Hesk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gunn Therese Hofs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bjørn Andreas Hofs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jørg Margrete Kvi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Børge Oll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 Oll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Ref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Stein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bjørn Stein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Signe Stei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Roald Thun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ise Tun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ug U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u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ny E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neth Gje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y T Rusdal Hauk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Mo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June S Lit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-Arvid E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Marny S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 Røsok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rit Fj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Inge Tønnesen Mo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Inge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Skobb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Bo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Erik Eg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E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4" w:name="Randaberg"/>
      <w:r>
        <w:rPr>
          <w:rFonts w:cs="Arial" w:ascii="Arial" w:hAnsi="Arial"/>
          <w:b/>
          <w:bCs/>
          <w:color w:val="000000"/>
        </w:rPr>
        <w:t>Randaberg kommune</w:t>
      </w:r>
      <w:bookmarkEnd w:id="14"/>
      <w:r>
        <w:rPr>
          <w:rFonts w:cs="Arial" w:ascii="Arial" w:hAnsi="Arial"/>
          <w:b/>
          <w:bCs/>
          <w:color w:val="000000"/>
        </w:rPr>
        <w:t xml:space="preserve"> (knr. 1127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randaberg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andaber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Litsheim Lo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Ner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e E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A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Wo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Arne Jø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i Dahl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ndre Kristensen Grød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Alm Grin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Hi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Marie Åse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Rand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Clar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Trygve M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H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Karleif Ref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illa Grin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Ramsay Th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ørge Marton Sol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andaber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Ege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Inge Kvinde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Inge Hå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w Karin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-Martin S Eno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Aarr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Camilla A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ur Bjørn Wall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sandra Ege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Er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Terje H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Ho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Ids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aret Rose Lin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vid Ny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v Petter T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Ivar Tu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V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Jorunn Ån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Aareskj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urt Rand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andaber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Michael Rev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Clau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rne Bergs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Clau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g E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Omdal Gull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Livar Ha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Helg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Christian Kah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K Sømme Ki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w Merete Kust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Arne Ny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Rand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ls Re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Sem-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Ree Solv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m Ivan Tu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Under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Ut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en-Sofie År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andaber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Tvedt Ny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Johanne Go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Egil Tork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hild Vårvik Tan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e Ask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Nord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inor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r Aan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jørg Nord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a Nord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ga Ny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Ingvald Kal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bjørn H Rann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Harriet Stat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Magne Todn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andaber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dil Rügert-Rau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Sa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Aan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a Karin Todn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stein Ler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arlotte Ny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r Olaus Vis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Sande M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Vis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us Grød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Hes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smund Bø-Ryg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sanne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Todn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ristin Aan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iken Lø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neth Go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andaber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org Lovise Ty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arin Raf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Jonas Esp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el Kristin Kol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Gil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Sunde Gil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Ran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Krøger Asl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Lind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Ytte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Børre Lein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nja 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ea Johanne Ha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sley Ann Ass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Narv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andaber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Geir Har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Helge Bru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bjørn 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Ellin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eksander Hagen Er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vor Krogh Har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kus Mario Ju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e Ler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Magne Ma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Solheim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Hjalmar Tu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a Johanne Vis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5" w:name="Rennesøy"/>
      <w:r>
        <w:rPr>
          <w:rFonts w:cs="Arial" w:ascii="Arial" w:hAnsi="Arial"/>
          <w:b/>
          <w:bCs/>
          <w:color w:val="000000"/>
        </w:rPr>
        <w:t>Rennesøy kommune</w:t>
      </w:r>
      <w:bookmarkEnd w:id="15"/>
      <w:r>
        <w:rPr>
          <w:rFonts w:cs="Arial" w:ascii="Arial" w:hAnsi="Arial"/>
          <w:b/>
          <w:bCs/>
          <w:color w:val="000000"/>
        </w:rPr>
        <w:t xml:space="preserve"> (knr. 1142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rennesoy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3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msteg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g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e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lingslist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ennes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Lø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Tove Rydland Li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go Stein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te Finne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Bowitz-Knu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us Hodnefj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Im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Sal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nja Ursula Sams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y Andre Staur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ristin 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Østr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Grethe År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amsteg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ennes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Bernhard Har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arlotte B Finne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Helge Sto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Aaserud Dal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Kyle Finne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s Skipevåg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ond Ska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ålfrid Eskevik Brei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Var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Heg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Haugval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ar Døs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Sissel S Ste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lmer Rø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Magne Nord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As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Irene Wi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g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ennes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mmund Var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A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Øyvind A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Dyr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Arild Emanu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Renate Fandr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Fausk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or Hodnefj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Hodnefj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-Thor Hol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Synnøve Ingval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n Olav Ingva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exander R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Risheim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Pla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gen Ro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Ulle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Var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e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ennes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rjan Espen Om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rith N Sal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ristin Gang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us Jansen Br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Helen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leif Si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hild 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Sør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vor Skrett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Martin C Solberg Ru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a Sam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ar Ørjan Om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aug Nedr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Br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illa Ladstein Sør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Olav Hol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Nor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stein 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Kyllin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Ei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mlingslist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ennes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Mikal Hana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mann A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Asp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urd Ba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n Lønning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Eirik M Dys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Finne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ik Geir Hana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finn Haus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H Nord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gen Nord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Kristian Skib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et Ste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Tend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Vest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Vå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ennes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T Finne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ny C Sunnanå Haus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Magnus Heg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leiv Jansen Br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Berit Vingen Østr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Ljo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Dysja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dis Helene Westersj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ian Gang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Elisabeth Vau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Lill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Ivar Stein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6" w:name="Sandnes"/>
      <w:r>
        <w:rPr>
          <w:rFonts w:cs="Arial" w:ascii="Arial" w:hAnsi="Arial"/>
          <w:b/>
          <w:bCs/>
          <w:color w:val="000000"/>
        </w:rPr>
        <w:t>Sandnes kommune</w:t>
      </w:r>
      <w:bookmarkEnd w:id="16"/>
      <w:r>
        <w:rPr>
          <w:rFonts w:cs="Arial" w:ascii="Arial" w:hAnsi="Arial"/>
          <w:b/>
          <w:bCs/>
          <w:color w:val="000000"/>
        </w:rPr>
        <w:t xml:space="preserve"> (knr. 1102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sandnes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nt Samlings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yst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nsjonist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ød Valgallians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and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Ha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en Irene Stan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Andre Bog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e D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Ek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lin Tangen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Buchholdt Esp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Marie E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midullah Ami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rav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ing Kår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Gud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Haugs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 Anne Waage N Ha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Hauka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cilie Ljosdal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ejandro Guillermo J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Irene H Heri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Gunnar Li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L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Merete Thorsen M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Stephane Lø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 Vastveit My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Ram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Stokka Nev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Skjold Ro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ise Gjøse Rav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Skaru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ny Else Sal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Johan Skjæv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unn Fjetland Sjøly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gt Geir Stan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Skåt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Malvin Stan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Tenge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ve Tenge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Tro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Gunvald Tro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Vass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anley Wir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and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Morten Borg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Mje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ny Marie Mauri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 Mangor Malm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Marlen Bor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ar Jo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Ludwig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n Tro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bjørn Flø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Vikse Fal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ny Sju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illa Austrå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-Lise Er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urd Tro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Le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Karin Strøm Todn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e Svi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Ød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Hagesæ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Barkv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Gunnar Grøt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old Rune Vidar St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Hel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Marie Ød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 Hå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an Ba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M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an Tjel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Strøm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Kvalb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Gjerd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Gerd N Gri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Karin Bjo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Grete Fre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Magnar Sol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Tandre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and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unn M Østråt Kok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Bir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te Hove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va Helena K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neth Austrå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Østråt E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Fal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Fal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org Maria Fjerm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org Fjo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gne Flå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Torbjørn Frøy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Reidar Gaus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Terj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Løkke-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Meising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vald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øre Nord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No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rik Theis Om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hamad Os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e M H Poll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akim Ram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Synnøve Ref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ny Ettore Ret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Jarle Rø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Børge Salv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ina Vibeke M Sa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Magne S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S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Karl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ne Helene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gen Tengs-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Thing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Magne Th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y-Bodhild Mæland Th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gt Magnus Tovs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Ulvat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icke Haugan Vik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Vi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and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He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ne Johanna Nijkam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-Josée Dusab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hrine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ian Iren Eid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Elin Fugl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Hembre Helg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Ho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Kristian Høi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Inga Haa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na Haukland Jå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k Kong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man La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Marit Matt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Lise Fjelde Nev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Hjalmar Nie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hrin Ny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Skjør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Skjør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cilie Skrett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ung Skrett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stein Skrett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Sol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abel Vetrhus Stan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Stok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Arve Søra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 Thevathasan Tharcio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Sigurd Tj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un To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ny Helen Tu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Eggebø Aan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nt Samlings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and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Margrethe Gil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M Gilje Hjelm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Overø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a Thrane Di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Skorp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ak Skorp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e Ja Park S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yst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and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Halvor Kvil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vhild P V A Steff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Thunem-Kvil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Petter Nord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Steff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nate Thunem-Kvil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Kvilhaug Prest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nsjonist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and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ld Armand Le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en Johanne Aadn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Georg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zanne Bol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Kjell Li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nst Ev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Vidar Gaus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Sund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 Rita Gje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f Arnfinn Om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nius Heg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se Aadn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Todn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Britt Todn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leif Sigurd Hå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Trygve Gunnarschj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mund Steinar Aadn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t Heig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Ei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letta L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Stok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bjørg Fø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Lotte Stan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Bernhard Sv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ise Ver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Marianne A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Jørp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laug Thom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Bodvar Tormo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Egil Øv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ød Valgallians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and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Jostein Ry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-Randi Bi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Er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je So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Håvarstein Eld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te Stan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tima Ami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B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e Moe Ulrich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it For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geir B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A Mellg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en 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laus Gunnar Skam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Snilstveit Røg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en E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and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Hå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fie Margrethe Selvik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Bor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Malm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hild S Skjæv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Paul Høi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ålfrid Stan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Au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mann Aukle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ar Aust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Bru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Dy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E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Fløy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Folkv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Fur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Fur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øve Gjer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na Gje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grete Ha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drun Gurina He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Harald Homm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Bjaanes Ho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Lura Haa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Kyllin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Langh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Magne Li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Magne Nord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Næv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unn Marie Od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Os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Stokkeland Rau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Røyn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Sel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Anne Si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Johannes So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Skjør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gil Skjør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stein Ove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Hildbjørg Sv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Svi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ute Tje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Tje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Top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t Inge 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 Mette B Wath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dis Aareskj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v Velle Åreskj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and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Øivind Ov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Elter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Karin Ov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stein Aa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Beate Vikeså Wat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anette Stangeland Lø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bedel Hai Kead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Ref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bjørg Kyllesø Melb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Grete Osa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rtein Ha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Mathi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m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 Jørgen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Gunvor Ar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ke Valentine Atuegw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Bjer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Sofie Eik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Sølve Stølane Yr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Grims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Hyld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eema Mohamed Ja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Christian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Andre Lunds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Helene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Steinar Dyvik Mel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Mo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unn Mossi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Dorthea Nes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Nord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hamed Nur A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Arnt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ter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Inge Rei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Re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Jondahl Ri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Rø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ka Anna Røth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Sa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e Hjalmar Sand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irsti Skra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Sve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Telle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Erik Tua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Tønn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stein U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red Aars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and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Fra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Olaf Eldhu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Grundetje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Wa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leiv Robb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Stan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As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E Grundetje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Al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E Thingbø Sundfø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S Meinich-Bac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jål Vige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-Linda Ham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Malm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ne Hoprek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Berg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Br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Wold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Husby Mo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Eirik Eik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Sa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der Audun Drag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Gunn B Grønn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stein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a Robb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ak Kvi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Hæ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ard Mæ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g Sægro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Le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Mark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Henning H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en Aski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Grimstad Hell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Mis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ute Rostr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Elv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dmund 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vald Magne Rasm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ke Hå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urt Magne Røs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Birger S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n B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Fandr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Helge He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leif Rei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Magnus Ro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ir Skrett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Ty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Danielsen Tun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 Tunsberg Petter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Nes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Thing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Skauge Brynjul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7" w:name="Sauda"/>
      <w:r>
        <w:rPr>
          <w:rFonts w:cs="Arial" w:ascii="Arial" w:hAnsi="Arial"/>
          <w:b/>
          <w:bCs/>
          <w:color w:val="000000"/>
        </w:rPr>
        <w:t>Sauda kommune</w:t>
      </w:r>
      <w:bookmarkEnd w:id="17"/>
      <w:r>
        <w:rPr>
          <w:rFonts w:cs="Arial" w:ascii="Arial" w:hAnsi="Arial"/>
          <w:b/>
          <w:bCs/>
          <w:color w:val="000000"/>
        </w:rPr>
        <w:t xml:space="preserve"> (knr. 1135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sauda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4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aud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ura Sel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lgeir Am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L. Engebre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Esp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Hand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Hoft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jur-Ingvar Hol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a Dolmen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June R. Kval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rethe Lind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Pley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Ratt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Rol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Helen S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Sna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Tollei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Øvr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aud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Birger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Johan Prest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Nord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gt Rune Sand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Raf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Ram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Bir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Nord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Emil Njæ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mitar Pene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en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aud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Tanger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Atle S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Stød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cke Hå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finn Bir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Dju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Hy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til Jan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Reidar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Gunnar Loft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L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te Lyg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Kristin Raf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rine Skor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aud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Elise Øyste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Kenneth Ellin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Johanne Ellin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dbjørg Grøn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Bokn H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w Lju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øve Sel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 Tøtlands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Øy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jermund Øyste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aud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e Espeland Raf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rdin Sønden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Aksel Bir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dis J. Ei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lin Betsy Hol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Lø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ha Mel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Anita Mo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Robert N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ene Espeland Raf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Ram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kel Andrè Ris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gunn Cecilie S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Gunnar So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aud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lara Gauthun 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-Ann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rnold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el Solberg Mø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Bjarne 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Fløgstad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bjørg Austa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Johan Ha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a Sto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aud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gard Flo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Sau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Brei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Årth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Tangeraas Løy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Flø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-Gro Fing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Hongan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aug A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8" w:name="Sokndal"/>
      <w:r>
        <w:rPr>
          <w:rFonts w:cs="Arial" w:ascii="Arial" w:hAnsi="Arial"/>
          <w:b/>
          <w:bCs/>
          <w:color w:val="000000"/>
        </w:rPr>
        <w:t>Sokndal kommune</w:t>
      </w:r>
      <w:bookmarkEnd w:id="18"/>
      <w:r>
        <w:rPr>
          <w:rFonts w:cs="Arial" w:ascii="Arial" w:hAnsi="Arial"/>
          <w:b/>
          <w:bCs/>
          <w:color w:val="000000"/>
        </w:rPr>
        <w:t xml:space="preserve"> (knr. 1111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sokndal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okn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ny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Tore 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Martini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Tok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el Karin F. Bir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Solbjø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Manger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Nes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Sirevåg My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e Arild Bu Mathi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Karin Egeland Stø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Hjønne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Tommy Om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a E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ung E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M Nesvåg Øy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Børg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År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okn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Heg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Ege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Øyvind Gudbra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Øvst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Va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e Torunn V Øvst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 Mette Haaland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Helge U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laug Tø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Midt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ny Edith Aa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Si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Arne B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Einar Frøytl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 Jimmy Haa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arlotte Therese Aa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Egil My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okn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Svein Ro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a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ute Jostein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illa B Fre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bjørn Magne Gol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Midbøe Kopp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Stø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 Røy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Godtfred Stø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okn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Arn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-June E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stav Arild U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Johannes Ne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Oddny B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neth Ber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Ludvig Midt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efine Røy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Elin My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okn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 Skjefr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Kvassheim Skar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Reginius Bergly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sten My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n Helen Esp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Torstein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Ham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Marie Rib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m R Hau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ålfrid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okn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hild Nes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Gje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Evjedal Lang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ve Nes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Ove Lang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Nedr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Solbjø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okn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vart Helga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Oddvar Om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Unhammer 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Midt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Laupstad Om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Henn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bert St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Lindland Vol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gar Tho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mund Jani My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My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ar Laurits Ræ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the Om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Kap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ss Gras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9" w:name="Sola"/>
      <w:r>
        <w:rPr>
          <w:rFonts w:cs="Arial" w:ascii="Arial" w:hAnsi="Arial"/>
          <w:b/>
          <w:bCs/>
          <w:color w:val="000000"/>
        </w:rPr>
        <w:t>Sola kommune</w:t>
      </w:r>
      <w:bookmarkEnd w:id="19"/>
      <w:r>
        <w:rPr>
          <w:rFonts w:cs="Arial" w:ascii="Arial" w:hAnsi="Arial"/>
          <w:b/>
          <w:bCs/>
          <w:color w:val="000000"/>
        </w:rPr>
        <w:t xml:space="preserve"> (knr. 1124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sola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nsjonist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NANGERLISTEN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ol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Len Strandsk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ss Mil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Tengesdal W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Birger Wil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Sundby Ul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ndre Anfinsen Sa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øve Olsen Hatl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Blom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Harald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frid Wige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Jostein L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dil 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ai Dee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Randi Ka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-Rita S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 Egil Ber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Raf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Lø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per Corneli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rik Dag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stein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ar A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Ved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ol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Henning Slethe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ke Hetle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Skrett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arin M Bir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Kol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Foss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Sand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eben Inge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Erik Øh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Balazs Kaarva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Fri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Jorunn Si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Ingvar By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Sølv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Olgarth Køh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y Edvin Sko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ise Skjæv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ar Vest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Roth Good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J Dysja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S Arentz Le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Har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Tønnesen Tjel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mer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Benjamin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Iren 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By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Morten Bir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Ny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Asbjør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Gim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Torhild Haml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ttorm Rolf Engebre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ørill Svihus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mund S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ny Pauline Gim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Gunvald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ard Ho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 Arvid R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Hor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ol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Anders Re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L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U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r Ingvar Møl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a Båd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Eno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it Ga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e Ø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my Helen Jo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Hoel Grav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Fos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Øster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Inge Si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Ber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rethe V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Idar Friisenfel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Romme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 Thorsdalen 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Jan Re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Morten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til Adol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Ove Gra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hael H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Kåre Jordbre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Stangeland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artan Kop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Kvam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Kjell Ludvi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Lø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lje Margrethe N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a Ne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Re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elyn Roj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isa Margrethe R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un Sal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Atle Selo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mund Sommerfel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Tob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Åse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Bucher E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ol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Sigve Tjel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dil Lillian Sa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Kåre F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Grethe H. Kol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Ragnvald Tj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Inge Ris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Petter Fro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Skrett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us Dyn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Langh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Ole Torarin Esk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Morten Føy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e Kristi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Livar Horp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 Hellestø Ke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Me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Ro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Winum Ru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Tjel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ny E Berge Top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nsjonist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ol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er Martin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Åsheim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S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gljot Viste Brund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Sofie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vind C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Wath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stein Ivar Næ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a Fredrikke Be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are Gabr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Åse I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urt Arnold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stye Alf Magn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Magn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Fjæ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ol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und Ubøe So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Helen Tjel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v Arild 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Ak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Gabriel Apelsæ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n Birke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urd By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Jan By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Ha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lvin Heb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Hogn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Hogn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len Hogn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Horp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Horp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Jo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Harbye Jo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K Johann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K Tveit Kling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Kol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L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gljot Nøk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Kristine Re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Re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bjørn Rei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Jan Rei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R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 Ro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Ove Sa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Arild Sko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Sigurd S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gen S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So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Johan Stok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rdon Vat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bjørn Ø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ol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nst Schøn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 Mai Lea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akim Fjeld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tty-Anne L Farifte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Georg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jla-Irene Koppe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Vidar L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on E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ohannes Bakke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borah S N Livast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Helge Dahls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Røyr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Erik Morr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arin Vå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ol Chandra D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Lise Dah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en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Mydland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Lund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Re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Arne Gyt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ette Husa Fal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Morten Litleham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dra Dina Khorasa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L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Mich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ANANGERLISTEN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ol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Tran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go Stenbe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hild Vaardal-L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S.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Hågensen K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Sax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Namo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Aarva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Helge Drengst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øn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Sko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erit Berge I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Herads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ørgen Ø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 Ha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Bir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je Be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Hellest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Sta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Wath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Skar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hrine L Tø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Lø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Blo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Ivar Tø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 S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V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Me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Rav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bba Sommerfel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Uts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Tork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Jå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Jon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Rikart Lilleb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 Vicki Ød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Thor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en Ul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Aalvik Helg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R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ol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a Augusta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geeta Dhaw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f Arild Sandbæ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Ske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Fjeld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rald Gjer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ther Rø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Flatekvål L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Gustav Bj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ar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Asp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Hjortland Bj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man Dhaw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Johan Fold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Gre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gunn Ha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Håkon H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an A. Hoshov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Jo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Helen L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ma Helene Man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Ove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ar Mæ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dne Mæ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aug Net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an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Konrad No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Oft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Madland Ske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yvinn Th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Vevat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o Inge Vevat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20" w:name="Stavanger"/>
      <w:r>
        <w:rPr>
          <w:rFonts w:cs="Arial" w:ascii="Arial" w:hAnsi="Arial"/>
          <w:b/>
          <w:bCs/>
          <w:color w:val="000000"/>
        </w:rPr>
        <w:t>Stavanger kommune</w:t>
      </w:r>
      <w:bookmarkEnd w:id="20"/>
      <w:r>
        <w:rPr>
          <w:rFonts w:cs="Arial" w:ascii="Arial" w:hAnsi="Arial"/>
          <w:b/>
          <w:bCs/>
          <w:color w:val="000000"/>
        </w:rPr>
        <w:t xml:space="preserve"> (knr. 1103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stavanger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ymiljølista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okraten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5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yst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nsjonist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ød Valgallians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ymiljølista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tavang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s Indrefjord Hølles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e 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Be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Finn Wer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Torki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Lise Talg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Indrefjord Hølles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Ak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hat Ayd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ja Kilibar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areth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bjørn Stu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stein Hus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nne Jelena G Søy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Viggo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n Olegovich Potapen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dil Djønne Hest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n Jeanette Åke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Larsen Kyrv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mokraten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tavang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St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t Gunste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-Charlotte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Sand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hard Ingebrig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ny Elise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Skjæv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til Stabenfel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Gabr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ert-Jan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Kvern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kny Katrine Ei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haukat M Bu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n F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Sigurd Gunste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Berg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1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Al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Terje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 Arild Gabr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tavang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Kristian Re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Kathrin A Gal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stein Tvedt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Anders My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Firman Fjells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rim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na Ha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ubarak A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a Bry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åle Johan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run Strand Rang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ma Labibe Ab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shad Mubarak A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e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fie Amalie Ba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te B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na David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y Kristel Åsen Di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an Drey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arin Ei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na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aig Mc Ewan Flanna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Kåre Gjøl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te Gro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S Ha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Haugval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athe Signy Heb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urt Hel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Herm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Hol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eth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tty Janz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da Kiblaw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Ko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Lau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Wilhelm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Torill S L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T Laa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yvind Mossi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Petter My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Marthon Mæ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ill Nordg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y Hege Olsen-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ug Tveit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Helen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mara Ranawee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jørg Rei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Erik Ro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en Run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Rønn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Rønn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lale Samie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Samu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avinth Sivanes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ide Sol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t Heikki Stein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Emil Sv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Jan Søy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Chr Tuf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Tø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Vå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R Wal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ny H H Pedersen W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Wenn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id Wer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Liland Øv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tavang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Birk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Elise Ch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Bernhard Kallev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A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Jakob Drey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Arne Moi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Middelth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 Kristin Gjuv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Si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Steff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a-E Bull-Gj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Elisabeth L Jøs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Hill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bjørg Ry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Lø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ha Vegg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Haaland Wiers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t Helmut Enge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ka Beata Hell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Tjos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Asl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Wietfel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Erik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Gil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Torkelsen Brei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tvig Eck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Kristian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Fos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Liv Fåf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Arild Hi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Hol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Herman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Ådne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-Anne Kiøn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se Kroh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org Kvalva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Arn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Loh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Ove L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-Marius L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hild Bjørg Lyng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Petter Mjøl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colai Urbye Mykleb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T 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Rau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an Røi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Sjøth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Tjess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-Håkon Torj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Olaug To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-Bjarne Vo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Wi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e Ervik Wett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eksander A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Aasb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tavang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Johan Sev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edicte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Olav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A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Ager-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ert Berg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Kathrine Ber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Jo Bergs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Ketil Bir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Brandtzæ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ina Br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lif Ch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Rettedal Eke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Ellin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mila Anna Folk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Frafjord Folles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Jo Fors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Fredrik Fre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Gabr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Erik Grøsfj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Espen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iilia I Gustav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ily Leontine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Knutsen Heg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ne Sagen Helg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ndre Hell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Peter He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eth Bergesen Him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Hi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artan Ho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B Hvid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hrine Hær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o Høg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mayoon Iranpo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e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end Jo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la Lang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Svimbil La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L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 Malm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n Høyer Math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Våland Mauri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un Fosse Me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Middelth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Mi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My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Mykleb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Marie Nord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Synnøve Rann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Rei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Rii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Rola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E Rossba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an R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Schanc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er Andre Schwar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Schweb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ad Farooq Shehz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Si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Roaldsø Sire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Terje Klarp Sol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hahnaz Sulta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 Søm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Thom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Tomas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Tork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Torstein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Vie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urd 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Ann Vo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Inge West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tavang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Tysdal 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A Cleme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Hølland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Bj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Endre Bjørn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Marie Kart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N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en Min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Einar A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Rigmor Hasle A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-Harald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Boga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Br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aug D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Harald Dobb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Martin Fe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Foss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Frø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y Karin Før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Karin J Gul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Brekkhus Hauk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Helg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v H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bede Herou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 Elise Haa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Espen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Frafjord John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Ko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s Løv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hild Mal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 Mat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te 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hild 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 Mæ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ohnny Møy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hrbod Nasse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Hildeng Næ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yvind Nå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los Ode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Ops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Ove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em Prakas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Jåtun R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Hansson Rann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te Rann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jerd Rop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areth Sche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Skar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gen Sten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e Akerø-Stu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Sør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Dahl Tor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or Tor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Tor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akon To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i Tys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Apalset Vass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-Erik Venne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Vå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Terje Ydst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Asle Ydst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Marie Mejdell Aarr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Aa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yst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tavang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Henrik Lille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org Idsøe Lø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Eigil Ru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Christian Tresse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Ros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Carl Si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Lille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nsjonist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tavang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Kristian Rønn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dal Magne Tor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ha Regine Seri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Gjer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Seljø H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ar Om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Aspe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Helene Aspe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Be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Marie Smeby Berg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da Karoline Brau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Martin Br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Erik Clau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finn E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ate Kristine Edv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mar Edv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Engelsgje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are Leo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Synnøve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Fløt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thur Ha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Synnøve Ha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Ragnar Hov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ve Hus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C W Ivar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Edvard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Anker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Arvid Løn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ne Therese Nordbø Mol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Ingeborg Mæ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Mølle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Lovise Om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na Rein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1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Roms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Sag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smus 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Marie Sireva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ugo Magnus Stan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1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Bjelland Skrett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Egil Tall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ther-Johanna Sture Tu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Innvær 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g Olene Tø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olbjørn Josef Wilhel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ga Maria W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ne Ød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ød Valgallians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tavang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org San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Kallhov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Buk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rten V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e Ma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aret San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alv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As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As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as Bert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ruk Fid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Grims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Gyr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wolde Hak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k Heim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Hol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Jotun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 Jense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rne Johann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lise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malie Klæ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Einar Lofte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ålfrid La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bias Løvdal My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nette Myk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Møllero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Oft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v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ute Roalds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Ro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Ro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bjørn Skip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Skje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Arholm Tob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i Tor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Arne Tro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unn Ragnhilde 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Eirik Vok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Wilhel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tavang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Kvad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e Elin No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Anders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Al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Ro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Schjelder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Arild Kval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Gil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e Asser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ne Bjer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Lise Dø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stein Eng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Es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s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Foss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Gil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stein Gil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 Vermund Heg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der I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Magne Jåt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e Jørp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Byre Korneli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ok Kv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vor La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Ler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Me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Narv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ate No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No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dre Andreas Os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Bjørn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n Rop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Sel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hild Skrett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Knutson Ti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Tjens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Tjens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ar Tjens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mann Udj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e Vad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leborg Wø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Wø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Wø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tavang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cela Mol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lef Andreas M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isa Pinz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Hedgard Hug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Ny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Dagfinn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dred Akosua A Awuk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se Ravn C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o Friberg Ekr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sse End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Terje Pisani Fø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e Mari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te He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I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Elisabeth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ina Ja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hamad Ja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John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jda K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rafettin Kay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e Norekvål Knu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lgeir H Lan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de Hell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Øivin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Lok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neth Marswa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thony Marti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Mæ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Må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e Nj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øyfrid Oftedal V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kjalg Om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us Ram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Ramv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ida Quesada Ro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Rydn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els Skra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le Songe-Møl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Songe-Møl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Stei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Taf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ter Tinne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Arne Tinne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te 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ca Usa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tavang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A Thorbjør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Solum-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lin Ny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y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mod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Aski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Hindenes Bergs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Bjerk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Bjarne B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Christian Bre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ciej Olaf Brzozows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 Tjørn Canku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Dahl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Berg Eno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i M Fu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lenn K Gabr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K Gil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Ha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Hatt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Vihovde 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e H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W He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d Helli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Spjell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ette H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Kristine 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a Hop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Hou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Jel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Kl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ith Iren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artan Alexander L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olbein Haakon L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Middelth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K Øgreid Myr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Møl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ne Vestvik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dis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Nø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-Åge Nåm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Old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Bøe Ols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 Qvi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en Russdal-Ham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ørre Molund Rønqvi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 Sand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ård Schanc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Ska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o Slet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Skjær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a Karin Skjær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Sol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Egaas Songe-Møl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yrettin Soy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ian Katarina St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Emil Stu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sta Barkved Støy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Inge Tork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n Seloter Trø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Olav Tve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Vei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Vei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ene Hafslund Vei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Bade Vei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org Vin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Brynjar Wela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Wish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urid Wish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Ytre-Ar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bjørg Aarr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21" w:name="Strand"/>
      <w:r>
        <w:rPr>
          <w:rFonts w:cs="Arial" w:ascii="Arial" w:hAnsi="Arial"/>
          <w:b/>
          <w:bCs/>
          <w:color w:val="000000"/>
        </w:rPr>
        <w:t>Strand kommune</w:t>
      </w:r>
      <w:bookmarkEnd w:id="21"/>
      <w:r>
        <w:rPr>
          <w:rFonts w:cs="Arial" w:ascii="Arial" w:hAnsi="Arial"/>
          <w:b/>
          <w:bCs/>
          <w:color w:val="000000"/>
        </w:rPr>
        <w:t xml:space="preserve"> (knr. 1130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strand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87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tr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A Steins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hild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Ove Her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Marie Fje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Bertin Be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Lise E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Nieuweja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 Berge Ravn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Bow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it Hjelb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Tjens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Wanja Kare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ing Gau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ne Tjøst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Hj Marthin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ot Irene Skapp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 Terje Jøss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orewood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Kristian Høyvik R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S Nieuweja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Ing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Johanne Strand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Repp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Tau Strand Oa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Stok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retta A E Molt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org Johannes H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Reia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Kåre H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Skapp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Ove Hjem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tr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Jo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Børge Fje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Karin Run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Torbjør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Sølv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l Aksel Nil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ik Kol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Erling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Karin Salo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Christin Bre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Rune Malt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ung Fraf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Åge Fje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Boye Aan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Vi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leik Be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Torbjør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Arvid Øster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Not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Paul Fje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tr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ene Barkv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offer Am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Inge Barkv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E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R Rydningen Ei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Hon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Hermann Hüff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Hær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ung Lang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Mel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Næ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Arve Næ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 Lerstøl Oft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tlana V M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s Ravn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Hjertenes Sørskå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Munde Tjøst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Inge Tork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bjørn 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Ød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geir Aa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tr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Marie Stein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un Hå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e Torunn Aa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Morten Aa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Gro Me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er San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ung Kåre Fje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ter Hol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 Lauga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 Anne Leirflå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Ma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 Maureen Mc Greg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Me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No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Tun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Vass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øve Asbjørnsen Vo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bjørg Nordbustad Arn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ung Dy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Bjørn Fje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lara Elin Vika Fje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Åge H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Tåve No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Arnold Sigurd Rø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ne Rø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aug Berit San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s San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lje Mari San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Aan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tr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Henning Hegg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Ravn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Nordbø Fraf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Møl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 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Jøss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Al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e Hegg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lje Al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dulf Sigmun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Kjetil Rønn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ret Ids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Ravn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Torbjørn Al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Al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Jakob Bjø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l Peder Ei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Fje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Dalane Hegg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Ingolv Håhel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Ids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Ids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Sand L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Bernt Me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Sofie Møl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No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urt Ove Riv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Schmi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Sigurd Vass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tr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gdis Strøm Kals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ds Eirik Tjø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9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Sørskå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Sageid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hrin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Fossåskar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e Mandy Lewis 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un Grød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Ler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Thi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Alice Ytr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Arvid Alv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E Werner Bjø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Marton E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n Langeland Ravn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lef Karl A Nau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aida Alv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ordanos Afewerki Tek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Lisbet Kals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Bjør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 Heg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Terje Bar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H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Vass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Karin Ro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s Ih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tr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lve Hatt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leen Britt Hette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bjørn Tu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Helene Hel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-Erik Grønli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bjørg Lang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ura Hals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us Kornelius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Inge E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alf Bjø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Ri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ice Helene Norg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i N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lger Ivar Aust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øran Bar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Ri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Skå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Ids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ar Hap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22" w:name="Suldal"/>
      <w:r>
        <w:rPr>
          <w:rFonts w:cs="Arial" w:ascii="Arial" w:hAnsi="Arial"/>
          <w:b/>
          <w:bCs/>
          <w:color w:val="000000"/>
        </w:rPr>
        <w:t>Suldal kommune</w:t>
      </w:r>
      <w:bookmarkEnd w:id="22"/>
      <w:r>
        <w:rPr>
          <w:rFonts w:cs="Arial" w:ascii="Arial" w:hAnsi="Arial"/>
          <w:b/>
          <w:bCs/>
          <w:color w:val="000000"/>
        </w:rPr>
        <w:t xml:space="preserve"> (knr. 1134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suldal.n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msteg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g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e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ul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Sæ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Sande Fisketjø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Terje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ane Elmies-Jansk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ik Hals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Fisketjø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L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Vaage Gjuv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in Ma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Snekkestad Heb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Helge 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Hegge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mara Roganovic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Petter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jørdis 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Johan Sa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Tove Lilleha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-Tore Ul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jertrud Halsne Macle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Vaa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Mosbr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Winter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ra Elvelund San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Sten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amsteg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ul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Erik Sve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Magnar Am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Årstein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Marie Gra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Kåre Hi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Langøen Brå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Åge Lauga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Oversk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Halvor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9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Steinbr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g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ul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iner Winfried Sp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Nord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jørg Berekv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nia Kirsten Stead 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Gunvald Heb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Egil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Olav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e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ul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Obr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nja Terese T Fos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Losn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anhild Løge Skå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Egil Ne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Berge Alveskj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Ane Haug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Hoft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Kaasa Na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Andre Naust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Ny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ny Johanne Næ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Nøst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Bjørg Slåt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urd Ingvald Ste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stein Vass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ul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kel Sandvik Mykleb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Helen 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Ha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Johan Silde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Jorunn O Haug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n Frafjord Jel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rela Luminita 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Karin S Gugg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Heb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Øvst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arin M Berg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Fag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frid Hals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stein Ludvig Land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Møg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laug Marie Ne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rick Nier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Mari Ste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Ste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Tove Trones Tve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9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Va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Ve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un Aslaug Vetr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ul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Mari Ognedal 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Jorna Bend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Vidar Bers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Mari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rleiv H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and Hind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Anne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My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Nordal 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Rasmussen 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erit Castrèn Ske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mod Ske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Thurmann-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Ese 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hael Hermann Will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Gudmund Økst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dsel Økst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ul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Schibeva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i Must Ny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Fisketjø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ina Sparchhol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Sylvi A Fa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kil Ne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Øst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bjørg Lov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Inge Land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Hatlevoll Dah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Martin Ska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Suk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Lindal 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Olaug Hi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 Silde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Walter 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Land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Emil Torstein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Torsteinbø Sør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Kristoffer Lun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ar Oli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Ne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23" w:name="Time"/>
      <w:r>
        <w:rPr>
          <w:rFonts w:cs="Arial" w:ascii="Arial" w:hAnsi="Arial"/>
          <w:b/>
          <w:bCs/>
          <w:color w:val="000000"/>
        </w:rPr>
        <w:t>Time kommune</w:t>
      </w:r>
      <w:bookmarkEnd w:id="23"/>
      <w:r>
        <w:rPr>
          <w:rFonts w:cs="Arial" w:ascii="Arial" w:hAnsi="Arial"/>
          <w:b/>
          <w:bCs/>
          <w:color w:val="000000"/>
        </w:rPr>
        <w:t xml:space="preserve"> (knr. 1121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time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msteg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g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e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nsjonist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ud Valallians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im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rit R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bjørn Fos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Ru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Fugl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sa Di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stein Skur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Arne Alm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che Berit Gy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Tore B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Vaaland Kvå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n Kinderva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mmund Li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Helen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neth Tor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ga Ne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ntti Olavi Pura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n Th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finn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-Grete L Indr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s Th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Anne R G Høg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Ravn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eig Le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o Skur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amsteg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im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Lorentz Stab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Foss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Seri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Steinar Snekk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9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Inge Ka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a A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Hå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Ragna Tjøst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Møl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vard Au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Aa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L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Helli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Herik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sja Namgu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Kristian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Sten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Magne Hennin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Reidun Ny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Sand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-Torill Heg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ve Hamilton Aspe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Karin L Gudm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t Arild F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en Snekk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Gunnar Heg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g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im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nert Kvern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aug Hesk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n Harald Sal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de Høyland Dige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vin Hustof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Elve Kvitv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Marius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Hå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Synnøve B Hesk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dulf Magne Prest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-Inge Rasdal Hå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ate Kverneland Un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Le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cilie Nedr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Mo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Hesk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Sjo Hå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Ø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a Marie S Ham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lve Gru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hild Kroh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Sal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id Johanne Nedr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-Olav Gra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9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kke Otte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Haa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Time Eidsv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Eide Ellin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e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im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finn Vigr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it Hune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Ragnar Th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I Grønstad H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R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Johan L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n Un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Mor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Un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frid Hel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Ove Tei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dith Sikveland Hov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Lillian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emayehu Fantahun-Sim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Mika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Christian Harb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unn S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Broman F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Haavards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a Olaug Veka Likve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s Bj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vald Einar M Tjå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Turid R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nsjonist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im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-Jørgen Skjørsha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J Malmberg Rem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Ne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Albert Øglæ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Kari Sala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f Bern Fa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Ulrik Ul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Egil Dju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leiv Ød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Ne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tvig Skjørsha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ar Aur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Sala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dis Fiskå Th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Annar Mi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Th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9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A Sala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odd Johansen R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leif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ung Johan Lin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ne Skjørsha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Magnor Hau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ud Valallians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im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Petter Tend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K Ska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Haug Seri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June Heb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eig Heb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Stok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Asle H Rasm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im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Tjå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La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ulv Fjerm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Kvern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Poll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Dyn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e Fos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gt Åge Høy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Helen Aan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t Mo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Varhaug R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ar Nedr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 Un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Grød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Hogn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unn Prest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Skru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ro Nesse Rim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dis Un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dne Øv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Gar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Børge Vika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Petter Aarr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Marie Un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hild Kvern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mund Line Hogn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id Kari Un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im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hael Eva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ie Prest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Sire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Hansen W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9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Roy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Röise Lyg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 Dyrli Daa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vhild Utaaker 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 Marie Hegl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jertrud Esp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Åsbjørn Drang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øve Seri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Helene H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Ståle Hand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 H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vid Høi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dith Lende Høy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Jaa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U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i Sandv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Øk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gerd Aust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Kåre Urkegjer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Ada D Daa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im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jørg K Un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Sølv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ge Fjerm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Synnøve Fugl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Haug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Tore Hel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r Hogn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Hå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stein Karl Jonsbr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Ingvar Ky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Eirik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Magnus Nord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O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rald O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Marie Lid Rasm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Breivik Rei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te So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S U Stan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unn T U Stan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end Sølv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n Aas Un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Un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dre Voll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24" w:name="Tysvær"/>
      <w:r>
        <w:rPr>
          <w:rFonts w:cs="Arial" w:ascii="Arial" w:hAnsi="Arial"/>
          <w:b/>
          <w:bCs/>
          <w:color w:val="000000"/>
        </w:rPr>
        <w:t>Tysvær kommune</w:t>
      </w:r>
      <w:bookmarkEnd w:id="24"/>
      <w:r>
        <w:rPr>
          <w:rFonts w:cs="Arial" w:ascii="Arial" w:hAnsi="Arial"/>
          <w:b/>
          <w:bCs/>
          <w:color w:val="000000"/>
        </w:rPr>
        <w:t xml:space="preserve"> (knr. 1146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tysver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ysvæ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er, Sigm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rsvik, Em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orsen, D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ngland, Bodil Elv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skja, Atle Gerh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seid, An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øland, Fr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uge, Kari Brei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lland, P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vær, Nina-Ma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umo, R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keskog, Margot Kar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g, Magn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jølyst, Solve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jomsland, Leif Ola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kra, Lill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dhavn, Odd I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llestad, Mag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ybdahl, Henru 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hre, Sigm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ysvæ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ttedal, Randi I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sse, Knut Har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inde, Tori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kogøy, Leif Ni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yinsen, Joru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en, Karsten Ar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vinnesland, Kenn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inelid, Ar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keland, Odd Jo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jellheim, Annl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sbø, Ly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son, Olav Mart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ynghold, Tove Synnø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vring, Konr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ustad, Bir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ysvæ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akkestad, Harald Alfr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jerde, Ar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jartnes, Ingr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okkenes, Arv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eskog, Håk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sen, T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d, 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ttvik, Arne Hen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orsen, Magn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rvik, Kir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lta, Bjar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off, Ter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dvik, Judi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logvik, Gjert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e, Gu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derhus, Inge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garden, R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ludal, Tro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ysse, Sissel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lland, Tor K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ysvæ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ekke, Svein Ter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keland, Arne Kj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rdal, Krist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tveit, Nils Ola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en, Marit Kva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vik, Elise Kvinne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ndro Ingr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te, Hans Ch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ygre, Gunn-Mar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skja, Arne J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æland, Ole Jo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de, Elisab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usjord, Joh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sort, John Ragn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llvang, Bernt Jako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rkje, Borghi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rke, Edvin Mag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sthus, Magne Bernh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ysvæ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ngeland, T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peland, Ola Stein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akkestad, Ole Andre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enne, Kari La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jedrem, Marit Hø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sterheim, Aasm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0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elland, El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stad, Son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le, Erle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sen, Solveig Krin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jeldheim, Wenc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jellet, Hans I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jellet, Tove Espe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lette, Ein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rvik, Eg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vik, Kjell Andre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ngeland, Åsm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vam, Oddbjø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yse, Per Jo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ønning, Gre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ternes. Vivian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revik, L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dtveit, Dagfi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smussen, Ingebjø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land, Åse Ber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okkeland, R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raum, Tø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sort, Torlei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åg, Ommund Kå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ysvæ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snes, An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tthammar, He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uge, Anders E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elland, Synnøve Br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råtveit, Ni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geseid, Elisab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meali, Nasih Kar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ålesen,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nsvaag, John-Fred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upås, Siri Hol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mstad, Joh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l, Å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rvik, Håv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cobsen, Wenc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rhat, Abbas Ahm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uelsberg, L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jansson, Kristjan Tve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ørland, Tru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iksen, Jon Eg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krunes, Jarl Andre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gvoldsen, Anne Siss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llo, Thom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sen, I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ysvær kommune)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0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hlseng, John Le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jerde, Torunn Vest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le, Jako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idani, A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vheim, Kjet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ge, Gunn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ge, Tryg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kevik, L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evold, Ole Jon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lingstad, Ka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land, Håv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smul, Gunn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je, Hel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akkestad, Halvor Mathi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nland, Ein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vik, Leif Gunn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garden, Alf Har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25" w:name="Utsira"/>
      <w:r>
        <w:rPr>
          <w:rFonts w:cs="Arial" w:ascii="Arial" w:hAnsi="Arial"/>
          <w:b/>
          <w:bCs/>
          <w:color w:val="000000"/>
        </w:rPr>
        <w:t>Utsira kommune</w:t>
      </w:r>
      <w:bookmarkEnd w:id="25"/>
      <w:r>
        <w:rPr>
          <w:rFonts w:cs="Arial" w:ascii="Arial" w:hAnsi="Arial"/>
          <w:b/>
          <w:bCs/>
          <w:color w:val="000000"/>
        </w:rPr>
        <w:t xml:space="preserve"> (knr. 1151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utsira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ygdalista for Utsira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tsira Felleslis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ygdalista for Utsira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Utsir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smussen, Geir-Hel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tn, Håv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sen, Gre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imby, Tove He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srud, Ka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lovning, Anne Margre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lovning, Leif Kar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lovning, Ås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hiassen, Lodv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kare, Anne Kar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kare, Gei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kare, Rol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berg, Bjar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tsira Felleslist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Utsir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okka, Karen M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lovning, Marit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en, Jar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en, Arv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0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iland, Jan Kristof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kare, Fr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strheim, Christ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sen, Mart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dmo, Ole Jør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lovning, And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en, Øystein Bir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strheim, Sølv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de, Eivi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lovning, Tro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dmo, Bjø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en, Jo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lovning, Reid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26" w:name="Vindafjord"/>
      <w:r>
        <w:rPr>
          <w:rFonts w:cs="Arial" w:ascii="Arial" w:hAnsi="Arial"/>
          <w:b/>
          <w:bCs/>
          <w:color w:val="000000"/>
        </w:rPr>
        <w:t>Vindafjord kommune</w:t>
      </w:r>
      <w:bookmarkEnd w:id="26"/>
      <w:r>
        <w:rPr>
          <w:rFonts w:cs="Arial" w:ascii="Arial" w:hAnsi="Arial"/>
          <w:b/>
          <w:bCs/>
          <w:color w:val="000000"/>
        </w:rPr>
        <w:t xml:space="preserve"> (knr. 1160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vindafjord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oa Bygdelist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e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joa Bygdelist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indaf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artan Innbj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Bjørn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he-Helen Eit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hild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ir Ha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hrina Håvar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Arne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L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red Mitch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gnar Naust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Ny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Res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Sands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Stein Svends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nst Arne Sæl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urt Stein Vest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finn Vø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indaf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Aga Hus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0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Sam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Synnøve Ba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uritz Bjørn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a Ur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ds Frø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Rakel Tjelle Jar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f A. Ham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a Kvig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Håv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Stine La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Kr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St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Steinar Kvinne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St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Lø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Torill Ør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ny Sel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Sj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Tørre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Bjarne Va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finn Øv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alf Jarle Aar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ld Å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indaf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Hall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Kvam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Skru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thel E. Va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jur Heg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I. Øy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Karrin A Dommer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Heg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ly Innv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Hall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Olav Dø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rethe V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bjørn Langh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Gram Ny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M. St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Vå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Skru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E. Va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Hov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mund Ek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indaf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Irene H Hatt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0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y Alvsei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verin Fa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Erik Gjer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kob Haralds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Haralds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e Hatt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Hatt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Hatt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Tore Hegg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Egil Klei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Hellervik Lo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der Oliver Lo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Mat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O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ar Oh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Johnny Oh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Skibe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urla Skibe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Henning Sk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Charlotte Søndena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Harry Sø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gunn Toa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Ove 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Vorme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e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indaf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v Karsten Med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ise Au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D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ald Ei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Fjel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Sverre Frøn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frid Grønn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Herlaug Hegr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Kol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San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Skar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n 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hart Lasse 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U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indaf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Bergs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ro Magn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Ola E. Aln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eif Christian Ander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rild Austrhei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Bakk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minikus Nagell Bjo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0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Ei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leif Fjel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H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Mølstre H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He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s Hus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Hå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mund Kals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Bryn Rønn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dor Ska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Skar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-Reidun Svends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ohan Vie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Vikin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Kristin Vi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Bente Stople Øst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Øv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Øvst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/>
      </w:pPr>
      <w:hyperlink w:anchor="Topp">
        <w:r>
          <w:rPr>
            <w:rStyle w:val="InternetLink"/>
          </w:rPr>
          <w:t>Til toppen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7:06:00Z</dcterms:created>
  <dc:creator/>
  <dc:description/>
  <cp:keywords/>
  <dc:language>en-US</dc:language>
  <cp:lastModifiedBy>rune.svindland</cp:lastModifiedBy>
  <dcterms:modified xsi:type="dcterms:W3CDTF">2007-08-13T11:29:00Z</dcterms:modified>
  <cp:revision>5</cp:revision>
  <dc:subject/>
  <dc:title>Kommunestyrevalget 2007</dc:title>
</cp:coreProperties>
</file>