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28.06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Horda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01</w:t>
      </w:r>
      <w:r>
        <w:rPr>
          <w:rFonts w:cs="Arial" w:ascii="Arial" w:hAnsi="Arial"/>
        </w:rPr>
        <w:tab/>
      </w:r>
      <w:hyperlink w:anchor="Bergen">
        <w:r>
          <w:rPr>
            <w:rStyle w:val="InternetLink"/>
            <w:sz w:val="16"/>
            <w:szCs w:val="16"/>
          </w:rPr>
          <w:t>Ber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hyperlink w:anchor="Etne">
        <w:r>
          <w:rPr>
            <w:rStyle w:val="InternetLink"/>
            <w:sz w:val="16"/>
            <w:szCs w:val="16"/>
          </w:rPr>
          <w:t>Etn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hyperlink w:anchor="Sveio">
        <w:r>
          <w:rPr>
            <w:rStyle w:val="InternetLink"/>
            <w:sz w:val="16"/>
            <w:szCs w:val="16"/>
          </w:rPr>
          <w:t>Sveio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19</w:t>
      </w:r>
      <w:r>
        <w:rPr>
          <w:rFonts w:cs="Arial" w:ascii="Arial" w:hAnsi="Arial"/>
        </w:rPr>
        <w:tab/>
      </w:r>
      <w:hyperlink w:anchor="Bømlo">
        <w:r>
          <w:rPr>
            <w:rStyle w:val="InternetLink"/>
            <w:sz w:val="16"/>
            <w:szCs w:val="16"/>
          </w:rPr>
          <w:t>Bømlo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1</w:t>
      </w:r>
      <w:r>
        <w:rPr>
          <w:rFonts w:cs="Arial" w:ascii="Arial" w:hAnsi="Arial"/>
        </w:rPr>
        <w:tab/>
      </w:r>
      <w:hyperlink w:anchor="Stord">
        <w:r>
          <w:rPr>
            <w:rStyle w:val="InternetLink"/>
            <w:sz w:val="16"/>
            <w:szCs w:val="16"/>
          </w:rPr>
          <w:t>St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hyperlink w:anchor="Fitjar">
        <w:r>
          <w:rPr>
            <w:rStyle w:val="InternetLink"/>
            <w:sz w:val="16"/>
            <w:szCs w:val="16"/>
          </w:rPr>
          <w:t>Fitja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hyperlink w:anchor="Tysnes">
        <w:r>
          <w:rPr>
            <w:rStyle w:val="InternetLink"/>
            <w:sz w:val="16"/>
            <w:szCs w:val="16"/>
          </w:rPr>
          <w:t>Tys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hyperlink w:anchor="Kvinnherad">
        <w:r>
          <w:rPr>
            <w:rStyle w:val="InternetLink"/>
            <w:sz w:val="16"/>
            <w:szCs w:val="16"/>
          </w:rPr>
          <w:t>Kvinnher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hyperlink w:anchor="Jondal">
        <w:r>
          <w:rPr>
            <w:rStyle w:val="InternetLink"/>
            <w:sz w:val="16"/>
            <w:szCs w:val="16"/>
          </w:rPr>
          <w:t>Jon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hyperlink w:anchor="Odda">
        <w:r>
          <w:rPr>
            <w:rStyle w:val="InternetLink"/>
            <w:sz w:val="16"/>
            <w:szCs w:val="16"/>
          </w:rPr>
          <w:t>Odd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1</w:t>
      </w:r>
      <w:r>
        <w:rPr>
          <w:rFonts w:cs="Arial" w:ascii="Arial" w:hAnsi="Arial"/>
        </w:rPr>
        <w:tab/>
      </w:r>
      <w:hyperlink w:anchor="UllensvangHerad">
        <w:r>
          <w:rPr>
            <w:rStyle w:val="InternetLink"/>
            <w:sz w:val="16"/>
            <w:szCs w:val="16"/>
          </w:rPr>
          <w:t>Ullensvang Her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2</w:t>
      </w:r>
      <w:r>
        <w:rPr>
          <w:rFonts w:cs="Arial" w:ascii="Arial" w:hAnsi="Arial"/>
        </w:rPr>
        <w:tab/>
      </w:r>
      <w:hyperlink w:anchor="Eidfjord">
        <w:r>
          <w:rPr>
            <w:rStyle w:val="InternetLink"/>
            <w:sz w:val="16"/>
            <w:szCs w:val="16"/>
          </w:rPr>
          <w:t>Eid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hyperlink w:anchor="Ulvik">
        <w:r>
          <w:rPr>
            <w:rStyle w:val="InternetLink"/>
            <w:sz w:val="16"/>
            <w:szCs w:val="16"/>
          </w:rPr>
          <w:t>Ul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hyperlink w:anchor="Granvin">
        <w:r>
          <w:rPr>
            <w:rStyle w:val="InternetLink"/>
            <w:sz w:val="16"/>
            <w:szCs w:val="16"/>
          </w:rPr>
          <w:t>Granvi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5</w:t>
      </w:r>
      <w:r>
        <w:rPr>
          <w:rFonts w:cs="Arial" w:ascii="Arial" w:hAnsi="Arial"/>
        </w:rPr>
        <w:tab/>
      </w:r>
      <w:hyperlink w:anchor="Voss">
        <w:r>
          <w:rPr>
            <w:rStyle w:val="InternetLink"/>
            <w:sz w:val="16"/>
            <w:szCs w:val="16"/>
          </w:rPr>
          <w:t>Vos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38</w:t>
      </w:r>
      <w:r>
        <w:rPr>
          <w:rFonts w:cs="Arial" w:ascii="Arial" w:hAnsi="Arial"/>
        </w:rPr>
        <w:tab/>
      </w:r>
      <w:hyperlink w:anchor="Kvam">
        <w:r>
          <w:rPr>
            <w:rStyle w:val="InternetLink"/>
            <w:sz w:val="16"/>
            <w:szCs w:val="16"/>
          </w:rPr>
          <w:t>Kva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1</w:t>
      </w:r>
      <w:r>
        <w:rPr>
          <w:rFonts w:cs="Arial" w:ascii="Arial" w:hAnsi="Arial"/>
        </w:rPr>
        <w:tab/>
      </w:r>
      <w:hyperlink w:anchor="Fusa">
        <w:r>
          <w:rPr>
            <w:rStyle w:val="InternetLink"/>
            <w:sz w:val="16"/>
            <w:szCs w:val="16"/>
          </w:rPr>
          <w:t>Fus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2</w:t>
      </w:r>
      <w:r>
        <w:rPr>
          <w:rFonts w:cs="Arial" w:ascii="Arial" w:hAnsi="Arial"/>
        </w:rPr>
        <w:tab/>
      </w:r>
      <w:hyperlink w:anchor="Samnanger">
        <w:r>
          <w:rPr>
            <w:rStyle w:val="InternetLink"/>
            <w:sz w:val="16"/>
            <w:szCs w:val="16"/>
          </w:rPr>
          <w:t>Samnang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hyperlink w:anchor="xOs">
        <w:r>
          <w:rPr>
            <w:rStyle w:val="InternetLink"/>
            <w:sz w:val="16"/>
            <w:szCs w:val="16"/>
          </w:rPr>
          <w:t>O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4</w:t>
      </w:r>
      <w:r>
        <w:rPr>
          <w:rFonts w:cs="Arial" w:ascii="Arial" w:hAnsi="Arial"/>
        </w:rPr>
        <w:tab/>
      </w:r>
      <w:hyperlink w:anchor="Austevoll">
        <w:r>
          <w:rPr>
            <w:rStyle w:val="InternetLink"/>
            <w:sz w:val="16"/>
            <w:szCs w:val="16"/>
          </w:rPr>
          <w:t>Austevol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hyperlink w:anchor="Sund">
        <w:r>
          <w:rPr>
            <w:rStyle w:val="InternetLink"/>
            <w:sz w:val="16"/>
            <w:szCs w:val="16"/>
          </w:rPr>
          <w:t>Su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hyperlink w:anchor="Fjell">
        <w:r>
          <w:rPr>
            <w:rStyle w:val="InternetLink"/>
            <w:sz w:val="16"/>
            <w:szCs w:val="16"/>
          </w:rPr>
          <w:t>Fjel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47</w:t>
      </w:r>
      <w:r>
        <w:rPr>
          <w:rFonts w:cs="Arial" w:ascii="Arial" w:hAnsi="Arial"/>
        </w:rPr>
        <w:tab/>
      </w:r>
      <w:hyperlink w:anchor="Askøy">
        <w:r>
          <w:rPr>
            <w:rStyle w:val="InternetLink"/>
            <w:sz w:val="16"/>
            <w:szCs w:val="16"/>
          </w:rPr>
          <w:t>Ask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1</w:t>
      </w:r>
      <w:r>
        <w:rPr>
          <w:rFonts w:cs="Arial" w:ascii="Arial" w:hAnsi="Arial"/>
        </w:rPr>
        <w:tab/>
      </w:r>
      <w:hyperlink w:anchor="Vaksdal">
        <w:r>
          <w:rPr>
            <w:rStyle w:val="InternetLink"/>
            <w:sz w:val="16"/>
            <w:szCs w:val="16"/>
          </w:rPr>
          <w:t>Vaks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hyperlink w:anchor="Modalen">
        <w:r>
          <w:rPr>
            <w:rStyle w:val="InternetLink"/>
            <w:sz w:val="16"/>
            <w:szCs w:val="16"/>
          </w:rPr>
          <w:t>Modal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3</w:t>
      </w:r>
      <w:r>
        <w:rPr>
          <w:rFonts w:cs="Arial" w:ascii="Arial" w:hAnsi="Arial"/>
        </w:rPr>
        <w:tab/>
      </w:r>
      <w:hyperlink w:anchor="Osterøy">
        <w:r>
          <w:rPr>
            <w:rStyle w:val="InternetLink"/>
            <w:sz w:val="16"/>
            <w:szCs w:val="16"/>
          </w:rPr>
          <w:t>Oster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6</w:t>
      </w:r>
      <w:r>
        <w:rPr>
          <w:rFonts w:cs="Arial" w:ascii="Arial" w:hAnsi="Arial"/>
        </w:rPr>
        <w:tab/>
      </w:r>
      <w:hyperlink w:anchor="Meland">
        <w:r>
          <w:rPr>
            <w:rStyle w:val="InternetLink"/>
            <w:sz w:val="16"/>
            <w:szCs w:val="16"/>
          </w:rPr>
          <w:t>Me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hyperlink w:anchor="Øygarden">
        <w:r>
          <w:rPr>
            <w:rStyle w:val="InternetLink"/>
            <w:sz w:val="16"/>
            <w:szCs w:val="16"/>
          </w:rPr>
          <w:t>Øygard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0</w:t>
      </w:r>
      <w:r>
        <w:rPr>
          <w:rFonts w:cs="Arial" w:ascii="Arial" w:hAnsi="Arial"/>
        </w:rPr>
        <w:tab/>
      </w:r>
      <w:hyperlink w:anchor="Radøy">
        <w:r>
          <w:rPr>
            <w:rStyle w:val="InternetLink"/>
            <w:sz w:val="16"/>
            <w:szCs w:val="16"/>
          </w:rPr>
          <w:t>Rad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3</w:t>
      </w:r>
      <w:r>
        <w:rPr>
          <w:rFonts w:cs="Arial" w:ascii="Arial" w:hAnsi="Arial"/>
        </w:rPr>
        <w:tab/>
      </w:r>
      <w:hyperlink w:anchor="Lindås">
        <w:r>
          <w:rPr>
            <w:rStyle w:val="InternetLink"/>
            <w:sz w:val="16"/>
            <w:szCs w:val="16"/>
          </w:rPr>
          <w:t>Lindå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4</w:t>
      </w:r>
      <w:r>
        <w:rPr>
          <w:rFonts w:cs="Arial" w:ascii="Arial" w:hAnsi="Arial"/>
        </w:rPr>
        <w:tab/>
      </w:r>
      <w:hyperlink w:anchor="Austrheim">
        <w:r>
          <w:rPr>
            <w:rStyle w:val="InternetLink"/>
            <w:sz w:val="16"/>
            <w:szCs w:val="16"/>
          </w:rPr>
          <w:t>Austrhei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5</w:t>
      </w:r>
      <w:r>
        <w:rPr>
          <w:rFonts w:cs="Arial" w:ascii="Arial" w:hAnsi="Arial"/>
        </w:rPr>
        <w:tab/>
      </w:r>
      <w:hyperlink w:anchor="Fedje">
        <w:r>
          <w:rPr>
            <w:rStyle w:val="InternetLink"/>
            <w:sz w:val="16"/>
            <w:szCs w:val="16"/>
          </w:rPr>
          <w:t>Fedj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66</w:t>
      </w:r>
      <w:r>
        <w:rPr>
          <w:rFonts w:cs="Arial" w:ascii="Arial" w:hAnsi="Arial"/>
        </w:rPr>
        <w:tab/>
      </w:r>
      <w:hyperlink w:anchor="Masfjorden">
        <w:r>
          <w:rPr>
            <w:rStyle w:val="InternetLink"/>
            <w:sz w:val="16"/>
            <w:szCs w:val="16"/>
          </w:rPr>
          <w:t>Masfjord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skøy"/>
      <w:r>
        <w:rPr>
          <w:rFonts w:cs="Arial" w:ascii="Arial" w:hAnsi="Arial"/>
          <w:b/>
          <w:bCs/>
          <w:color w:val="000000"/>
        </w:rPr>
        <w:t>Askøy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124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sk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ald Mid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arin From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Atl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Johan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erd Margrethe Juv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isle Hildershav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A Brurberg Klepp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Henny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o Nor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Skjø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Arne Ra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tina O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ohan From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J E Sva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o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ik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Hilma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olveig From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unyan X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agne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Helene E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ian Hildershav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ta Solhe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n A Strand Rimmereid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agne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te G Kjer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ørb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-Iren E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Pau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-Margarethe E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Kåre Skråm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y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n Skråm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tle Op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jø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el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Pettersen Grøn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St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 Osberg Faus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ve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So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Bonde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le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er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ammerse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str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Chr A G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B Elling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Martin V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ana Hag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øber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Veb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F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Va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ex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ttin K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 Skjøndal Fro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nt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Herad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Aa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orun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dvin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n Sofie Fis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in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nse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ten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alind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ddva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auri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From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o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Nikolai Kå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ide Hanse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Olav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Vikøyr Ros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lvin Ådlan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rild F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tl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Pede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gathe As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S Håvards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ton Raymond Abraham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ila Silvana Hyl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Vei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age H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jesbo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lette Foss Sm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rald Bj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i So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nar Martin As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erad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ø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Nina Jarli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m-Christer Ni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Deniz Safiye Clar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nut Aasebø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leif Reglund Tho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-Roar S Sten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Ellinor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Vollevik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mund Vi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Ådlan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Anita Aa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ngvard Hol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l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e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og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Zachen Lill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Het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Fjel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y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igvard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ichae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 Reinholdt Tøn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Stu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n Fromreid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Cotta Schø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 H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Gjertin Skå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line Valøen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g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Vik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-Harriet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leik St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O Vikesland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Øyvind Sand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Godø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Andreas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Fag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Nansy Wol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aug 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stein S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u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Jon S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løen Vik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kny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I Strand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ngvar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in Arnljot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rgreth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ro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y Skaja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-Ove Uthau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Orheim Sto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Bir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oha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ru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ela Britt Waa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Inge O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une Hall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vein Atle Storev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thin Fruga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chard Træ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Oks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alter Træ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lf Bernhard Hall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N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Reksten T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Al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-Mari Ly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redrik Kr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olm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Jæ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und Ly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Regina Ra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ors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 Meling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arie Mark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-Anita Ly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Åge Ronald Ros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y Therese Soll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Ga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Gje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alve Magnusso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Ha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o Kar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erete He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fael Cobo Garri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Magn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i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Fretheim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h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Kar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 S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øve Bring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lge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 Christoph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ond Arild Bak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Hop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Arthur Hest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len Ax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baseen Sult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nhild K Christi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rn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aartmann-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E Nor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Auflem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Torbjørn Ru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Ut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-Kristin L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Tønj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Steen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ild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tien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agne Bjørn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Nor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tle Charles Holg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issel Marie S Juliu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ild Raftevol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 Lei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 Rosé Wal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u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riksen Fo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v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He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if Martin Juliu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to Jo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L Hol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Cato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latebø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sp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Dagfin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W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Leirheim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ørn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a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d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Irene S Raft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bbe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inar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e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al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e-Marc Sam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Petra Tv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usevåg Elling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D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Austevoll"/>
      <w:r>
        <w:rPr>
          <w:rFonts w:cs="Arial" w:ascii="Arial" w:hAnsi="Arial"/>
          <w:b/>
          <w:bCs/>
          <w:color w:val="000000"/>
        </w:rPr>
        <w:t>Austevoll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124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ustevol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e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Kirsti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Fag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ristoffer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arin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arald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Margrethe Fag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øgster Bjåne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Nørstebø Mo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Ri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lep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ouise Dysvik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øgster Bjåne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Breidablik Rei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e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ndre N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agne Blæ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Klepsvik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tte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Åg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e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Øs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a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Møg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erethe Scis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thur N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Magne Møg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spe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Øs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ille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Kennet S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hrine D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Olina V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eir H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a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ag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ddmund Øs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e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alve Klep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erg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William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Eid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Norunn Torgnes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ve Møg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O Øs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e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le Ste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Inge Møg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rie Ka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av T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elen Møg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e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Olav Ra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Møg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 Sletten Tar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gne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y Storebø Hev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Hev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D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Drønen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Drønen Ri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e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Hal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silie Øx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evi We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Nøtti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re Helle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gnus D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Ste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Ste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Rita Kolb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Harald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Aud T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Vigleik No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e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Johs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Vågen Du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v Sk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-Brit Har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D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eidar N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lvin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lin Hestnes Vei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D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garet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arle Nausth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Johanna Ra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arie Mehus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ari Alg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slaug N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e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e Huft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Ka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Brekk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r Meeren Gro I 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El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ide Nausth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Bjåne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Inge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Austrheim"/>
      <w:r>
        <w:rPr>
          <w:rFonts w:cs="Arial" w:ascii="Arial" w:hAnsi="Arial"/>
          <w:b/>
          <w:bCs/>
          <w:color w:val="000000"/>
        </w:rPr>
        <w:t>Austrheim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126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ustrhei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r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vid Ly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yrmel Lei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ry Skaalevik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dy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Au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Olav H Monsl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Kollsete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vein Bran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elge Sund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Helg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erje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Rikstad Tr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j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at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Åshild Sæle Lei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r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Lev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nita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Sætr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Nør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elene S Lev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a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dun Johan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r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dd Sog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arin Ho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Andre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ke Heldal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ve Va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Fo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Kvi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Fo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igmund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Inga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åkon Sog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Ut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eif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Viktun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Ne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Iren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Martin L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 Ut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ald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Ingar Long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Flotve Fø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leiv Kåre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lett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r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Dyrkol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Ut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Bjerk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Dy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nes R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Dahle Au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erhard Sk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Fonnes U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eilegav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slaug Nj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Monsl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beth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frid Sk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-Erene Ho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rheim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Arvid Fo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stein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Mikal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rin Fo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Emil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ofie Au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Dy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ddvar Fo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inar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nneve Inger Hjer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strhei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Ulvøy Kje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Kåre Krok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K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Kvamme Ul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akim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aren K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øseth Esp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mmy N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Johanne L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laug Karin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ellan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Karin Synnevåg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Ein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 Skålevik Ulv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Bergen"/>
      <w:r>
        <w:rPr>
          <w:rFonts w:cs="Arial" w:ascii="Arial" w:hAnsi="Arial"/>
          <w:b/>
          <w:bCs/>
          <w:color w:val="000000"/>
        </w:rPr>
        <w:t>Bergen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12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er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t Samlings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ges kommunistiske 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rumsallianse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From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lom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Normann Mand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Lill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Arild Nor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n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Bog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Andre Bjø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tle Hart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From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ør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Al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From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t Bakk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Du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myong Kanthapan Du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rik Lu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Lu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H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asl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årtvedt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Fylling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h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i Gr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Utne Hat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afstad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Anita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-Henning Eg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i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einar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Rog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elmajid Jer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ølvi Bru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gil Ram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H. Ul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. Stieg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ine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ormann Sh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lin Me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nge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ak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Joh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ratt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rekkefl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E. Broph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ens Bru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Elin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tte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Dy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i Ravnø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H. Fr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Fu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eig Grø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Elise Gu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mm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egfred Hatlebakk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Hen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oel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Hu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ah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ok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L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avash Mirghaf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J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Katrin Pil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Wejset Ra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Rei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Driva Rød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Wigdis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Ta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ambo Tang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Tar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ne Th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Tress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Martin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Va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ina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r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. Wo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W. Kongs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un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Gørb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Kvinge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emner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A. Alv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 Macody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Th. V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M.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Vei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Mel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Num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To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je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øg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va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r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. Wikum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Lund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erhard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va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. A. Ny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Lambrech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Arvid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Serck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 Elin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Esp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Christian Lunde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Crov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iassen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Kåre Vi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.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R.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G.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y Irene Mell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e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nny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olveig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Karin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olf Asbjørn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Nilsen 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tåhl Wo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C E Häg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 Laskemoen O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a Ness G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d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Munda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 Larsen D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War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Austg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tolt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Jacob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ikar Sk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Victor H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dvard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Bjarne V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Sk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Frode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pher A. Brun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Norunn H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. N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Wergeland Strø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es Oscar E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ke Sj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åkon My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vius A. Emiliya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årds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dan Wiberg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üller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orgen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H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o Rom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Spu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Frølich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Cecilie Bot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ol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Taral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S Wingst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der Att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L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aland Svæ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P. Irg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Torgunn Mog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rtin Mi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Charlotte Hal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Hj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Erik M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Ba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g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ucie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Sto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Hegg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O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Ove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agritt Gamlem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nt Kra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yrk No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vidia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Mek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R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Nordahl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Beate B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Økse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S. Th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H. Walv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an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nøve R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Walter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a Y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ø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Mol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oar Magnus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 Mel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him Nicolay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sp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argrete Bl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l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eleine S B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 Vigerust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e Brei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ugl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 Baarøy Gri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inn Gr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Øien Ha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 Herad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Helge Hj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ergljot Ho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Sverre Huse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verr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Kjærn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ivi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eirg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ok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A R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Johan Set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Ta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er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. Uran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Van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ha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Zweidor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Bjør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nt Samlings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Havn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ri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K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te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Eindride Fas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as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em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 Meyer-Lemic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 Lauman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n Klep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tte Fensholt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afs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arle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N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ust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i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chae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ie Hasse 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Eugen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Krem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ognald N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arste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Otto Schae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Karsten S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idar Gå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Villy Bukk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Lindholm Båt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Moi Frøy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harles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Tomas Tumidajewic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Kristine Bran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Ør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Å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elkarim Zek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l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ina Isabel Lop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Haugseng H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H Rist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ünter Engelbrec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-M C Møgster Lø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enedikte Bro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øll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Helene Ind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ø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Flot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ritt Rø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 Mikke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Kvernh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Ertkjern Bo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Franciska Wal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erete Kleiv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 Fjeldvig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ny K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C H Mc Fa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arin Bå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Vas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lias Gautef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ges kommunistiske 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Zale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othar Lind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S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H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Sjø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Arne Eids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Elisabeth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Vind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R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. Samue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ann Gr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Willia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ilmar Hus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A Al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ens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Kari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Kåre 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elene Tiljer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 Al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M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me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Martin U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e Gje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ro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an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auritz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Ire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Helg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Irgens Tø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ke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jellaug 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d Kår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Wal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u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Alic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Gunnar Nord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ku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Mjøs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Hunskår Fu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Synnøv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erhard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Khat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Oleson S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le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Krum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Blekastad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ly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arina B Stor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K.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Gjørtz How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Roger A Ducroc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Hele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Nord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H Hat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.Aksel T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i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a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ør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Op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to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Klu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t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Melli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M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Kjøln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Sag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th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Sæbø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Øyvind El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Joha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e Sveindal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nrik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Wille Jo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Iselin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. 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Johanne Li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p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ab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lvi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E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Nicolaj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l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elda D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agnar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par Vi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Manns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arie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Elis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va F Schultze-Flo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ge Alex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To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verre Bj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Rygg To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.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Mi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åkon Jo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ka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 D Th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Helen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Lønning Aa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ulf Tung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Christina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ot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To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nto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.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vid Ingvar Mold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Erik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Adrian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eder 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ristine 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d Zimmer Blaau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tin Gaup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Jone Sæ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l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Øy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o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ol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m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To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ra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Vik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Johan Sæt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Rong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.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Bra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Øyvin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.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erf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mar Fi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bjørg R Hje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o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rumsalliansen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ouis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Høva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nita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He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Birger Hø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A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A Kir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lok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mila Pavlovna Kna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a A N L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Myhre D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ttosen Rød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ar Sali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Swee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I. Milje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Johan Willgo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Å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r Pa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na Kot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Christia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Knutson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issel Fr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Chr.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y-An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ckwin S. Yogend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Kristin M K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beran Thurairaj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Bell Lampe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ko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Grieg V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Me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schudi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Fredrik Anto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lg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Te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ase-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la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addain Alzuba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æ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Eg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egt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Kristine B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abb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L. T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E. Au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el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na S Santhiapill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ristoffer S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laug Kalle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Pa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Elise Skjæ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ohn Ol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ndramohan Sinnatham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o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gevik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ug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old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let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ri Alizad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. Vik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lemøy S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Lundefaret Gl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k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noria S Bjerknes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lliam Ru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Wor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olf Li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Nicolay K Ebb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. W.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Yngve Se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ed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er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Carl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vi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lge Gre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un Kristine Bor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Wathne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ta Louise 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elmic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Hjart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.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drine F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ja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Lin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pi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line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ling B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Van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od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yri S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Vie S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jos V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od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Winj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Kl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Andreas Aa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Karin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Irg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ove Or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imon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Holm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Christine F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ch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ke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jær So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Andreas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Lovise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ru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B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kaug Hals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Karin Holm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jørn Holm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eidi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rald Rø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T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Wi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æbø Fa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Ingar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.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Mje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inar Ram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g. Konow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Ragnar Anf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op Skift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hn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ild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ndreas Kong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jell And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Vivia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Bømlo"/>
      <w:r>
        <w:rPr>
          <w:rFonts w:cs="Arial" w:ascii="Arial" w:hAnsi="Arial"/>
          <w:b/>
          <w:bCs/>
          <w:color w:val="000000"/>
        </w:rPr>
        <w:t>Bømlo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12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oml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m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tto Ro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e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gne S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al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ve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n Råby Sc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 Urangsæter Sel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Espen Hau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Laur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P Mortved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ll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en H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agne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lu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m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elge H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hil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ve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Hå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Bergstøl St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L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all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lhelm Te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Arne Hi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sle Bor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verre Blåst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Johan Sc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zyna Barbara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agn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l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bbestad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m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Reidar Kall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Tho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frid Sønst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K Marti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 Møgster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oha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a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id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dan Filipi Vardan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ande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 Innvær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øyrvik L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Hastrup Tho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us Hi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Amunds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elen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all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ma Karin V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stav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erje Eid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il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n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Bernhard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Andreas V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enrik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y Magrethe Se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m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alderaker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økling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e Fylk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rekke Rol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e Røk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Sigve Fylk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veinung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 Rolfsnes 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åre Tor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orvald Faus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us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 Fylkesne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Haugland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m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ll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To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 Grutl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 Gunnar No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erete Habb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verbor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Ei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Hallar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M Sørensen S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abb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ivand Nor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Aa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he Gjøe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Petra Hall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Gå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Olav Man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Gunnar Hol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mar Johanne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Rø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øml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lav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 Riise Hat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Bon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ne Bor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Far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lend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Marie L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 Habbestad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estense S Njæ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elge Sc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kå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li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 Vardan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Eidfjord"/>
      <w:r>
        <w:rPr>
          <w:rFonts w:cs="Arial" w:ascii="Arial" w:hAnsi="Arial"/>
          <w:b/>
          <w:bCs/>
          <w:color w:val="000000"/>
        </w:rPr>
        <w:t>Eidfjord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123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id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AMLINGSLISTA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/EIDSFJORD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BYGDELI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 Me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veit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Myrvang R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H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ella Ivonne O 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ykl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l Me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lene 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iise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nte Stakseng Ro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ndre Lå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Hå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LINGSLISTA HØGRE/EIDSFJORD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Martin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ynnøva Sæbø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e Margrethe Kva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A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everin Litl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Mork G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Bl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Mykl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une Mau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Kva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Tuf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Moland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A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fjor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ved Joha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ykl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Hopen V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ykl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Karin La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Maria Vei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agen H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E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angeland H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. 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Melker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ra A-H Mykl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Hau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lvdan Stav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lbert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i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 H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Olaf 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Herstad Wat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H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arsten Ga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tak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V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frid H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igmund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lland 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Etne"/>
      <w:r>
        <w:rPr>
          <w:rFonts w:cs="Arial" w:ascii="Arial" w:hAnsi="Arial"/>
          <w:b/>
          <w:bCs/>
          <w:color w:val="000000"/>
        </w:rPr>
        <w:t>Etne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12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tn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Klokker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Birg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undal Bjerk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Gunde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au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Ov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Bull Torn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Grumh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Wiland Sk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tø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bjørg Flå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lg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å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ctor Alonso V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Klokkerstuen Kjel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tein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V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k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. V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Nam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Eb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Tved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it San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r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Åge V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P. Sæva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i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ve T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Tarald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k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lad Ei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V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ve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valsvik V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Martin Horn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tølås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b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gne V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Ingv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e Lau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Lundal Hu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r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unde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strid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olmefjord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Ka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Ve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Stø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av Berg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ringle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bert Ma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E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.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ed Ibra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rnold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R.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kumsnes Sø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V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iglei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islaug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jr.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a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rø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r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ny Je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i Kringle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æva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ung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Eb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or Gunde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ierdal V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jetil Lø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t Ei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jetil Fl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jarte H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n Lju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ers M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åre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a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Aak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tn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Inge R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Bull-Nj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jørg Christoph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d 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Flesland 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runn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a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Øv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Fedje"/>
      <w:r>
        <w:rPr>
          <w:rFonts w:cs="Arial" w:ascii="Arial" w:hAnsi="Arial"/>
          <w:b/>
          <w:bCs/>
          <w:color w:val="000000"/>
        </w:rPr>
        <w:t>Fedje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126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edj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d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Idar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rthur Krü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Roger Ronge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Olav U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olbakk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ibel Od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ttersen Sø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ndreas Stok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No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d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kon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L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Åg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Blomvå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tor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Kristin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ei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rit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Ivar M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Ruth M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Tangen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d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Magnar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Martin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Ny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gan K B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tok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Willy F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O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Vi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s Theresa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tok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skild No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lita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o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arin 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Stok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Vi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Kristin S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Andr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d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len F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Kaare H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tein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-Andre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Jørgine P H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unnar Gu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to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p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Torhill Kah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Gun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eidulf Mold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Bøe Na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d Kåre Kah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tokholm Rogn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Nygård M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gil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ermansen H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Ove Kah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Steinsbø W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ulen Gu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Mo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dj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gerd Storset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mar St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Johan H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Beate Sto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Kna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Rolf Blom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ørtnes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Jan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Ing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tausland Gu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Ingebjørn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Fitjar"/>
      <w:r>
        <w:rPr>
          <w:rFonts w:cs="Arial" w:ascii="Arial" w:hAnsi="Arial"/>
          <w:b/>
          <w:bCs/>
          <w:color w:val="000000"/>
        </w:rPr>
        <w:t>Fitjar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12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itja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tj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ne Inn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ar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arlen Hav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r West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acob Eid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G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verd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Sø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leks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Oddbjørg Brun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nge D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rit Kotunan Hje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belo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e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alf Åge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tj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Andre M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Mari Heg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Ne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Lie Heg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Jarl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frid Karin S Glo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-Linn Vik M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 Rødland Op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M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Vidar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omon Aa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tj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nning Vestb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r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Sør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Johan U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is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lg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trand Tra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k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Marti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arin Tis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j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afn Thorstei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Træet K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agne Eng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ræ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Wi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Træ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Norvald L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tj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ynnøve K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Nøt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Nøtland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k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ald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asmus Tisla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id Sk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Fitj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Vik Vestb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elen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Malvin Ma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latraaker Aa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tj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ve Rimm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Toskedal Kol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Sk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arit Veka M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Gaute Aa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Raun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Soltvedt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 Rydland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irger Ne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elyn Garcia Me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Flatraaker Aa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Ire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tj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cte Stephanie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unn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vald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ore Sø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Jensen Raun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ukkholm Ste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kå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Synnøv Haa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Sko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ingheim Kol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d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ætre Thune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øy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Olaug Fitjar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itj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Gri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estv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Pr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artin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 B Franco Gri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Olene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Fjell"/>
      <w:r>
        <w:rPr>
          <w:rFonts w:cs="Arial" w:ascii="Arial" w:hAnsi="Arial"/>
          <w:b/>
          <w:bCs/>
          <w:color w:val="000000"/>
        </w:rPr>
        <w:t>Fjell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124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2.fjel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tra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Florence Bj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W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teinar Skj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agne Har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Beate Op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sbjørn Å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Jørgi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Ove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-Helen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rnhard Ek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Henning Sk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T Tvedt Halse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N Mel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andahl Bj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Alg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Hjørdis Frø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nn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ngesæ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arlotte Bru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ra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an Kå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åkon Ar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Karin Eng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Han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hnaz Fada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k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nett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Gaarder Losn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ei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Tangen Alv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ars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Kløv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ristin Åg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Eker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erhard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lisabeth Bj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asm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Kristine Åg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Ind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arli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Oskar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ø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O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Ber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-Victo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jør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han 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F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Øystein Bj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ksel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Lisbeth B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Torleif Ek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Gullborg Lunde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agnar M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Tybring Ar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jørg V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Harald Ek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ay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v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jørdis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age D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e Marie Rine Yo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ai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Årdal 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Johnse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thur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illiam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j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Dy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ylj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sbjør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Ivar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Gerry S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une Ga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Arve Lunde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onrad Eker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Øvrebø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Ulv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ng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Lohn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line Br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Kje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und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Tel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eidul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teensæ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korp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aul Fo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oline Lot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e H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Peder M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ot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eidi Sk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Fjel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Karin Kj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Fridtjof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 E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lg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bb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arne Sko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Liljan Apel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Åg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Sunniva Ulv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Den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lin T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ohanne Sp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ette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Kristine Apel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ud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U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Helen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Elin Dy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sy M Thormod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Gørbitz Kong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Elisabeth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Kobb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uth Kjø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måbrekke Gj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Fladvad O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ss Snek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Irgens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n Ulv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 Aasen Tin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y Sofia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obbe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elm Sverre Ang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i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Nor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ran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Ja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Fo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Kåre Bjø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Norvald Snek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Me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Fje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Ingolf Tin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lvin Eker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jarte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Andreas Henn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år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ohan Flå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ve K Ga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Bjarne K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ljot Norvald P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Normann Morland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tter Sa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o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H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er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er Tip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Merethe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e Tho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Landro Sa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niva af Geijerst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r Ta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Ågot Fo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rman Schøn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hsanollah Rafei T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C Z Rose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lias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igrunn Hei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ei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unnar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Au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ugge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o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Olsen Fl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orten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l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Gerhard Åg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tra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Ut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egg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Ny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er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I E Lilje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ling E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Gr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lg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Lo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erethe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Norman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 Torleif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au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Sang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vy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tter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or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ohan Har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Landro Sjøf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Geit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tto Fo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ie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agnar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mil K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Kå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rma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ø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jell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tto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ko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B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rtin Hall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kå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ynneva Ut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Skå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ve Sekk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Ervik Alg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hard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Whe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je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agne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Ekerhovd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Hjer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var Ø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Bj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vein Duf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issel Kalle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iot Åshild My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Gunnar Alg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Guttorm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nning Øst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ri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Jon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Fusa"/>
      <w:r>
        <w:rPr>
          <w:rFonts w:cs="Arial" w:ascii="Arial" w:hAnsi="Arial"/>
          <w:b/>
          <w:bCs/>
          <w:color w:val="000000"/>
        </w:rPr>
        <w:t>Fusa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124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us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u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Ny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trau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frid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y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e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Gjøen G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te Digranes Å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Janne Henden Gjer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e Å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var V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G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j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Ber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ann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lge B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Aus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u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D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Fløi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lm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alde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Inge T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åre Nor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Ernst L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Aakre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G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Å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Ove Hja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am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je Skå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Holm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nes M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V. Holm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Ga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oha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Å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u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y B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F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na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a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il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org Nor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Tv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Ly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Hja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Å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Ly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Tv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. F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Ditm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verre Lille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D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ik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.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ja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u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irger L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ny 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am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am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e Øvre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Georg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o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inar Mar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Høib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ze Sty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Ove Ind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am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und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u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. V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Y. Sam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al Le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G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v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Elin E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Helland T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Rev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-Britt K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eate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R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F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ar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h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Skip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 Skå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v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u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Dank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Fjelltveit Ska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Dju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H O Skib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rend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Naa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Øv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Ska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bjør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ta V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y Sæ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S. Raun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Martin 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olmefjo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Fjel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us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nte Stei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von Essen Pedersen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Loven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Garp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leik Øst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i V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jart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ique Scheinhardt-Folke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K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or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o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r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ald V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Gjernes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ille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Granvin"/>
      <w:r>
        <w:rPr>
          <w:rFonts w:cs="Arial" w:ascii="Arial" w:hAnsi="Arial"/>
          <w:b/>
          <w:bCs/>
          <w:color w:val="000000"/>
        </w:rPr>
        <w:t>Granvin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12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ranvi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vi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Kvarekv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Gangdal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Gunnlaugg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Iren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Rein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v Einar Beg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Irene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Alme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or Melve Sch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tt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 Elisabeth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ry Øy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ari Haugen L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e Fol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Jørdre Be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vi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kob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ristin H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redrik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Philli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ve K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Johanna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jarte Røyn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idttun K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iddtun K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vi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Haugse Så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ikanger Kal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V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Jør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Fol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ynnøve Lu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ælan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I Fol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vi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e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a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Marie Me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Rei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ovat Røynstrand 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Kjerland Lie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Me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arie Me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an Lie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Røynstrand H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Anngunn Hauk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rik Fo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veito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anvi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Dale V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Aalvik Øv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Kjepso S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ørgen Ha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Eidnes K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Winj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pi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K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Jondal"/>
      <w:r>
        <w:rPr>
          <w:rFonts w:cs="Arial" w:ascii="Arial" w:hAnsi="Arial"/>
          <w:b/>
          <w:bCs/>
          <w:color w:val="000000"/>
        </w:rPr>
        <w:t>Jondal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12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jon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o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Hoås Sa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Pile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la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gnus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a Sandvin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y An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Sol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ko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veiten To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M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unn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Wolfgang Schä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L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o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Grø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erete V S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rres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o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oha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ngeborg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ergsa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drè 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tore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vå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Dagfinn Krå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Jon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Brattabø Hand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ar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gunn Handegard T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ol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teinar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elle Pre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To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Randi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-Olav G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ne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Irene L U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istine Bratt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eo Hand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alt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Kvam"/>
      <w:r>
        <w:rPr>
          <w:rFonts w:cs="Arial" w:ascii="Arial" w:hAnsi="Arial"/>
          <w:b/>
          <w:bCs/>
          <w:color w:val="000000"/>
        </w:rPr>
        <w:t>Kvam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12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am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i uavhengig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i uavhengig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ann L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Peder L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Laup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uga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Birger San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Høydahl Off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idar 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T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A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tol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San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Kv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istin Fy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tthi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uga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r Ragnar Tve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Bor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na Eilen 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y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ksnes-Øyst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ndre Thow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oko Tve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 Sel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trå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Dr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Lill Jensen T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une Stak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Lokøy Ly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ytham Sarmadaw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a Koppang Fy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age Vi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elen R Jo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ur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Øy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P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ynnøve Fy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Cecili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Ve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T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wan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Rottmann T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olt Ho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Th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lena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tein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P Nelson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jart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Vidar Mari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ol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ven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ulv Hau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å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Søderstrøm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T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org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ra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ale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T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Flot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andven 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Gudrun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u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grethe Øyst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geir Kjo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erge San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V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Ove Hja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nja K Kal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ø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kålheim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kogs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jart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jo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andven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psahl-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igru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rogh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nton Te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Antonia Go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e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Kvandal-Hanssen U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ns Kristofer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W Selj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en Kal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lolø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eif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Fraas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v Brat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åland St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er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gil Selje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olli Fon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 Ry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i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A Byrkj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må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ne T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K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udun Au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Hell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erete Sto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Utskot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ke 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Sto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tokker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ynjolf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dvard Rol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æk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ru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h Sku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Joh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ve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Øv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j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Dy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a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agnvald Djup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Alfred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Karin 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Gau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Bru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T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hannes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Valland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in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bjørg Nyr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var Øst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u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ktor Ne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Risnes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Høy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Kvinnherad"/>
      <w:r>
        <w:rPr>
          <w:rFonts w:cs="Arial" w:ascii="Arial" w:hAnsi="Arial"/>
          <w:b/>
          <w:bCs/>
          <w:color w:val="000000"/>
        </w:rPr>
        <w:t>Kvinnherad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122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vinnher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nbyggja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Samling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avhengig Sentrum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ar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Gjesdal Svin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r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R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mund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Be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Lemic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an F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ale Mo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øy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igr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jøw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arte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ræ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Lemic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 Bjelland Bro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p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rbjørn Hol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ill Lakse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Eide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gne Gjuv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nnar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ren Hillestad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Cato Lille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Blo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ers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unnar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tiana Ri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dmund Se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jæ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Roger Ha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e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Snil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vn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 M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Vig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Gretland Gu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Johan Emmerhoff j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verre 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idar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har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B.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aug Skj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ro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Older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Sto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nes H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. Ing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Pre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 Sjøwall Ei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ore Ned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re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Halvors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eidar Ben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Bjør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Nu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aura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vi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j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nbyggja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ag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ra Hv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øs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Os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d Fl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kå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rle Me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to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Inge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Dorthea Benjam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vid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end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Malvi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Fo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Benjam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ebet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kob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lok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onge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hnard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Eiane Aa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je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inar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olan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lma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arle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oløy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yolf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Furuberg S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e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Gu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Vidar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Kro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a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inde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e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Ka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jelmeland 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lisabeth Bo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frid Oppistov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Nat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Ko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v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Pr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on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L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Gu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Tuf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Klo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ils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e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Werner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on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Tr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Åge V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Fredheim 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Tjeldfl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Læ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Janne Sæ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arle Kj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ena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åre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v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ol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Me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Pr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Pr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kå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Åkr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Kristian Skå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u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Rabben V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Emmer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eif Snil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Cro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Lægreid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Me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P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akto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Lille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vier Ar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Fug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V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Seeberg B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Te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Lø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Tove Petter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ly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o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Ber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i Tr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ia Ramir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Samling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ohannes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U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jar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Vetlæ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 Bjellan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avn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jetland Bri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ann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us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ilde Kvalvå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Janne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-An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 Øv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dfrid Draug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Ølv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auge Gu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ka Dy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æmund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 S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iv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Reidun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mar Pre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avhengig Sentrum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J Helle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Hei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Elin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arit Sæ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la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mor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o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eime Lj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gil H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Trygve Var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Lidvard Øy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nning S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Albreth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Iren Aar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Nor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or Tuf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nny Skj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Magnar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Be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H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Anita 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Ha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Å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age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argrethe Op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He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vinn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und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Lille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og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Y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 Prestnes 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a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verre Barth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Skå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Tos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j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Vev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allar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Older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raug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rete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Hallaråker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Ve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Lillian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Olav Bri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da Kacap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offer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e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Sa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ulv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Lindås"/>
      <w:r>
        <w:rPr>
          <w:rFonts w:cs="Arial" w:ascii="Arial" w:hAnsi="Arial"/>
          <w:b/>
          <w:bCs/>
          <w:color w:val="000000"/>
        </w:rPr>
        <w:t>Lindås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126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inda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Linnea Br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v Bru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amtvedt Sy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Juvik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kte St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u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en Marie Fe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gareth Fosse Al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Trygv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Fan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Åge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Bly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ndreas Skj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rete Kvi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tle Tr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ømm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v Kje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runn Tr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mil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y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Blytt Tø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F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ognøy Y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oha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Vat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tabell Øvre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Øst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eidar Molde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gunn Irene K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Myk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Charli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 R L H Me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H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T S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Nerås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To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e Øste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Nybø Bratte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n To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Evje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irik 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r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va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l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Andersen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artin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ræland H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yrkol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Haaland Ekk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Valde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urset V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J Duesund Fjel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igmund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vi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St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-Karin Å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ar Fa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y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ynnøve Øv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åre Vat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 Alvær Hegg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vi Oddmar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Vat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Einar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alde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Vat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elge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arhus By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udolf Ram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hanna Dale Ø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ens 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kim By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h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alsgår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Martin Gau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 Mygland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e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Åsebø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an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 Litlekal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eiv Fur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 To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igne A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v H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aspara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gu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Jarl Dyrkol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or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ndreas A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 Midtbø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arie Ø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Dale Å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ron V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in Catoson Fylli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Kristina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Fløy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Peter Lun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Ro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eidar St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Va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eif D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ken R Aadne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H P Myk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dne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Johan Kors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Fan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 Hell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Irene Wer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Litl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sbjørn Ho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Svein Ei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Da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W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ik Gu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Jørg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ra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 Mid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Weløy Myk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Ø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kob Ha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Nyvang D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åkon Mo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 Jørg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M S Mostr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da F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Un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ind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i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 Fivel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Øv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Odd Kva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Fy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 K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as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Blei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H B Hø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Dagfinn Søg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Tykhelle F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Tomasgard La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Femanger Austg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Nor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arin Fem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Masfjorden"/>
      <w:r>
        <w:rPr>
          <w:rFonts w:cs="Arial" w:ascii="Arial" w:hAnsi="Arial"/>
          <w:b/>
          <w:bCs/>
          <w:color w:val="000000"/>
        </w:rPr>
        <w:t>Masfjorden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126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asfjord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sfjo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Oda, 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 Merete K Dyr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 Solhaug R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 Nor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milla R B 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 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 Ta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jersti Eik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 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mfred Helge 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fred M, 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erit Sl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tto D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 Håkonsen 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 M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irgitte 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Inge Fag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 St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Irene L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 Bjå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gne M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Georg 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sfjo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 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-J Kvamsdal 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 Kva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 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Ove Gu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id Hjer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ndre 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 Sl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Juvik Nybø 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sfjo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rnold 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ke Fredheim Ek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 Ul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 L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Jon 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orgeir T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augsdal 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tl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svald Ein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Hansen Ån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 Sku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 Du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 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 H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 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 Ram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 K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Anlaug 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 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sbjørn D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nes Ri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 Kva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verre L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sfjo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kår 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Tangedal Kratzm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 Stein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ustav 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 K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erete Dyr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 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 Mj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an Du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vise Olaug 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ristin Haug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 Sku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ny Palma 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 Vå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Johannes 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Henning 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K Jensen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 Fotland 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 R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sfjo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Jorunn 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erje 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 D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 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 Sl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 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 T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n 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athe Dørum M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gne 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Langøy Rom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 Vå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udun Arek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 D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inn Hau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Bodil Ynn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 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asfjo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la Torsvik 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Einar L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 Lille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Kjerstad Aa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 Rø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isabeth Nor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 D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 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 Va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Alise 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 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 Kvi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Elin Daae Lah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olset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Ann Gri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 Haug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Meland"/>
      <w:r>
        <w:rPr>
          <w:rFonts w:cs="Arial" w:ascii="Arial" w:hAnsi="Arial"/>
          <w:b/>
          <w:bCs/>
          <w:color w:val="000000"/>
        </w:rPr>
        <w:t>Meland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125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e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v, Sv og Sosialdemokratar i Meland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Vik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e Strø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h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ddekal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Fla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gil So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W Søiland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røm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tor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r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Gun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Gr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o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ikeland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Ol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Vik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e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Inge Fran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Sle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ir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åtu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ilp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a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Tore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une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lge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Wern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I.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rton 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r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Østgårdsgj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ø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 Våg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Hen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en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illand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Sk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Gi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or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une A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Åge Fløy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jør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jer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Fredr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Ote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Skar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å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ke Slaatten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Olav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Fla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tav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Eknes Hø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Rø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aun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H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Lei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Ly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u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Lyn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undh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ita Tresvik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ve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unnh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Stei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erit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Bog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Berlan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Britt Bek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-Torill Øyul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li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Raymond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ar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d Slett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v, Sv og Sosialdemokratar i Meland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Aa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Gra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l Brakstad Brat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Vegard Hu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B. Å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K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-Lise Mjå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k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F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Cro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rø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o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eif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jer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Bas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er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ase F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orten Holm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F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O.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Enges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mun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ing Kle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. S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Åmdal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nne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if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kje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Jan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opland van der Kooi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a Au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Mjå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Sku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ald Ol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S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ku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Her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u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Øvr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sp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Rif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nning Wa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ku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e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 Åsebø Ol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H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. Ro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æter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r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old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Ro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Britt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r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Osei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Aa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rat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ku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Aa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-Jann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Å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Modalen"/>
      <w:r>
        <w:rPr>
          <w:rFonts w:cs="Arial" w:ascii="Arial" w:hAnsi="Arial"/>
          <w:b/>
          <w:bCs/>
          <w:color w:val="000000"/>
        </w:rPr>
        <w:t>Modalen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125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modal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lingslista for Modalen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renningsli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3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lingslista for Modalen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lina In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ne Aa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Eikef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Jorunn Nå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Øvr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Irene B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o N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å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olstad Ei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Nå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N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Moberg Nor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ri Lunde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lrenning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Mo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Far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Far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Alme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ristian Im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kje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Lunde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lge Ve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Martha Bru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Gullb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ur Far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Odda"/>
      <w:r>
        <w:rPr>
          <w:rFonts w:cs="Arial" w:ascii="Arial" w:hAnsi="Arial"/>
          <w:b/>
          <w:bCs/>
          <w:color w:val="000000"/>
        </w:rPr>
        <w:t>Odda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12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dda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E ODD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In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te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ngolf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Steinarson Sl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Yngve Sta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Dj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Per Arne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Henriksen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rle Wau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E Horne-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inar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vi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lg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y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ristian Kau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f Willy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Toma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o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V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Therese Al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i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Veronic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Edg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Eigestad Støy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au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Natås Læ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øve Hov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Vi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Draug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Joha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ørk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Aga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Re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Jo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Christin Jo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J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Ei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Y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Eide Jo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erje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ve Hov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Steinsland Me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Fr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 Schaathu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a Bjørk Magnus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verre Ek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Johnson Pl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ævdal-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frid Lo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a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K Løy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Inge Ga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e M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Årek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Åse Markhus Ram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 Winte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frid F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Pa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Au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Lu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Rong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leik Sal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Skr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e Tv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ve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tto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A Au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YE ODD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Gravdal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W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Sta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Ei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Lien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Oddbjørg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udun Tø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au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rten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P Op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urs Meusbu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ia Krå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Jarle Sto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Handeland Øvr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Solberg Lu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Ø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ve Tro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Fø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Ingeborg Bl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Mannsåker Op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kny Eldrid L E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ors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rald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iri Fjæ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ela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i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ll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rnhild Vå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jana Milicevic S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Bernhard Hel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Jo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arin K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nar Slaatt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Annmari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Nonda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d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ra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taupå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i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Borgne S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nes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Vinter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bjørg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Rab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 Tve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J Digr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øy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Nordby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Gamlem Rab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O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O Hi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leie Manns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Lyngham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Hen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Venke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Arne Nøs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 Milje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Nylehn Nøst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ly Målfr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ton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Stenhjem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al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Jordal Ha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jer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rne H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Mary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dd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Bør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i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To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Karlse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Grøn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Irene Krå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imind Bør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Tokheim L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Aslak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ar Mo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Aga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var En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Gje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 Lå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xOs"/>
      <w:r>
        <w:rPr>
          <w:rFonts w:cs="Arial" w:ascii="Arial" w:hAnsi="Arial"/>
          <w:b/>
          <w:bCs/>
          <w:color w:val="000000"/>
        </w:rPr>
        <w:t>Os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124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s.hordaland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Samlings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Olav Nø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erete Ko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Johan Skå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Ke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Hæger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ad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 Høivik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-Jarle Køhler Rau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Tø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v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Søfteland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Eialin Sørst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D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run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i Geir Thorla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Hjell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un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Marie 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arle 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a Sofie A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i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Vaksinen Sælensm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Magne A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a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va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Gro Audestad Nø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agnar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øvi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arie Rei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Ba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sp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eumann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D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nd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Johannes Røtt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n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lf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orgen Hal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ogevik Neb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A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Otto Sk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Gunnar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Leganger K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Yngv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l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Vernøy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Bjo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Fage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jelle Li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k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Lorentzen En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u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Bukkøy Kryd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gnus Røtt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Vidar Skaa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rg F Berg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he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devig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P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Elisabeth Bru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eidar M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yhra F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Chr H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lo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 Ut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o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Brinchmann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f Sørst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ynnøve Fage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unstein D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kaa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Helen Mild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jan Abdull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R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 Haringstad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tjof Joys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D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li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we Renn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Da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ya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e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jæ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 Oltedal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B O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Lunde Ax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Bon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Kåre Her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Christian Fol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A-L N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eiv Kane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unde Hodn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En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Grø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ir Be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T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øsne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el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Iren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ik Fjel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K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ker Gunnar Tu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Rolf H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B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lise 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B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kå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Joh Våg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ning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Ly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y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Lek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aa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uge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rald Gaa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nessønn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e Lek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Ve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Elise Tømm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Ver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ek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g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Lek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lav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Norunn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Norvald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issel Kval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eidar Lek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F Bi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jer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Jacob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åg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Høy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e Sv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n St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or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Her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Trygveson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y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Fossbakk Birk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n Bergo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nita Wåg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Rydland Thyh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Johan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okstad Strøm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Lunde 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Rydland M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ø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Lund Wåg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a Lyssand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e Rannveig Bjørk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Tvei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Samlings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Ne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Øv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per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Nissen Hadler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Sørås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K M I-H G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Øv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øy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o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Norunn Sko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orentz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elen H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erete Ly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Sten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 Øvre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Petter L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ørst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Dwor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eif Sørst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ard C C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chrøder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Harald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Ly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lav Hæ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Hagen R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he Iren Sper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rit Bøy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Gulbrand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ei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yk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 Kj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Herdle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y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greta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grethe Lyng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Ly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antoft Tu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erdle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Håv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oberg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al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Nikolai Rind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n K Agasø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ol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e Gaas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Emilie J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 Egebe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Nor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nrik Tu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Fantoft Tu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U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hunes Ha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Osterøy"/>
      <w:r>
        <w:rPr>
          <w:rFonts w:cs="Arial" w:ascii="Arial" w:hAnsi="Arial"/>
          <w:b/>
          <w:bCs/>
          <w:color w:val="000000"/>
        </w:rPr>
        <w:t>Osterøy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125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ster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oseid A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rne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isk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N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argrethe Rom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hild Eldrid Sko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ay B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En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op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nte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arn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lav R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A H La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he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Aud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R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Gunnar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 Tysse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oslett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Arve F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kjer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Mjøs Tysse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y Ann Kalleklev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Rund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e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ag Kle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Merk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ve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Tysse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V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ip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enneth 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ovden R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une Bir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rle B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jøs Tysse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Edvar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mar T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Å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tte Mari Ro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i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ny O Lervåg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Lu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sgeir Sve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aknes T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e Johann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liv Sve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V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Ah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T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-Kristian Guls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Ah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Han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lav T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Ryste Hø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keid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Mosevoll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Elisabeth Kle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 Elisabeth H Han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Vevle Ra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veinung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Beathe Sunde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or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oald Vik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ergliot Hovden Rip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Bysheim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lav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rle An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Nikolai Ved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un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Ragnar Kalle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kistad H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 Hannisdal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M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ølve Lø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Y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leik V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Martin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H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v V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Da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Margit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Meland St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R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ann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Ronny L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Magnus Mos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V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e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to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y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mundur Jo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Johan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Bru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Da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lep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B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ø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ø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Rø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Anne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y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org Rø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Kvi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jarte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ken Rø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Hje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Helene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l M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leik K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yda Tveiten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St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Berg-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 Adelst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Lam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Kle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Tysse Han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F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3" w:name="Radøy"/>
      <w:r>
        <w:rPr>
          <w:rFonts w:cs="Arial" w:ascii="Arial" w:hAnsi="Arial"/>
          <w:b/>
          <w:bCs/>
          <w:color w:val="000000"/>
        </w:rPr>
        <w:t>Radøy kommune</w:t>
      </w:r>
      <w:bookmarkEnd w:id="23"/>
      <w:r>
        <w:rPr>
          <w:rFonts w:cs="Arial" w:ascii="Arial" w:hAnsi="Arial"/>
          <w:b/>
          <w:bCs/>
          <w:color w:val="000000"/>
        </w:rPr>
        <w:t xml:space="preserve"> (knr. 126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ad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/ Sos.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Bernhard F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rvik Nor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Bor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veiten Skift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av Sa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Christin 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Dal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Gjetle F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Wallem Skje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est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arolius Lø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Orlaug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Fjeld Al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jalm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ksel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Inge Y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Johan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Johan 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liva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Kristin Bø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offer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Nora-Masine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artin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isle Tver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eilfal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orten M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Kirsten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André Bø M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eilfal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Helga J Sy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Olaug Ul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Anders Bø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My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-Kristin M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Rose Bø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inda K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P Gundersen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Alvilde To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gne B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l Villanger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Sy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Merethe Rogn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Tvei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Ol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Oline R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arin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S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Taule M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Per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Kåre Stå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Villanger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o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Ul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Hilding Th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ne K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arl Sy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vein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ve B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Leiv Stål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Thomassen Mjø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M W Mel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ell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Irene Klause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Færø Valde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Vå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Kjerstad Aa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nfrid Gunnarson Th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aga H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und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Kari F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ullen Fra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G Hjelm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yhammer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Erling Tj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/ Sos.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org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Ing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udun Borg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Ve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Leonard Bjør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Marie Kier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Bar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Soltveit Gabri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Vi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Bertin Skj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t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ia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Magne Mange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Bø Palm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Egil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 Tov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Nam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Merete Nord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Frigstad So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Bruknapp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Burkeland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F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Lervik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Jostein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g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asta Ly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Svein Nøt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Magnusson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jetil Vik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enning Mar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ad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dith Taule M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Merete Mang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ge Bratte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U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stein Å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the Haugland Fro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ichard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Mu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R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len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ylta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Tolle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agnar Skje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Karin M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a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J Gri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Oddveig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ild Mang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Jordal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Vik Å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 St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ro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er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Ulvatn Sy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Manger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Dri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 Vi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4" w:name="Samnanger"/>
      <w:r>
        <w:rPr>
          <w:rFonts w:cs="Arial" w:ascii="Arial" w:hAnsi="Arial"/>
          <w:b/>
          <w:bCs/>
          <w:color w:val="000000"/>
        </w:rPr>
        <w:t>Samnanger kommune</w:t>
      </w:r>
      <w:bookmarkEnd w:id="24"/>
      <w:r>
        <w:rPr>
          <w:rFonts w:cs="Arial" w:ascii="Arial" w:hAnsi="Arial"/>
          <w:b/>
          <w:bCs/>
          <w:color w:val="000000"/>
        </w:rPr>
        <w:t xml:space="preserve"> (knr. 124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mnang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a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a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mn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Ramsli R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Iren Drev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Janet N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N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Løv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æv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mn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t Olav Gå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Karin Øyst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ønn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Khad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å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eig J. 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.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Skar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o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mn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gne Bo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L.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r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Kleiv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ve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Åge Treng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vin Trenge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mn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l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Gardar Ø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gil Kv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Bohre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lf Sæt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oar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el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Hamm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Vegar Ho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mn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ksnes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Dyr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Harald Ab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Tore Kulle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e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n Dyr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a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ørdis Ty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mna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Tjø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Kje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. Ta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. 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Tvei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Ty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E. Solberg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5" w:name="Stord"/>
      <w:r>
        <w:rPr>
          <w:rFonts w:cs="Arial" w:ascii="Arial" w:hAnsi="Arial"/>
          <w:b/>
          <w:bCs/>
          <w:color w:val="000000"/>
        </w:rPr>
        <w:t>Stord kommune</w:t>
      </w:r>
      <w:bookmarkEnd w:id="25"/>
      <w:r>
        <w:rPr>
          <w:rFonts w:cs="Arial" w:ascii="Arial" w:hAnsi="Arial"/>
          <w:b/>
          <w:bCs/>
          <w:color w:val="000000"/>
        </w:rPr>
        <w:t xml:space="preserve"> (knr. 12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Ugland Litle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Stu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Kannel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ilmar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a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Kannel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ari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K U Sk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The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mil Ve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inda Skålnes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Berit Alsaker Hay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ei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y Førland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 Innvær Ank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verr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Helen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Wasmuth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Fredrik D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Dikka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Ann Eik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ram Ha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ve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Johnson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 Storedale H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Ø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Johann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Ottesen Kop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got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 Stokke Mæ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Ny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ki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André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t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stri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trau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re Gram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Ø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rti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Gunnar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Kop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van d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tto Å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Irene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Fr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nnevig H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Arvid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ohan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Åge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ll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H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istensen H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n M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nders Hø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ore Vas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Margit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E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lene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ge V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 Almås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idar Vatne Nor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Ki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Bø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T Syl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ar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Dr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Bjellan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Grø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ar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ngvar Romsl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udun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S Alvsåker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Åg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Wilhelma El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Håkon Grun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teinar Alf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Emil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ristin Lad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ve Nordfo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Ang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Karin E H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r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alvin Lom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E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e Nordfo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E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Nordfo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mbrech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Sag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Andreas R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Sigmund St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gnete Ny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a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ed Kall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Malm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bjørg Vat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Tra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tein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Ravnsko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Helen Ber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nnar Skaa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uben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avn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Grø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Fantoft Gru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u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d Romm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igrid Tuns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 Land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Vat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u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k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Sæt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rald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Rotvoll Tau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Litl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Vat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Ingleid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risten Vik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St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ne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Titlestad Ky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rres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ø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jarne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ø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Johannes Me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Tolleiv Røs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it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V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Blå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ratteta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mar Zahl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e G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i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Mari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thea H Haug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Gunnar Ny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Hø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agne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ll C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Gram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ngrid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ørgen Kvilhau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Tu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ag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riksen Hell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akob Sy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B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I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ørgen Lund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Thorland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Nora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unnar Fu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lv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J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je Th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B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øk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Marit Husevik Bæ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Frode Sæ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ristine Fylk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uve Romm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Helle Lo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Salo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Hu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Trøyel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O Kjønnbog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Bjørkvik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hmed Haji Isse R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Liv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ik A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Marie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Gerhard T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mor Rote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B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T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istia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6" w:name="Sund"/>
      <w:r>
        <w:rPr>
          <w:rFonts w:cs="Arial" w:ascii="Arial" w:hAnsi="Arial"/>
          <w:b/>
          <w:bCs/>
          <w:color w:val="000000"/>
        </w:rPr>
        <w:t>Sund kommune</w:t>
      </w:r>
      <w:bookmarkEnd w:id="26"/>
      <w:r>
        <w:rPr>
          <w:rFonts w:cs="Arial" w:ascii="Arial" w:hAnsi="Arial"/>
          <w:b/>
          <w:bCs/>
          <w:color w:val="000000"/>
        </w:rPr>
        <w:t xml:space="preserve"> (knr. 124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u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hony Na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gne G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ivind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Sc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Renè A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Kåre Sang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r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G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Elling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Førde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Midt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ang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Alice Kros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elen Fonnes My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V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 K Mozdoorz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orentz Bun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ra Henriksen Val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n Hå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ja Malec Sel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ohnny Gerd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Val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Thormo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G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es Mu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Georgia B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rry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Gerd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tto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ild M Kaarbø W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Elin Lim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Strø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arina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arald M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vian Merethe Borch-Hi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rst Peter Rieg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nhard Tre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Haugs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Br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ling B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 G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ill Wi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rigt Sang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a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L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åre Sk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ang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da Valbo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S Ordahl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ve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T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F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ernt Tre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Back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Iren H Holl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agne Var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-Karin Kva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Johannes Tre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arbakke So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Bj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Atle Op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ling Tel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Mikal Øvre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v B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ang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B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jel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gnus Då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ve Houkaas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Borgny Stor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Marit Ka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Botilde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Då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 Habb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n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or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Nesse Lim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G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Olaug Var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B Austevoll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ve V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Nesse V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vind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Rokstad Bø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G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Hilmar Mel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Dagfinn Vo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frid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Nor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Tys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Olai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ele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edrebø G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Vik Sang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Birger Tre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u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Toft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Slett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o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Sælensm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Paul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Østervold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Skj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7" w:name="Sveio"/>
      <w:r>
        <w:rPr>
          <w:rFonts w:cs="Arial" w:ascii="Arial" w:hAnsi="Arial"/>
          <w:b/>
          <w:bCs/>
          <w:color w:val="000000"/>
        </w:rPr>
        <w:t>Sveio kommune</w:t>
      </w:r>
      <w:bookmarkEnd w:id="27"/>
      <w:r>
        <w:rPr>
          <w:rFonts w:cs="Arial" w:ascii="Arial" w:hAnsi="Arial"/>
          <w:b/>
          <w:bCs/>
          <w:color w:val="000000"/>
        </w:rPr>
        <w:t xml:space="preserve"> (knr. 121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vei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 for Sveio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i Grø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for Svei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Elin Hovda Møl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Gravel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rald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milie K Panayiot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agnar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H Hall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Kenneth L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J Vea Fiskaa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kå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lvin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Lok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kim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Ny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veit Kat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ergmå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Strø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ria L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stav Ei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ers Se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nry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Vingen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Øystein Na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Ja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 Beat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tvik Wilhelm Stav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Inge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Knut F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Skim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lla Kva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Joha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athias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r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elge Ytr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St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Stråbø Håvard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Eid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all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udun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j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Stråbø Håvard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rne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Elise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Grethe Ø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Ene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f B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år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dvin Urke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k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ddvin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ikal Gra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o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arie Lyng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rnhild Vogn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om Vå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finn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Margrethe M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Olai Hau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ess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Stokka Brem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ov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ød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Ross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lly-Roy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A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-Ove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ristin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r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Andre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kråm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everi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gasø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Anett Johnsen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Johanne M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Revheim Stok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e Kva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Odny Har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Austreim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F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i Grø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Urheim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agnus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Skjelb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irstine Bak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un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rmon Ron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Kristin Ene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Henden Tveita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ald A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ly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Fl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Haugs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rekk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ikal Lok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Karin Rein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Ross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Oddrun St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agne Sven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Tver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einar Vi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Askeland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akken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 Torsnes Gje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Margaret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finn Jo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llevik Gru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bjørg E Lø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ha M Ra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ovland Ste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Neeraas Vi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i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. Stein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Ene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ert Joh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Norman-Bröm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d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ilde Ene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alf Ene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ikael L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rene No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No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 Torhild Sta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indenes Wir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8" w:name="Tysnes"/>
      <w:r>
        <w:rPr>
          <w:rFonts w:cs="Arial" w:ascii="Arial" w:hAnsi="Arial"/>
          <w:b/>
          <w:bCs/>
          <w:color w:val="000000"/>
        </w:rPr>
        <w:t>Tysnes kommune</w:t>
      </w:r>
      <w:bookmarkEnd w:id="28"/>
      <w:r>
        <w:rPr>
          <w:rFonts w:cs="Arial" w:ascii="Arial" w:hAnsi="Arial"/>
          <w:b/>
          <w:bCs/>
          <w:color w:val="000000"/>
        </w:rPr>
        <w:t xml:space="preserve"> (knr. 122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ys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rrpolitisk 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Tysnes St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Åge Høvi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mor Aase Flygan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D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e S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Ty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Store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hard Stol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arin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e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Skaa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Ragnhild Ebb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Vidar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Ivar Faus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vid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Mal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arvik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Folg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Kåre God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on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tle Hum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ru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tore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nrik Re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ofie K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Fjeldet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eed Shaie'S Alzuba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Johanne Sell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rigt Ver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Fru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ysnes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th Arild P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grethe 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lde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tz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l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Lavik Frø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 Hjeltnes Stø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Allard Gjø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H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Ragnar Brand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Flygansvæ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ug Fl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uge Sk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Kath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D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-Sofie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hill L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 Gjerstad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ecilie S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utl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and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illian P Po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andsøy M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gne Nordb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V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E H Mal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Nagel B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M Sk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h L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er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olf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Mal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nes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rtin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Inge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ore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rling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Harald Sjø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 Sørensen Da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Henning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Da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Thun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To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Hat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korpetveit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velyn Go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bjørg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Iren Sig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Skjo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9" w:name="UllensvangHerad"/>
      <w:r>
        <w:rPr>
          <w:rFonts w:cs="Arial" w:ascii="Arial" w:hAnsi="Arial"/>
          <w:b/>
          <w:bCs/>
          <w:color w:val="000000"/>
        </w:rPr>
        <w:t>Ullensvang Herad kommune</w:t>
      </w:r>
      <w:bookmarkEnd w:id="29"/>
      <w:r>
        <w:rPr>
          <w:rFonts w:cs="Arial" w:ascii="Arial" w:hAnsi="Arial"/>
          <w:b/>
          <w:bCs/>
          <w:color w:val="000000"/>
        </w:rPr>
        <w:t xml:space="preserve"> (knr. 123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ullensvang.herad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vang 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Hjørnevik Ri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an Y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In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Gursli Lan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Vel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Krog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Kjetilsdtr. Aa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a Margrethe S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Wid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Magne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But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Aar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Må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e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øysæter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Elisabet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å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eland Buk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vang 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Rasmussen Mj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a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. Må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Trolan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Du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Gulli Sp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Sandvik H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Dj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V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Y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ei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J. Krå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. Utne Li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jo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ne Rav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Olason N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ari Hovland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Y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ly Kar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K. 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u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vang 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Se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Kvammen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Bjarte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ot Katrine 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Vass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. Storaas O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Alv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ålfrid Sk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ter O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. Alv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K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Dorthea Se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vang 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P. Kjellsta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a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Utne G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do Galliani Dy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bjørg L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argrethe Kjellsta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vang 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Vik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Dj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an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E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Mæ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. 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son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.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T. Alvs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i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Na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Lu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s Soldal Bjo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ge Se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i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a Aarek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ohannes In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ang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.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vang 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ikal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S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orff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Mæland Må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Wid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Bjørkavoll Ei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Kvestad Krå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v Grø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v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Ov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Hau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ohannes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M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ratte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Gunnhild H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Frøy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K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Ty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a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vang Her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leiv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exe Ul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M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Bjo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Synnøve Hus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Tveito Ei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ing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aun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E. Rei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Furunes Raun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ve Aan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u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olfrid Svo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Kleiv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elen Taule Bø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Kvanndal Y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Bra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. Rustad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Simpson Gj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Svoldal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bjørg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0" w:name="Ulvik"/>
      <w:r>
        <w:rPr>
          <w:rFonts w:cs="Arial" w:ascii="Arial" w:hAnsi="Arial"/>
          <w:b/>
          <w:bCs/>
          <w:color w:val="000000"/>
        </w:rPr>
        <w:t>Ulvik kommune</w:t>
      </w:r>
      <w:bookmarkEnd w:id="30"/>
      <w:r>
        <w:rPr>
          <w:rFonts w:cs="Arial" w:ascii="Arial" w:hAnsi="Arial"/>
          <w:b/>
          <w:bCs/>
          <w:color w:val="000000"/>
        </w:rPr>
        <w:t xml:space="preserve"> (knr. 12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ul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 200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2007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Klub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Ingvard 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 R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D Y Øy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t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ich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ld Nor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Frøy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Gunnar S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 Haugl Ul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ø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F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Bø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rald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M Bør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Y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Løv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lda Run S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Jill de Cart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Haugland Ul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tle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ddvar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vik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nd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Yngve Rø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Hjelm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Øy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Midt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Hilmar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e Rond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Inge Lek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Vest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Wal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andøy-Ja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ermund Rø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ævar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lav H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Bø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orteberg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Østra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Brand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i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risti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lav Ko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arek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Li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N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A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Heg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bjørg Ø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laug Lek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lge Lj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orm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Pedersen P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Fl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drikus A Dijkst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S Win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ovland Lj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P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a Mari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ilerts Hau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O Dy Rond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ihate Mehme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urid Skjø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augland Hell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Au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M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ees Theresia A Ge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Nord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chei H Up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Up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S Hall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sten Hje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Madli M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U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po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borg Da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Dy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1" w:name="Vaksdal"/>
      <w:r>
        <w:rPr>
          <w:rFonts w:cs="Arial" w:ascii="Arial" w:hAnsi="Arial"/>
          <w:b/>
          <w:bCs/>
          <w:color w:val="000000"/>
        </w:rPr>
        <w:t>Vaksdal kommune</w:t>
      </w:r>
      <w:bookmarkEnd w:id="31"/>
      <w:r>
        <w:rPr>
          <w:rFonts w:cs="Arial" w:ascii="Arial" w:hAnsi="Arial"/>
          <w:b/>
          <w:bCs/>
          <w:color w:val="000000"/>
        </w:rPr>
        <w:t xml:space="preserve"> (knr. 125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ks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k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Ulveseth Fos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Lise Lø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hannes Ri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Liv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Robert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H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l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ase Nottveit H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ving Sæt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Cecilie R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A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Eikefe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Øivind Kro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Bru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Eirik Bjør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Veka Zuli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nnar Hovland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Ange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k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is-Lasse G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rta G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ann S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V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r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Le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veinung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rne Eg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y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ng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k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 Vatle Lill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Ragn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Rongved Bru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Dal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Johan Fan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r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Rune Tro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t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Ingv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Verp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t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ry Aleksander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orunn H S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ang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Bjordam Le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sbjørn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k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Helene R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gne Dy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ullb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Gamm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K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-Lotte D Små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amm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-Johanne B R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Tro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ingle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Osvald K Dy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run Straum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Dyvik Gullb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nøve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Tro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e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Kringle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k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uis Eg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Jacobsen 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rti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eva Geithus L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Jam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ero Concepcion Marti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ah Veronica E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Bru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k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Nordheim Flatek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Helle Simm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ødland B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Utsk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lemøy Rødland B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mar Flatek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N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arin Hauge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t Brønstad B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e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Magne Bukke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Pernill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Finne L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aks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Hau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B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teinar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Merete He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ref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Petersen Ro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y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2" w:name="Voss"/>
      <w:r>
        <w:rPr>
          <w:rFonts w:cs="Arial" w:ascii="Arial" w:hAnsi="Arial"/>
          <w:b/>
          <w:bCs/>
          <w:color w:val="000000"/>
        </w:rPr>
        <w:t>Voss kommune</w:t>
      </w:r>
      <w:bookmarkEnd w:id="32"/>
      <w:r>
        <w:rPr>
          <w:rFonts w:cs="Arial" w:ascii="Arial" w:hAnsi="Arial"/>
          <w:b/>
          <w:bCs/>
          <w:color w:val="000000"/>
        </w:rPr>
        <w:t xml:space="preserve"> (knr. 123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os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msteg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g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e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ud Val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erit Lunde Aa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Ringkjø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Bils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Karin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th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elen Nordli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Hjelmeland St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gunn Wiik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Carsten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Djuka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løt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n Magnu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lge Mand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Herland By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je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Rø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F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zija Me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Jø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R Fylling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Næ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ohan Ve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K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nap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Mørk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e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or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Beat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Torild U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e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ykke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Geir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øen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Ved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Jarle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amsteg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ibe Hjel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Marie Pres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Vang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F Eik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vå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Gau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åle Kvi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erg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ød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yss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a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k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V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U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Arnold Flis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old Emil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spen Gr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ll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lge Skaf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ars Lød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Martin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g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il K Schau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io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V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Un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Gudrun M S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Bjarne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Tufteland Tv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Arne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Matthi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Ulv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B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John Berg Lille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idt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v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By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R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rat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auritz Matthi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Langmyhr Rin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e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Arne Mose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var Himle Fj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A Skadberg Ty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Veum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tonsen Vas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ndreas H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ly M Hauge Lang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Må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M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 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Fjeldheim Må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Aud V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B Gje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l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T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kjer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Lang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Agnes Me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Af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Gje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ud Val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Håkon Kal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 Daae Kal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Isungset St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Havro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Li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-Shirin Kaldestad Ar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erfin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Espeland Yst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Irene Øvs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kj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Himle 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Ø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arte Tve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Hj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i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Prestegård 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ristin Br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Re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ly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V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Gje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osse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ørkve Jo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en Kval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aul Ty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yte Gjø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ratt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Eimstad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or D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Tu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sle T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Gjø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Helge Gje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kip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nnar Samsk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T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 Ned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r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isabeth 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åvar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Asp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Skeie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Gre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jø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Ek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Christine M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une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d Norlaug Bon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Tysse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Hallheim Lex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Drag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ko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e Brekk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amre Sku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øy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nnsåker Fj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Tork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Marit Fu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Lund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Hom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Gjøstein Kar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Bra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nna Haf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-Louise Røthe Lek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a Gjer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Gjø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Kar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Margrethe Øst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orkilsen Hor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Siri S M Abbed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Gjer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os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Gunna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Røssland Nest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unn Ryum M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øthe K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Pettersen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laug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Kvi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øen Th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au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Gullb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agne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løve-Gr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vid Him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Gau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borg Kløve-Gr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 L Skjerv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Kvikne Fre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Ulv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lge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ria Ta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Ro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ratte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 Kl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G Trefall H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au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y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Werngren Lin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Gerhard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3" w:name="Øygarden"/>
      <w:r>
        <w:rPr>
          <w:rFonts w:cs="Arial" w:ascii="Arial" w:hAnsi="Arial"/>
          <w:b/>
          <w:bCs/>
          <w:color w:val="000000"/>
        </w:rPr>
        <w:t>Øygarden kommune</w:t>
      </w:r>
      <w:bookmarkEnd w:id="33"/>
      <w:r>
        <w:rPr>
          <w:rFonts w:cs="Arial" w:ascii="Arial" w:hAnsi="Arial"/>
          <w:b/>
          <w:bCs/>
          <w:color w:val="000000"/>
        </w:rPr>
        <w:t xml:space="preserve"> (knr. 125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ygard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rleg Fellesliste (BF)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verrpolitisk Valliste for Øygarden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TV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orgarleg Fellesliste (BF)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ga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le, Aud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dstad, Siren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,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stbø, 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, Kjersti Marie 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søy, Trygve Jo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feiffer, Alis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nøe, Svenn Bi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, May-B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g, Tor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llingen, Geir 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åten, Hallvard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sch, Marg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en,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sen, 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øy, Kjer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g, Ør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shaug, Trond 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le, Håvard 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nar, Alvhild Be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ga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ysen, Anita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rneliussen, Cec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råmestø, Ingebjørg Va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tlevik, Heine A V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Lillian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tre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tre, Ast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ga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kestad, 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sen, Liv 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rsi, Hallgeir Sk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vik, Svanhild J 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, 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m, Anne 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søy, Hen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nge, Kat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kestad, Espen Støl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ebø, Åse G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llingen, Ro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je, 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sen, Daniel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g, Liv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derberg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ersen, Eli O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sey, Ian P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en, Evel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ong, John Ar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, Kjersti Ryk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dal, Ma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gstad, Line Me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, Leif Jo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g, Es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kestad, Kjetil Andr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bsen, Kjellaug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ebø,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estad, Sonja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eim, Oddvar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ga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gård, Villie P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stgulen, Mette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y, Kariann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en, Tony 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set, Odd Hal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t, Magne B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e, Svein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ong, Helmer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gård, Jo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vik, Vibeck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stad, 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nar,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sen, Hans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aker, J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arvik, Ove 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sen, Tryg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ar, Svein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age, Engj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nningen, Eil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ty, Timothy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elsen, Janne-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, Erik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ga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søy, Ther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hr, Ing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heimslid, Bjørn Kjar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sen, Ki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østrøm, Ei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svik, Åse-M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llingen, Ingvard R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sen, Margit Sæ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e, Johan Jarle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Linn K Kna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dstad, Klara R R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åvøy, 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tveit, Bente Helle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hr, Karstein Mag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o, T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søy, Thorleif Bi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ga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en, Aud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dstad, Bjørn E Va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svik, Aud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varria, Miquel Jorge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drøy, Tonje Ceci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eldstad, Stian Ha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msing, Do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yngen, Alf Per Ma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, Lene Rom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en, Mar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verrpolitisk Valliste for Øygarden (TVØ)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Øygar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, Olav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etun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land,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en, Inger H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vik, Me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etun, B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g, Gisle Kår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ft, Mons Ar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ng, May Therese Je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driksen, Joh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le, Knut Ro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e,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bjørnsen, Geir O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omvågnes, Alf Sv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g, Kje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vik, Kurt A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e, Tor-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dro, Heidi Iv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and, Vi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nger, Nils-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Turid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t, As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vik, T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e, Lis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k, Odd Ja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Anne G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æen, Anita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sen, Bernhard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ik, Harald Magn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8:00Z</dcterms:created>
  <dc:creator/>
  <dc:description/>
  <cp:keywords/>
  <dc:language>en-US</dc:language>
  <cp:lastModifiedBy>rune.svindland</cp:lastModifiedBy>
  <dcterms:modified xsi:type="dcterms:W3CDTF">2007-08-13T11:29:00Z</dcterms:modified>
  <cp:revision>5</cp:revision>
  <dc:subject/>
  <dc:title>Kommunestyrevalget 2007</dc:title>
</cp:coreProperties>
</file>