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17.08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ør-Trøndela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01</w:t>
      </w:r>
      <w:r>
        <w:rPr>
          <w:rFonts w:cs="Arial" w:ascii="Arial" w:hAnsi="Arial"/>
        </w:rPr>
        <w:tab/>
      </w:r>
      <w:hyperlink w:anchor="Trondheim">
        <w:r>
          <w:rPr>
            <w:rStyle w:val="InternetLink"/>
            <w:sz w:val="16"/>
            <w:szCs w:val="16"/>
          </w:rPr>
          <w:t>Trondheim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12</w:t>
      </w:r>
      <w:r>
        <w:rPr>
          <w:rFonts w:cs="Arial" w:ascii="Arial" w:hAnsi="Arial"/>
        </w:rPr>
        <w:tab/>
      </w:r>
      <w:hyperlink w:anchor="Hemne">
        <w:r>
          <w:rPr>
            <w:rStyle w:val="InternetLink"/>
            <w:sz w:val="16"/>
            <w:szCs w:val="16"/>
          </w:rPr>
          <w:t>Hemn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hyperlink w:anchor="Snillfjord">
        <w:r>
          <w:rPr>
            <w:rStyle w:val="InternetLink"/>
            <w:sz w:val="16"/>
            <w:szCs w:val="16"/>
          </w:rPr>
          <w:t>Snillf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17</w:t>
      </w:r>
      <w:r>
        <w:rPr>
          <w:rFonts w:cs="Arial" w:ascii="Arial" w:hAnsi="Arial"/>
        </w:rPr>
        <w:tab/>
      </w:r>
      <w:hyperlink w:anchor="Hitra">
        <w:r>
          <w:rPr>
            <w:rStyle w:val="InternetLink"/>
            <w:sz w:val="16"/>
            <w:szCs w:val="16"/>
          </w:rPr>
          <w:t>Hitr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0</w:t>
      </w:r>
      <w:r>
        <w:rPr>
          <w:rFonts w:cs="Arial" w:ascii="Arial" w:hAnsi="Arial"/>
        </w:rPr>
        <w:tab/>
      </w:r>
      <w:hyperlink w:anchor="Frøya">
        <w:r>
          <w:rPr>
            <w:rStyle w:val="InternetLink"/>
            <w:sz w:val="16"/>
            <w:szCs w:val="16"/>
          </w:rPr>
          <w:t>Frøy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1</w:t>
      </w:r>
      <w:r>
        <w:rPr>
          <w:rFonts w:cs="Arial" w:ascii="Arial" w:hAnsi="Arial"/>
        </w:rPr>
        <w:tab/>
      </w:r>
      <w:hyperlink w:anchor="Ørland">
        <w:r>
          <w:rPr>
            <w:rStyle w:val="InternetLink"/>
            <w:sz w:val="16"/>
            <w:szCs w:val="16"/>
          </w:rPr>
          <w:t>Ørl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2</w:t>
      </w:r>
      <w:r>
        <w:rPr>
          <w:rFonts w:cs="Arial" w:ascii="Arial" w:hAnsi="Arial"/>
        </w:rPr>
        <w:tab/>
      </w:r>
      <w:hyperlink w:anchor="Agdenes">
        <w:r>
          <w:rPr>
            <w:rStyle w:val="InternetLink"/>
            <w:sz w:val="16"/>
            <w:szCs w:val="16"/>
          </w:rPr>
          <w:t>Agdene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4</w:t>
      </w:r>
      <w:r>
        <w:rPr>
          <w:rFonts w:cs="Arial" w:ascii="Arial" w:hAnsi="Arial"/>
        </w:rPr>
        <w:tab/>
      </w:r>
      <w:hyperlink w:anchor="Rissa">
        <w:r>
          <w:rPr>
            <w:rStyle w:val="InternetLink"/>
            <w:sz w:val="16"/>
            <w:szCs w:val="16"/>
          </w:rPr>
          <w:t>Riss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27</w:t>
      </w:r>
      <w:r>
        <w:rPr>
          <w:rFonts w:cs="Arial" w:ascii="Arial" w:hAnsi="Arial"/>
        </w:rPr>
        <w:tab/>
      </w:r>
      <w:hyperlink w:anchor="Bjugn">
        <w:r>
          <w:rPr>
            <w:rStyle w:val="InternetLink"/>
            <w:sz w:val="16"/>
            <w:szCs w:val="16"/>
          </w:rPr>
          <w:t>Bjug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0</w:t>
      </w:r>
      <w:r>
        <w:rPr>
          <w:rFonts w:cs="Arial" w:ascii="Arial" w:hAnsi="Arial"/>
        </w:rPr>
        <w:tab/>
      </w:r>
      <w:hyperlink w:anchor="Åfjord">
        <w:r>
          <w:rPr>
            <w:rStyle w:val="InternetLink"/>
            <w:sz w:val="16"/>
            <w:szCs w:val="16"/>
          </w:rPr>
          <w:t>Åf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2</w:t>
      </w:r>
      <w:r>
        <w:rPr>
          <w:rFonts w:cs="Arial" w:ascii="Arial" w:hAnsi="Arial"/>
        </w:rPr>
        <w:tab/>
      </w:r>
      <w:hyperlink w:anchor="Roan">
        <w:r>
          <w:rPr>
            <w:rStyle w:val="InternetLink"/>
            <w:sz w:val="16"/>
            <w:szCs w:val="16"/>
          </w:rPr>
          <w:t>Roa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3</w:t>
      </w:r>
      <w:r>
        <w:rPr>
          <w:rFonts w:cs="Arial" w:ascii="Arial" w:hAnsi="Arial"/>
        </w:rPr>
        <w:tab/>
      </w:r>
      <w:hyperlink w:anchor="Osen">
        <w:r>
          <w:rPr>
            <w:rStyle w:val="InternetLink"/>
            <w:sz w:val="16"/>
            <w:szCs w:val="16"/>
          </w:rPr>
          <w:t>Os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4</w:t>
      </w:r>
      <w:r>
        <w:rPr>
          <w:rFonts w:cs="Arial" w:ascii="Arial" w:hAnsi="Arial"/>
        </w:rPr>
        <w:tab/>
      </w:r>
      <w:hyperlink w:anchor="Oppdal">
        <w:r>
          <w:rPr>
            <w:rStyle w:val="InternetLink"/>
            <w:sz w:val="16"/>
            <w:szCs w:val="16"/>
          </w:rPr>
          <w:t>Opp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5</w:t>
      </w:r>
      <w:r>
        <w:rPr>
          <w:rFonts w:cs="Arial" w:ascii="Arial" w:hAnsi="Arial"/>
        </w:rPr>
        <w:tab/>
      </w:r>
      <w:hyperlink w:anchor="Rennebu">
        <w:r>
          <w:rPr>
            <w:rStyle w:val="InternetLink"/>
            <w:sz w:val="16"/>
            <w:szCs w:val="16"/>
          </w:rPr>
          <w:t>Rennebu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6</w:t>
      </w:r>
      <w:r>
        <w:rPr>
          <w:rFonts w:cs="Arial" w:ascii="Arial" w:hAnsi="Arial"/>
        </w:rPr>
        <w:tab/>
      </w:r>
      <w:hyperlink w:anchor="Meldal">
        <w:r>
          <w:rPr>
            <w:rStyle w:val="InternetLink"/>
            <w:sz w:val="16"/>
            <w:szCs w:val="16"/>
          </w:rPr>
          <w:t>Mel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38</w:t>
      </w:r>
      <w:r>
        <w:rPr>
          <w:rFonts w:cs="Arial" w:ascii="Arial" w:hAnsi="Arial"/>
        </w:rPr>
        <w:tab/>
      </w:r>
      <w:hyperlink w:anchor="Orkdal">
        <w:r>
          <w:rPr>
            <w:rStyle w:val="InternetLink"/>
            <w:sz w:val="16"/>
            <w:szCs w:val="16"/>
          </w:rPr>
          <w:t>Ork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40</w:t>
      </w:r>
      <w:r>
        <w:rPr>
          <w:rFonts w:cs="Arial" w:ascii="Arial" w:hAnsi="Arial"/>
        </w:rPr>
        <w:tab/>
      </w:r>
      <w:hyperlink w:anchor="Røros">
        <w:r>
          <w:rPr>
            <w:rStyle w:val="InternetLink"/>
            <w:sz w:val="16"/>
            <w:szCs w:val="16"/>
          </w:rPr>
          <w:t>Røro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44</w:t>
      </w:r>
      <w:r>
        <w:rPr>
          <w:rFonts w:cs="Arial" w:ascii="Arial" w:hAnsi="Arial"/>
        </w:rPr>
        <w:tab/>
      </w:r>
      <w:hyperlink w:anchor="Holtålen">
        <w:r>
          <w:rPr>
            <w:rStyle w:val="InternetLink"/>
            <w:sz w:val="16"/>
            <w:szCs w:val="16"/>
          </w:rPr>
          <w:t>Holtål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48</w:t>
      </w:r>
      <w:r>
        <w:rPr>
          <w:rFonts w:cs="Arial" w:ascii="Arial" w:hAnsi="Arial"/>
        </w:rPr>
        <w:tab/>
      </w:r>
      <w:hyperlink w:anchor="MidtreGauldal">
        <w:r>
          <w:rPr>
            <w:rStyle w:val="InternetLink"/>
            <w:sz w:val="16"/>
            <w:szCs w:val="16"/>
          </w:rPr>
          <w:t>MidtreGaul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53</w:t>
      </w:r>
      <w:r>
        <w:rPr>
          <w:rFonts w:cs="Arial" w:ascii="Arial" w:hAnsi="Arial"/>
        </w:rPr>
        <w:tab/>
      </w:r>
      <w:hyperlink w:anchor="Melhus">
        <w:r>
          <w:rPr>
            <w:rStyle w:val="InternetLink"/>
            <w:sz w:val="16"/>
            <w:szCs w:val="16"/>
          </w:rPr>
          <w:t>Melhu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57</w:t>
      </w:r>
      <w:r>
        <w:rPr>
          <w:rFonts w:cs="Arial" w:ascii="Arial" w:hAnsi="Arial"/>
        </w:rPr>
        <w:tab/>
      </w:r>
      <w:hyperlink w:anchor="Skaun">
        <w:r>
          <w:rPr>
            <w:rStyle w:val="InternetLink"/>
            <w:sz w:val="16"/>
            <w:szCs w:val="16"/>
          </w:rPr>
          <w:t>Skau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62</w:t>
      </w:r>
      <w:r>
        <w:rPr>
          <w:rFonts w:cs="Arial" w:ascii="Arial" w:hAnsi="Arial"/>
        </w:rPr>
        <w:tab/>
      </w:r>
      <w:hyperlink w:anchor="Klæbu">
        <w:r>
          <w:rPr>
            <w:rStyle w:val="InternetLink"/>
            <w:sz w:val="16"/>
            <w:szCs w:val="16"/>
          </w:rPr>
          <w:t>Klæbu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63</w:t>
      </w:r>
      <w:r>
        <w:rPr>
          <w:rFonts w:cs="Arial" w:ascii="Arial" w:hAnsi="Arial"/>
        </w:rPr>
        <w:tab/>
      </w:r>
      <w:hyperlink w:anchor="Malvik">
        <w:r>
          <w:rPr>
            <w:rStyle w:val="InternetLink"/>
            <w:sz w:val="16"/>
            <w:szCs w:val="16"/>
          </w:rPr>
          <w:t>Malvi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64</w:t>
      </w:r>
      <w:r>
        <w:rPr>
          <w:rFonts w:cs="Arial" w:ascii="Arial" w:hAnsi="Arial"/>
        </w:rPr>
        <w:tab/>
      </w:r>
      <w:hyperlink w:anchor="Selbu">
        <w:r>
          <w:rPr>
            <w:rStyle w:val="InternetLink"/>
            <w:sz w:val="16"/>
            <w:szCs w:val="16"/>
          </w:rPr>
          <w:t>Selbu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65</w:t>
      </w:r>
      <w:r>
        <w:rPr>
          <w:rFonts w:cs="Arial" w:ascii="Arial" w:hAnsi="Arial"/>
        </w:rPr>
        <w:tab/>
      </w:r>
      <w:hyperlink w:anchor="Tydal">
        <w:r>
          <w:rPr>
            <w:rStyle w:val="InternetLink"/>
            <w:sz w:val="16"/>
            <w:szCs w:val="16"/>
          </w:rPr>
          <w:t>Tydal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Agdenes"/>
      <w:r>
        <w:rPr>
          <w:rFonts w:cs="Arial" w:ascii="Arial" w:hAnsi="Arial"/>
          <w:b/>
          <w:bCs/>
          <w:color w:val="000000"/>
        </w:rPr>
        <w:t>Agdenes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162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gdene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a for bygdeutvikling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gd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ernhard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inar 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oe H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Tøn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irgit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Åg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T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Nordgård 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Bo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lill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Fr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a for bygdeutvikling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gd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Ind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I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Sa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. Ølst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ild Sle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Ysland Sel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ristin 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. N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Wa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Ind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Bjø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Fos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ari Ta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hn Ragnar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hil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v G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ristine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Flø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eidar Land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l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v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Landrø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gd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d Mu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H. G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Da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mar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nrad Bek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v Hov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Johanne M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gd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kte Tøn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Sel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Jamtøy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te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G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Øi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Tøn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Hassel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e Land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gd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Holte Land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Livard M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å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Land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Ravnaas M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gd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 Se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v Sel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Bo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agne Ste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E. Dyrendahl Ste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Runar St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chje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Fjorden 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Sel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Meland 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rne Se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G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Dagny Ste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Tore Tøn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Helen W. Ølst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gde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Fr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 Le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Try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Fr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fus Se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e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M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B. Fr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Aa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andi E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av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ol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Mjønes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Væ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re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W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Sel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Bjugn"/>
      <w:r>
        <w:rPr>
          <w:rFonts w:cs="Arial" w:ascii="Arial" w:hAnsi="Arial"/>
          <w:b/>
          <w:bCs/>
          <w:color w:val="000000"/>
        </w:rPr>
        <w:t>Bjugn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162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jug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alista i Bjugn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alista i Bjugn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u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e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. Ha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dd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Me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Ha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Ing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e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elum Wig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ild R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Aa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R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u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rill Rø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Tå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Eide Fr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Ly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dis Gr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A Slett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un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yll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Tå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tz 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Viken Bra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Lill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Ekset Ski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Rø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He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Sun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Lise Pedersen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Stal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gne Under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chanke-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redrik Hyll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Larsen Ro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rtin Ag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Ervik Jekt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ak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ohan Sun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Under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Sten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u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er B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arald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Leth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B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ksel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Tommy Jekt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åvard Bran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-Vibeke J Bru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var Kv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Helen Kv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od T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mund R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J Ba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u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el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Weis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Petter Sun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Halvor Su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Vå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Leik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Su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Hu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Fri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W. Mel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tallvik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Edin Dr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nge 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Me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V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Su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. Bjør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t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ddy Kra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-Margrethe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Johan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olde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v Arn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Stj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u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Nesfossen Mad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Eirik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ena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E.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å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Skift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Stefan Ny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jønnes St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tvik Wins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H. Jøs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ibs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u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tto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var N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var Vas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Naal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lia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run Olava Gjølg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Einar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 Kristine Lill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Stø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Lill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tø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an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da Sten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Volt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Ingvald Brei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Ek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illian Ba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Petter Ko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Mildri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Lyn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Gudmund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Hul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hild Margrete Ko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Antonsen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Morten Sv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A Ba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u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Gr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ra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Iren V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Le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Andreas M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Ha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Margrethe Val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Sta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l Eid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Ho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Leiseth M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Sl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Me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 V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Halvard 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Mox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M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mund Gra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e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M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Edvard 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Kro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u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T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nita Ly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u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dvard Fje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Ho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 Helge Ri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Fje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Petter V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Mu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an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u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H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ørmyr Leth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U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Brønner Eik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Brun 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Klakken Fr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y Mandal Gr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Leth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-Hermann He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 Slåttøy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H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a Leth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Schwabe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Frøya"/>
      <w:r>
        <w:rPr>
          <w:rFonts w:cs="Arial" w:ascii="Arial" w:hAnsi="Arial"/>
          <w:b/>
          <w:bCs/>
          <w:color w:val="000000"/>
        </w:rPr>
        <w:t>Frøya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162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roy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øy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tø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Rødsjø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ro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T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Reppe Sto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Repp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eidi Hall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Albrik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geir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R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H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T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Reppe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Ne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Gj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øy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geir Bre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ggy Alis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Arthur Dy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Gull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d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akk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Grev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Ud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Tanem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er S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Es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St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R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S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E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Wer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agn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Dy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s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S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Ma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l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y Kver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h Bäckströ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øy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Nor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Vigg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H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Veronika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rr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Kristian R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cke 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Fu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 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amm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Fu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nton 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Hamm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 A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t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Narmo Hamm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lmar Ha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øy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Hakkebo Lybe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Thor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mm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Bård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ine Rii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Hamm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da 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øy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kar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S.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ldar Wi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t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My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Fu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ø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Es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ild Skar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obert Klø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agne Skar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øy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V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en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eg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R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Edwin Jek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ynnøve Freda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e Hamm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ve G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Ingeborg Hestne V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andbu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G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R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R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Marie Freda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Kjøn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Elin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tei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ton Grønsk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Bay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øy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Hamm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G.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ur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Flatval-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Kval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i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Franck Seh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akk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z Magne Ru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Kru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Helen Wedø Bå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rge Ga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Skjønha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Flaa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Helen Rii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Jorid Børset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bert Ni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Marie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anheim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Dra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Hemne"/>
      <w:r>
        <w:rPr>
          <w:rFonts w:cs="Arial" w:ascii="Arial" w:hAnsi="Arial"/>
          <w:b/>
          <w:bCs/>
          <w:color w:val="000000"/>
        </w:rPr>
        <w:t>Hemne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161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emn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mne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ne M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Inge S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g E. Both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Birger Klun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ente Anita M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chje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ørre B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bjørg Skind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rik Røtt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aug Børseth Br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ynnøve 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eim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agø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teigedal Steinv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enry Kå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Hartvigsen Lun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l J M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Anita Mel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Magne Ha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inne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Bjerk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tendal Heim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Kjønsvik L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Julia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orten Oddeb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Magnar Skind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ve Steinv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Læ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Signe Stol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Jørginus H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Ola Graa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emne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on Ri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rtin Bug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Meyer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 Spjøtvold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u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Harald Sta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Arvid Spjøt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lin Hages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ven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Ø. Hages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Nils O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Irene Mo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Magnar S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Brat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rigt S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Dagfinn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Kristin H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orten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ongset Gausl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ddvar Th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arie Mold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ilif S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ride Sne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Volden Sne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Moltu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c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L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Wa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Dagfinn Fjæ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ne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jørn S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ve Slupp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Åsm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rling L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Sandrød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an S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åsm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ald Ki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Ingvild Brat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lupp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Otta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em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Nestgaard Hy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To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Løfal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nders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Sæte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teinar Op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is Oline Ko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ven Hages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Marie F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St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nei Fredrik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nders Sc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H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Lian Sva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aug Lysk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arie S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J. Totland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Røs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Hitra"/>
      <w:r>
        <w:rPr>
          <w:rFonts w:cs="Arial" w:ascii="Arial" w:hAnsi="Arial"/>
          <w:b/>
          <w:bCs/>
          <w:color w:val="000000"/>
        </w:rPr>
        <w:t>Hitra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161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itr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itr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Laurits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Bro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Anne Strømsv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Johanne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en Pei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Mollan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dbjørg Bro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nut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Hermansen Bro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A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Dybsla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na Elv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orten Bjer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ovise Morte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itr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nes 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Elisabeth N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Jæger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k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ili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ild Ang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eif West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Unni Wæ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Leo N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elge Hu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O A Kjerring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jørnar Rød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erete Fur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Soleng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Mikael Jo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rald Kjerring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Øystein Hjer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Martin Sand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mar Ul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Johansen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Pr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itr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Nidar Se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M Hestnes Hjer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St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Rømu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s Sel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nut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tto F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Ivar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 Sverdrup-Strø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Marie G Gl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a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Helge Ska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Øst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Esp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v Sigmund Kro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 Sa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mil Ul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var Se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Alfre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itr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ohannes 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Nidar Bak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ida L Strøm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Martin Grind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Bolland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dar Ingvald Se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Johanne Å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dve Magno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Johanne 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Ulrich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Joha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g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itr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der Hamm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Annie M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Oline Hel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Ut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dvard T Fillin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Morten Gl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Sverre Ska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Ludvik H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Lønning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Elias Bu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Marti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el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Jimmi Was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Alf Margido Hel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V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Vass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Andre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Mu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Steinar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a H Ramsli Kvær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itr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rangnes Va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ertil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arie H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ore Mo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jørnar Ha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e Fjeld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Ingvar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Jarle Sl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Randi Bra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t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Arlene Post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Ulvær Mo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jntje C Ketel Ska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 Hjellseth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f Arnold Jek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Bå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ild Fjeld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itr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Andreas Ul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Arne Trø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Endre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Johan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af Gl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 Tellebon Ul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Norbotten Loss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av Bjør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C H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ristia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Åge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erethe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Holtålen"/>
      <w:r>
        <w:rPr>
          <w:rFonts w:cs="Arial" w:ascii="Arial" w:hAnsi="Arial"/>
          <w:b/>
          <w:bCs/>
          <w:color w:val="000000"/>
        </w:rPr>
        <w:t>Holtålen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164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oltalen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TÅLEN-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tå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u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Gunbjørg Lø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Stu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and Bakås Gjer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 Lillegjæ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oge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Lykk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ve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da Helene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ntony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y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M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Kristiansen Sun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Ny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LTÅLEN-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tå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Gre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Ådn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Bakka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Myl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Grønli Kokk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en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Bente Gul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Dø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arry 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Ru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åvard Refseth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a Vatalina Lill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Sko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akk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Ro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Wold Hellan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Aas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uri Ul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Gre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len Skjerd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Grø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tå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Bakker L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or Lj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jø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ndreas P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H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Kjerren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rø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Fæ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y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Nordaune Bjø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grete U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Johanne 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ggles Birgitt Ny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rø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vamsås Gryt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en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Fla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Klæbu"/>
      <w:r>
        <w:rPr>
          <w:rFonts w:cs="Arial" w:ascii="Arial" w:hAnsi="Arial"/>
          <w:b/>
          <w:bCs/>
          <w:color w:val="000000"/>
        </w:rPr>
        <w:t>Klæbu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166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labu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æ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Nor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Olaug Aa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Ludvig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Karin Vil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Gre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ristian Stors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h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Nor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R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Dra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un Elinor Se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Arnfinn Gre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Tømm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ngar Selle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æ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Anders H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mar Andre Aft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Mikael H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M. Ravn Gro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Langgård K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ilif Horg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Løland H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Erling Sk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Vå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te Kv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ng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Kristin Aft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Kristine Vå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laug Otilie Lill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e Lei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ica Hele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Lill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Ger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æ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øs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Waa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.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. G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Merete T. 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a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rt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lav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Lund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Inge 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n Haa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und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k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une Løv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T. Sva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. Semu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rida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æ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R.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L.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Fors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Mo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E.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arebrot Fis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Kari Hol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æ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Marti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Graf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or Buan Gre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Tull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uit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igstad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Buan Gre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L. Fo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ander Lysk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Aa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S.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Rø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æ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Sæte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Høi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ita Aasnes Tsak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 Gustaf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Isachsen Fla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Beate Afia Dam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o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Ranum Kr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Anita Bjørn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Harald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Anita Sjø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une Lø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Sel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Wal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Ottese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irg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ukke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Ingulf Fos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Prytz Slette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varlien Sto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k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læ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tøre Berg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rne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tors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S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k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enrik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ri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Malvik"/>
      <w:r>
        <w:rPr>
          <w:rFonts w:cs="Arial" w:ascii="Arial" w:hAnsi="Arial"/>
          <w:b/>
          <w:bCs/>
          <w:color w:val="000000"/>
        </w:rPr>
        <w:t>Malvik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166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alvi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viklista 200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remnes Gra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Johnsen Ei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-Ole Rav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 Svendsen Most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Fosmo H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ø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E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s 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ild Ly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Leonora A Sun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hn Harry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e Lund Val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ius H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Tone N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Gustav For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ritt Rii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lav Kartum Lang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L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Evita Boysen Ly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av Andreas Kro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 Ingstad C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argrete G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 Kartum Lang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Normann M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L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Refs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Olavssø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oh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Harriet Sand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o Vass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Bj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and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Spets Bjø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Gunther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W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sten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Stenli Sto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gnus Aa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Pedersen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Hert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Oddveig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gil Mart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tter Bjø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Ragnhild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Morten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ol Z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ndreas Sandgr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rald Halm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Jarle Fø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Ham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ugen Gravningen Sø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 Hvid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Læg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eidulf 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Elizabeth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rost Nor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Andreas Hø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H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Christian Anders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Erik Gr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agn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Reistad Ry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Hæ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M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ø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lviklista 2007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W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Johannes Gjer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Ørsj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Birgit Skje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ofie Da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Hep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Brom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Helen Rii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m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dgar Ky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an Rota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L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Hal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L H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sten Fo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Viken Mo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Magne Haug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Vu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Bostad Hal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Fossum Ørsj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 Gl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dik Wiig Haaskj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Fossen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Grete Mebust Hep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k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Vu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n Marie Ky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melror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eis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var Wæ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Smelror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R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ina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as C S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gne Sjø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ikael Forsel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Hagen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ørset Ei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Gre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Buaas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Vik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arie Kvarv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kå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Folden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dvard L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Edvar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and V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ef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Therese S Tro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Ø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a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J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H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Bjerknes Stu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Johansen Perre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alf Halgu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H Kvithyll Raa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Sne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Sandt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Asting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 Sj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 Olga Ov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Vardehaug Aar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Humb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elge Berg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ærnes Fi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Tøn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e Rykk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T Midtdal L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frid A Berge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Ytte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rstin L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Meldal"/>
      <w:r>
        <w:rPr>
          <w:rFonts w:cs="Arial" w:ascii="Arial" w:hAnsi="Arial"/>
          <w:b/>
          <w:bCs/>
          <w:color w:val="000000"/>
        </w:rPr>
        <w:t>Meldal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163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el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e Høyre - Venst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dals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k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Eivind Bergs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Fos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ørlø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Fridtjo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 Eirik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Aam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K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Morten Bergs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i Skålholt L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Pauline Gran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nger K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Haugen Bergs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rmand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Halset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j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Fossmo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Trås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ik Bergs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var B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Kir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e Høyre - 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Slø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Foss Su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P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 Sak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M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Rein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Ste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Sjaastad 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Kva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rling Gro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 V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tina El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L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l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dal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Christian H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ohan Rin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ild Lom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Dra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B Johansen Bö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vin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h Joh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sen H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Gu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Terese Furu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rik S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asbø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run O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Bjørk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 Myrmæ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Bjørk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Ranheim R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ø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M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eldals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eret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Høy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Ingar Kj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l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Ingvar Lang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K Elshaug Simun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Sk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line Somm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Stei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nne Sug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Bjørk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Dru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Ingeborg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Storås Ei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nders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ne Res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Petter Da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Lillebu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Melhus"/>
      <w:r>
        <w:rPr>
          <w:rFonts w:cs="Arial" w:ascii="Arial" w:hAnsi="Arial"/>
          <w:b/>
          <w:bCs/>
          <w:color w:val="000000"/>
        </w:rPr>
        <w:t>Melhus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165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melhu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hu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Nordah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Merete Kv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Louise S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ridtjof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Ru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orten Sel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le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Kleiv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hu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igfred Bø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Solveig W Sli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Est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Gimse S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erethe Dra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Wold F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Jorid Lø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jørn Bæver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Christine Pin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Otto H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Ottar Sch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orset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Eva Hol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L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ja A K Sto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Bjerkset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Teiale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Tevik S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nger Sk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 Gy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Gra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Kvern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Nor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Ti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Krause-Kamp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org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Kristine Vi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Skurdal Hop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Ti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Jorunn 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hu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Lund Fur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alf Ri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Beate Næ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A B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 Sneve Fo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Gøran Melling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Laila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Kjø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Fo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A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obert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Ki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Møkkel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Ø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hu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Grå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Est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 Grønning Ø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Græ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Magne 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Vegard Ho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nders R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th Tryggva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Rønning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l Kv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Ingolf Tøn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G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Ote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a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r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L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hn Vikan Daf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Vi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R Solberg Kjø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Ivar Audun Li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Irene A Bø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ten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lund Rimols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Eli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elling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Johanne Åm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nny Ø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Lang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te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L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Normann Melling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veig Alice Vi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Janne Lang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Gøsta Hegg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d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Gim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tal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M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Grønning Ø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egt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 Heien Hukke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Gråbak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rnfinn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hu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rand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kar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 Sche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 Nør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S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ø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cke Paulsen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Leinebø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laug Fin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nes Hi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eiserås Hu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u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g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run Skagseth K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ngeger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ans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Ingrid Hamm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Hu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Jon Dverg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hu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Skjæ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nny Brå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No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Havik Skjæ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o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 H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le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hu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Oliv Jagt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Nord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Helg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Jarl Sun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z Ar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K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ostein K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Gå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åvar Øy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Rune K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Iren Lø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Lø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Johan La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ve Kjø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Stenbro Hol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Gran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Blekes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 Ø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ngebjørg Helg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Anita R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Sl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o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Tranmæ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La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V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Gaf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hu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Herbjørg K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Am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n Tax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kjerd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ørgen Sel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Kvalvik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Hof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ørt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us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Ingdal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Sissel J Am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Ram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erlof Gles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åre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W Fr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F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åre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Un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Ind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Berit Falk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hu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Anett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gnar 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tæh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dvik Rambr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Marcu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Idar Sk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ing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Ho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Elena 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g Kulbra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kjæ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a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r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-Anne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li Trond Esten Kuldv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mund Jor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 Myrvang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MidtreGauldal"/>
      <w:r>
        <w:rPr>
          <w:rFonts w:cs="Arial" w:ascii="Arial" w:hAnsi="Arial"/>
          <w:b/>
          <w:bCs/>
          <w:color w:val="000000"/>
        </w:rPr>
        <w:t>Midtre Gauldal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164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idtre-gauldal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folkets 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folkets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idtre Ga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o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 Sølberg Stor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jarne Bone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jetil Eno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Øk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Tomas B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Jane Malmin En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Wagn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Irene Stor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en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Gåsbakk Blom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Fager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torl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Ro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Ingeborg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inar H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Brand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J Bru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Bone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Marie Sv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Rønningsgr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Ivar Stor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Oddveig Staverlø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ing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rig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tor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Nord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u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v Stor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idtre Ga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Le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Endal Bjørn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dvin Heg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Vinsne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Midth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Kristin Hamm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rnfin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Laug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hanne Pal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-Kristin Enod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Skå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Embret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Vaa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Kristian Kuss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Nordaun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gnethe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Vongr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Oline Jø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Normann Merk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s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teinar Singså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geir Sør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idtre Ga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Fla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Ref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Langland Rogne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Jørgen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ddi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lin Aune Ref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arin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idtre Ga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 Gunhilds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Egil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rvid Bu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Aa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Jostein Wagn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K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kav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Bjerke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Di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Katrine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hild Krogstad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Ø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Gunvor Fr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l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bjørg W St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Win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Ragnar Hau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Nylæ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xel Tobias Sa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idtre Ga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Kristian Sve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Beat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Di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Andbjørg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Bergsvein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Bjør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ynnøve Træ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or Sand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bjørg Rus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Sofie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e Di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elge Bol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Staverlø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idtre Ga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Gunnar Flø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Wahl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o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Ving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V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Bone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dvin Sten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ov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Kosberg H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Joar Su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Kjøn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l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Lys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 Aasen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jør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Ta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mund Kristia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irger Kro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t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v Win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tle Sing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idtre Ga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Roar Helg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Olav 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olem Helg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Fag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kje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Ivar Gynn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Ref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rene St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Fur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v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Flø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Rogndokken Kva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Gurli Dra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eat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Skje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En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Flåte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Oddvar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Johanne S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idtre Gau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Jarle Spjel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Ma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stein F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ynnøv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unvor Tro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khtiar Ba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Ingrun Stenbro 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agnar Gunhilds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Flåteplass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Nor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jel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inar Bjerke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Oppdal"/>
      <w:r>
        <w:rPr>
          <w:rFonts w:cs="Arial" w:ascii="Arial" w:hAnsi="Arial"/>
          <w:b/>
          <w:bCs/>
          <w:color w:val="000000"/>
        </w:rPr>
        <w:t>Oppdal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163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pp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Røtv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Vogn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Gul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orten Bjør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Ellen Meyer Lø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sgeir Hø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Rigmor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o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Røtv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Inge Fu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ilert Jø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Heg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åvard My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lemøy Høy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o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un Forbreg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inar D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F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Fla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Wic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ul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e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I Fjeldse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Elin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is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M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As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Aal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Lill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Ivar Nøs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erethe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a Fjeldse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Bjørner M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er Go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Skjetne Ne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Ti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Sukke-Gul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Fredrik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Gorseth Tol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Wi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Me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Johannes L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R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Christian San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a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W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Fjøsne Asp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Øien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ul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Hor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F Schønhey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M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jarne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tz Skje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Kar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lf Oswald Paw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kjøtski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Viggo Helg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Pawlik Car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ort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ynnøve A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 Saltb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Sesaker 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rthur Vi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dri Klett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bil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Hau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Græ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A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Aal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Øst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A Bersås Nord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Iren Skansen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Tor Vagnil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 M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arit Sæt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ka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ert V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Vindal Hor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ild Es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ra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Magne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e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run Skorem Forbreg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rne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Ner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ve Hammond H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Flannum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 Bjørndal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i Havdal H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Riise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åvard Bjør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 Korsnes 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ev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Alida 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ert Wogn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Sn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p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V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L Sv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Eid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lisabeth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Grø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lida Le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Grø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al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e Sv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di Gjertru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Olav Sv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Wenn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Såstad M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Svisdal M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va Brænne Wa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ynnøve Me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-Mette Vatne Drabl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bastian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frid Haaker Fjø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sphaug D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Kristin D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Winger Lyssandtræ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 Tek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ma Kabam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neve 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Vamm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Toft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arald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W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Marie Su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Fjøsn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æ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Orkdal"/>
      <w:r>
        <w:rPr>
          <w:rFonts w:cs="Arial" w:ascii="Arial" w:hAnsi="Arial"/>
          <w:b/>
          <w:bCs/>
          <w:color w:val="000000"/>
        </w:rPr>
        <w:t>Orkdal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163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rk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kdals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rk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v 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nø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Dro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Arne Skibnes Od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Valvik Sle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d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Ivar Dy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rk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øe Lin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ven Wor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r Kani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Kj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 Aunemo Asph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Olav Sog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Alb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la Ku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Øy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Ljøkel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Irene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Willy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Oddvar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Røtt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Eg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Gisvoldløkk Wid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Gr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Norman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inar Sko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risti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rk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Inger Stø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ichael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Syrstad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Maria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oslav Duras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Fo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Hjalmar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yrstad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gnor Wahl Stø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er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Hegg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demar Korb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r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Kristi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Vid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Morten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Rune Blå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artinse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e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olberg Sko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hild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rk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nge S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aroli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ra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Hafstad Lan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stein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Malvi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Vid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Dy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nders Kir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ore Kver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Wilhelm Bræk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rk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onrad Ga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Bjørkås Ljøkj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jør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lisabeth Tro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rage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Eldbjørg R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Kva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Tønne Rø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Lund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te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llvar Ler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Troøyen Fos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ynnøve Skei Kva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Ner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ll Gj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o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Elise Heg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Lorens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Olav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kdals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rk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off Ly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elen Grand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irk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Mæ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adija Mohamed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 Bjø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Westrum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H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os Hatzimark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Magne Fag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Synnøve S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Torbl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Øyvind N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Olga Bjørga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F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Irene Ber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bb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Olav Sel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E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Milton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Johanne Vuttu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Wor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H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erethe Krang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Kjø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einar Kir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ol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av Ma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Christiansen Ha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rk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o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Al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amsk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Skål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Magnussen 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vork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Synnøve Slø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le Bjørnb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l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Fag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thea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Olav H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Gj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Ingebrigt Ber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rk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Kjer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usæther Sk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a Brodtkorb Danie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k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G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Wuttudal Øy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Holt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ønning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Sk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Iv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By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Åse S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Sk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W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dis Dorthea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Beat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eid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Øy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H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el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Sørum Ek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G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ne Gan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 E.J. Fje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ben Funch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Wor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esa E Stout Sue-C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Krog Ef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Gjer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W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rkdal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rø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avrans Sku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e Kvål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Bo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Wormdahl Asbø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orten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sbø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o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va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Ga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eh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res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Gro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mar Somm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os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Wor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nveig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nge Bo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Mü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P Tro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Esther Br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 Ho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Fredrikke Fos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W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tavne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Osen"/>
      <w:r>
        <w:rPr>
          <w:rFonts w:cs="Arial" w:ascii="Arial" w:hAnsi="Arial"/>
          <w:b/>
          <w:bCs/>
          <w:color w:val="000000"/>
        </w:rPr>
        <w:t>Osen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163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s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politisk bygda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ALGLISTE FOR SETER OG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N KRE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la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Mel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Hes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For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v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ur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Dyb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hel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Kristian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ste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ø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eig Fur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tener 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Lennart Fur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illeen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Iren Ter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jø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nrik Sør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Pauline Hep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May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dor Laurits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J. Mo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Bleng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O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Sør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torvoll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Ludvig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ør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Sto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Bratt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E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 Bratt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ristin H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or 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leif Ha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Nord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. 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Ørsj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Hes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Mo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E. Gran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J. Ast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o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Åge Gran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jø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Bratt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O.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olitisk bygda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arald Hes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Birgitte Hag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Sun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inar H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Ire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Ar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llen Bleng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arle Kver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F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onny Al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Iva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ar Norval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es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LGLISTE FOR SETER OG ANGEN KRETS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Bu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Karin Fjelling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år Anita M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Brørs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Ragnar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grethe S Bu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Olav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Ragnar Bu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Rennebu"/>
      <w:r>
        <w:rPr>
          <w:rFonts w:cs="Arial" w:ascii="Arial" w:hAnsi="Arial"/>
          <w:b/>
          <w:bCs/>
          <w:color w:val="000000"/>
        </w:rPr>
        <w:t>Rennebu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163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ennebu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e Høyre og Venst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n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a Gros Grin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Ø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arion Ang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ftr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Bjer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Bjer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Kvam Ul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kam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Asp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Næ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inde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Fos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e Høyre og 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n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ogstad 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Rogogjerd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Teigen 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rogstad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algunset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øe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Langklopp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Reitan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ve Nyberg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Løkslett 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dis Nyrønning 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ermine G. Eide 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Olsen 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Bøe 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Ramstad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Stuen 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Magne Græsli 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Reitås 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Einar Drugudal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trand 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n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Joru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Jorunn E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gne Gis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rok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elen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Krok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n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 Hu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kje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Stav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ild T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Øverland Kje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ratt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Kvam Grø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verre Sug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irsten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e Gu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el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Skovgaard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es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n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ngolf Dra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Gorset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ggan Uvslø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B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dija Kont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Pedersen H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Narve Stav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Eggen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Kje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bel Tømm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anna Gu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irger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H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ynøve Ko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ve H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Nylende Jæ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6" w:name="Rissa"/>
      <w:r>
        <w:rPr>
          <w:rFonts w:cs="Arial" w:ascii="Arial" w:hAnsi="Arial"/>
          <w:b/>
          <w:bCs/>
          <w:color w:val="000000"/>
        </w:rPr>
        <w:t>Rissa kommune</w:t>
      </w:r>
      <w:bookmarkEnd w:id="16"/>
      <w:r>
        <w:rPr>
          <w:rFonts w:cs="Arial" w:ascii="Arial" w:hAnsi="Arial"/>
          <w:b/>
          <w:bCs/>
          <w:color w:val="000000"/>
        </w:rPr>
        <w:t xml:space="preserve"> (knr. 162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iss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rvid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e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an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as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Norun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Fi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Skjæ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umstad Ny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nders Ha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E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L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Ott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Skjærvø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Johann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Roger K 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Ask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Alfred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Kvithyld Ra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ony Dorothy Fin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nders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Oldernes T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vi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f Ha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Kvithy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Helen Sm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dor Andre Sm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vonne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Langt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Dagfinn J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øvik Dig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kj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ercedes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gil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Christiane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Sm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Morten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elg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V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c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Tangen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Idar F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Johann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mar L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Schei Wå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André Sm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Nø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Åge N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Arnts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Ber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kalm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Skå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 Marstr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Gunhild Wem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Yt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udun Sm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Wem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Vaagland Kro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Eirik Ko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omm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verre Pu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ot Pallin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Arne Sak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Ngozi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Karlsaune T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Marius Aune Hø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Sak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arle S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Marit My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a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frid Kimo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ørgen Haav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Lygre Fø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Joha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ofie Brei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rsland 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Hvit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a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Oline K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Elinor Berger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ro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Blo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Karin Flatau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Christen B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I Wem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Blomlie I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ollie D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Brandhaug Ol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ristian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rtin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ø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N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Dar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Kristi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mund Ri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Helene L Lan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f Algot Rø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Kv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eidi Husby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nneli G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a Sva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Alseth Rø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Vemundstad Ro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T.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Askjemsha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Øv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a St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Melvin 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ro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irk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orten Ren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ileen Rødsjø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Andreassen Bak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åvard As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Saima Dyb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By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Nordgaard Her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Godal H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-Karin L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Cathrinus Ho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Lang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la Susann Å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Fæ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isabeth No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Wi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Vorp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St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Bro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Iren T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Vorpvik Skr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ulf John Sø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M Lim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s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rid Gullbr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ili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ø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Hoel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mar G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ø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xel Fredrik Be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Her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-Adrienne Boss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Gul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Dyb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aut Herje Løw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Go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Udd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ot Sø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Ragnhild 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ddmund Al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Alm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7" w:name="Roan"/>
      <w:r>
        <w:rPr>
          <w:rFonts w:cs="Arial" w:ascii="Arial" w:hAnsi="Arial"/>
          <w:b/>
          <w:bCs/>
          <w:color w:val="000000"/>
        </w:rPr>
        <w:t>Roan kommune</w:t>
      </w:r>
      <w:bookmarkEnd w:id="17"/>
      <w:r>
        <w:rPr>
          <w:rFonts w:cs="Arial" w:ascii="Arial" w:hAnsi="Arial"/>
          <w:b/>
          <w:bCs/>
          <w:color w:val="000000"/>
        </w:rPr>
        <w:t xml:space="preserve"> (knr. 163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oan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o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ohanne Kapel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an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strid Ho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bjørn Ivar Ha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Kristi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Arnfinn Ter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As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o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Mon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Nils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Tronsen Lauri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Sim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Marie E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vind Struds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Åldst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Wi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ita Struds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a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U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es Camacho 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o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bjørg Bre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urid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U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Groven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rry S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Groven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da Mat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t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o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N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Gry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Fju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ld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an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Hau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N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o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Ko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ok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oa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kjæg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Amanda San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Ho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el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San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Gra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8" w:name="Røros"/>
      <w:r>
        <w:rPr>
          <w:rFonts w:cs="Arial" w:ascii="Arial" w:hAnsi="Arial"/>
          <w:b/>
          <w:bCs/>
          <w:color w:val="000000"/>
        </w:rPr>
        <w:t>Røros kommune</w:t>
      </w:r>
      <w:bookmarkEnd w:id="18"/>
      <w:r>
        <w:rPr>
          <w:rFonts w:cs="Arial" w:ascii="Arial" w:hAnsi="Arial"/>
          <w:b/>
          <w:bCs/>
          <w:color w:val="000000"/>
        </w:rPr>
        <w:t xml:space="preserve"> (knr. 164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oro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ROS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r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Vint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e B Sundt Kokk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nders Kokk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trin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vein U Wendel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anne Tø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Nord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Nilssen Borg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Sørli Bekk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Ryen Eva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rands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Birgitta Erik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jarne Bekk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Anita Tronsm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veig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irik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Irene Røste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B Ingebrigt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Ruglsjøen Wint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Bak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Marie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jø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 Kjel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Rok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Oddveig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leiv Me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Unni Tørresdal Bekk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Sko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St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Gran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r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ik Tr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Il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orbjørn Sell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cke Cathrin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i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Tr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acob Skancke Hå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øs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Ing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 Græ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Lockert Roh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r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ørgen Kjell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te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H V Ron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N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erit Sell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Reinsk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Elisabeth Th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Anders Haa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nge Sø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Sun B Reinsk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Erik K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Arnhild Grå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rans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Ko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r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Astrid Teleb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n Anna Tønseth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Mary Fje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Gunhild Mid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ynøve Nicola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-M Falkberget Ty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ROS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r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Elise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u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Brans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Hele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Blind Brands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ennart Haga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aar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d Dø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kan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T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God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Ba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Lyk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ronshart Kjell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Sa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orten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Bjerk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uel A Escobar N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Hansen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Wint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 Fer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ros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Thor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Petter Fug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u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e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lbert S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rat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Gal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u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Gull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Økdal Bukk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år Gal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rå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udmund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 Arntzen Tr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Borg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Pry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r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odal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Roh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Irene Arnevik L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Tøn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ivert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Løv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 Fer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Høs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erg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Bjarne Skje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aanum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je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ock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a Rønnaug Ho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rynhild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Martine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e Lang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ør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erj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G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us H C Be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Eiliv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ristine Figensch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Nicolay Gr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Gje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eidar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Willy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9" w:name="Selbu"/>
      <w:r>
        <w:rPr>
          <w:rFonts w:cs="Arial" w:ascii="Arial" w:hAnsi="Arial"/>
          <w:b/>
          <w:bCs/>
          <w:color w:val="000000"/>
        </w:rPr>
        <w:t>Selbu kommune</w:t>
      </w:r>
      <w:bookmarkEnd w:id="19"/>
      <w:r>
        <w:rPr>
          <w:rFonts w:cs="Arial" w:ascii="Arial" w:hAnsi="Arial"/>
          <w:b/>
          <w:bCs/>
          <w:color w:val="000000"/>
        </w:rPr>
        <w:t xml:space="preserve"> (knr. 166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elbu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LISTE FOR AP OG SV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LISTE FOR SP, KRF OG 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U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vanhild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Ar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ul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el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ar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Løvseth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Ug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old Fug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Dah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Georg Raa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Møllenhus Lü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U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Arve S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Kor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lvard Bo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 Andreas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Magnus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øllen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in Margido Dah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Engen Ha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veinung Ha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ones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Elverum Gul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hrends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LGLISTE FOR AP OG SV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Johanne B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U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var Var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issel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mmi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Bjarne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Vol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Fug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Ottar B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Elisabeth Gul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Melby Set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P Pettersen U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Heimsvik Fug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Sle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Viktor Wel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Sle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år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Gull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Karine B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eorg N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E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ennart L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Trø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Aft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Erik Berg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Ivar Aft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ALGLISTE FOR SP, KRF OG V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el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Galaa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 Bårdsgård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olli Rø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inar Aa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Irene Fug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udmund Lan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a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or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olv Ha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Lyngaas Bor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Møllen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åvard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B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Ingjer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Nervik Lerf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run Pedersen Fu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Inge Ho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Aft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M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Kjetil Va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Eidem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Hø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Ø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0" w:name="Skaun"/>
      <w:r>
        <w:rPr>
          <w:rFonts w:cs="Arial" w:ascii="Arial" w:hAnsi="Arial"/>
          <w:b/>
          <w:bCs/>
          <w:color w:val="000000"/>
        </w:rPr>
        <w:t>Skaun kommune</w:t>
      </w:r>
      <w:bookmarkEnd w:id="20"/>
      <w:r>
        <w:rPr>
          <w:rFonts w:cs="Arial" w:ascii="Arial" w:hAnsi="Arial"/>
          <w:b/>
          <w:bCs/>
          <w:color w:val="000000"/>
        </w:rPr>
        <w:t xml:space="preserve"> (knr. 165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kau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vik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uvik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au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Forb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Georg Horri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Oline Lei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orten My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Overby Land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G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Anita Hårberg Hu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orte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Nyutstu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ø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Lera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lex Norman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id Riau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Tore Ma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Dagfinn Øi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V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la Ler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V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Ler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ra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au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Lars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øttjord, Si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an, Per 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rhaug, Ingrid Most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sen, Steinar Ar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rrøsæter, Synnøve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Espe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de, Ei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stum, I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ngstad, Birg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landsås, Margaretha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, Sissel 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reggen, Odd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ren, Inger Sol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dvigsen,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, John A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en, Kari Klom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sen, Kari S Lu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mol, Knut A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au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nd, Jan 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stad, 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rvik, Ole E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obsen, To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sen, R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n,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de,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stad, Trond Olav Ga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n,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dshals, Per 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sen, Synn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sås, Hallge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, Dag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rvik, Mai-Kristin Se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au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, H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nstad,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psø, 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num, Jan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ise, 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ngstad, J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mann, Jo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nstad, Einar Olaf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ærem, 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gørgen, Lei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ærnes,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au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vtun, Rei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borg, Ingrun Gås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gheim, To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erkestrand, Karina 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vrum, John 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gard,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ården, Halgeir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tne, Inger K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rn, Bjørn Kå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gunset, Møyfrid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d, J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sum, Eim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jern, Odd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ønning, Tone Kri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vrum, Eva Årb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gustad, St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gen, Edvard Ge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smark, Inger Synn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tad, K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kken, Arn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au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sby, Jon 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nne, Torill Grøtt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kke, Gun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ogseth, Rei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haug, 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en, Øy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ne, Knud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d, K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mseng, Ast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e, Stein Bjør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rseth, Erik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øfugl, Åsh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sen,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e,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jølberg, Erik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jølberg, 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kstad, Anne 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ogset, Ast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søien, John Gunv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sen, Wencke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vik,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, 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sby, Mona 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sgård, 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øset, In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au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sen, Arne M Lu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mseng, Mildrid E 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, Ole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aas, Anne Kri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en, Mildfrid 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sen, Grønli Kjell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ne, Hallg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kstad, Hilde Mar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rset, Es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eldt, Hege Ren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ppheim, Kristof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ørseth,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sen, 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, 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en,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ise, Tone M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lingseter, 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og, To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kstad,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, Marg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vås,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au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dsvåg, Anne-Lise Ki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erød, Inge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es, Per Jo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e, Kjel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ybdahl, Tor Eg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ås, Tone 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strup, Kjell 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saas,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vås, Siv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auge, Rutt Helene 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slangen, Sylvia H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ken, Ole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rstad, K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um, Ar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ærem, 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derøyås, 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aa, Gerd O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1" w:name="Snillfjord"/>
      <w:r>
        <w:rPr>
          <w:rFonts w:cs="Arial" w:ascii="Arial" w:hAnsi="Arial"/>
          <w:b/>
          <w:bCs/>
          <w:color w:val="000000"/>
        </w:rPr>
        <w:t>Snillfjord kommune</w:t>
      </w:r>
      <w:bookmarkEnd w:id="21"/>
      <w:r>
        <w:rPr>
          <w:rFonts w:cs="Arial" w:ascii="Arial" w:hAnsi="Arial"/>
          <w:b/>
          <w:bCs/>
          <w:color w:val="000000"/>
        </w:rPr>
        <w:t xml:space="preserve"> (knr. 161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nill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nill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ohny F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ary Fe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Kr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y Helseth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eif Ba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Wuttu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Gunnar Waag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Sak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lf My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gnete Mjønes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Sni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Aas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e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Klun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nill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L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ristian Lange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Ram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Elfrida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Melvin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Ingar Wi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kå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Åge Asbjørn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ke Vel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Klun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var Kver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jer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Johanne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Pauline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O.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nill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r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Elise Jamtøy Stol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Magne Fl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tol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eir Stø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Mjø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Vuttu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Snildal Nord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Tove Gunnes Mjø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inar Snildal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Vuttu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Olav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ja Lena Kor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Irene Vit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Vuttu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.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2" w:name="Trondheim"/>
      <w:r>
        <w:rPr>
          <w:rFonts w:cs="Arial" w:ascii="Arial" w:hAnsi="Arial"/>
          <w:b/>
          <w:bCs/>
          <w:color w:val="000000"/>
        </w:rPr>
        <w:t>Trondheim kommune</w:t>
      </w:r>
      <w:bookmarkEnd w:id="22"/>
      <w:r>
        <w:rPr>
          <w:rFonts w:cs="Arial" w:ascii="Arial" w:hAnsi="Arial"/>
          <w:b/>
          <w:bCs/>
          <w:color w:val="000000"/>
        </w:rPr>
        <w:t xml:space="preserve"> (knr. 160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rondheim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ges Kommunistiske 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nd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tto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Skjel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her Jarw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Wa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Mø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Alm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ed Kumschl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ydin Ya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thy Jarle M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 Bjørk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Skjel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au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hor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Br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aymon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Rønning Kvar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Leidulf S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onny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Y Alm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J Fi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 Lo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ka Lø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J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Dagfin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Wå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jø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 Woldseth Kvar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dvin Skan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oha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Sigurd B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gan Hoel No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Nor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Lø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Malv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jørkum Mol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Grøn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Got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Ketil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l Naz Alip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Helen Ly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ne Hild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Got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Juli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Vå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øn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nd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Ott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Lund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Sæt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a Re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Ol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Arnhild J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Flaa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Trøn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ak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rild Nes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Ny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Johnsen L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f Di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Ku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p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oe Bjørnb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olm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 Jane Ram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gne S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Bra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umstad Wig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var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Wå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Fo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jørly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ta Johanne Lo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Johnny H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Ocea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is Chag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hanee Maria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Dale Røtt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Gim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Gaard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Bor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Ga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Ngari Wanjo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l Kver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Sl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udun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elene Ler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Brandtzæ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R Elvevoll St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Knap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Irene S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Valbekmo Se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mail Salad El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Terese Wi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Fis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D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Nedr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Frenge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nto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Åg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nd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Dahlberg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Ko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ari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Hjemås G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-Inge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ny Hag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Kofo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ustin Øs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 Solbu K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Jacob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il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yk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Le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argrethe Cars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rnt En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u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gil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kjetl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Bjørne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mer Andreas Løv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jed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enriette M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taverlø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Sel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fie K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Sva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Leen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Maa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lm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Morten N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Steinar Støl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Dyveke Søt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nd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Baustad R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Set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t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E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Ljosdal Hav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Albert Hamm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W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teinar Gudmund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Holm Lø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laus Hau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ida Schre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v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Gætzs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Br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lisabeth We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Halvdan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a Renate Nød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S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torsve Lund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fen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erg-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rda Bre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Sølvernes Brennev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ræ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F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Othilde F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rnold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Cecilie Gul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He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ristin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Hop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Aune 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tto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-Christian Hørlø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Gottfries Kieru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ken Alexandra W Ki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han Kre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Annie Land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ee L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Løde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i Mar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Mo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Marie N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Kristin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On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nrik Par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Jo Re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Roh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Juliann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uri Solem Sel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Berg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Fredrik Sk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Duvel Sk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ve Sk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Roede S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M Stok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za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Ulrik S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ndreas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Jørgensen T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elene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E Bjørnsen Wulf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Øs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nd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nders W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the K Stevik Om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gøy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G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E Thuseth Gu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var D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Gård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t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er Helland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Digerm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ert Lø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 Dah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Fjeld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-Mari For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Id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einert Kipl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ovd Kul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Lei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L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Lyk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ddvar Lø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rance M M Mbue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rman Ra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R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dis Røs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ette S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ørgen St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en Helen Sæ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jell Sø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y Un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Valø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Wa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stav 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nd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Nilsen-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ojer V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bias Bren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Undisda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Hugo Ho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Hede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Elida Skråme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Bu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Ny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l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Elisabeth Mox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Nj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onja Hu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ent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 I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Kyrkj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ka O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orten Klev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Kristine Sand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Rødve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e Lange Val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Dybv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Eri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Be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Barkh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Samset Elv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jar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ve Gra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ja Bo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nniva Sak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in Mustafa Abdu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Alm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ulaziz A Mud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ges Kommunistiske 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nd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eppe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Daleham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a Gi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lbre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Th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ar Frøysa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ø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gido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rands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iana Ber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lmar S.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S. He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-Unni Brandslet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ten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rennsk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O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N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nd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Ole Sven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Waldem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L Skog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obert H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grethe Rend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on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Norman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Morten G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Ste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Kari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ernhard S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Thane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omar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Beathe Ti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Helm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Laug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Du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eidulf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Hau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Vå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Birger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ann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Bjerk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k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e Veste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Veste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tok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Bjerk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lmar Pa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hn Sverre Ha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aug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Walther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a Gute-Malke Kl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Helmer Bo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ndheim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yrkjef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Sunde V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jam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Martin Lys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I Klokk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Fuglem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oman Rostamalipo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ill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a Strick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Bae Ny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Peder D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ø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ald Ga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a R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Aarl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u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Peter Stamsø Mun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homm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ine Hellem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Leander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årds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ul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Hov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oger Ljø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jørly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or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Louis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Kjel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Ulve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ix Escobar Ne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ulan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Fo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Her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le Næss Lys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pjelk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W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Fr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St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ell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Vest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chjeld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Braa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My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e He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Ha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F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Schiø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Bibbi Kirke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konh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Cap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Heian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ver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A Strø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Andre Ber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nd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ofie Ag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Fr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orte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Yngvar K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H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S Skind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r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E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Presthus 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En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elene Au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dvin V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Ut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Stor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 Endre H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Rom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åvar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K Has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Old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augrud Nordti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Vik Bjørk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Laug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Karin A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lom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Nj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Skol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ynnøve Fo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Eilif Skje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nveig Naust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H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Jorun Skj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e L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Bru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Alstad Au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Anni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Johan Sau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illa Fo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å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 Kvik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Gåsei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j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 E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hild Dy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gjerd 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irik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Mø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Mari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B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Sølvi Kvik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Støre Govat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Oline V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Røs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Åberge V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Annie Lang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rad 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m 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jot K Velve 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orten B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Syrstad Win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jørn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oger H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Lian Lyng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Aam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Lang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mann Nikolai Skik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Bred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o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Leirvik Br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Mes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Sætnøe Skind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lisabeth Fo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d Bjør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Libj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K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i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 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na Stor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Borten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nd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ager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vikshaug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Hug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Opok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Torsmyr Bro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Marita Brodal Ho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Mic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Skaftne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kes Mayn Berw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ild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Merete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rist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Ø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Ju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rling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Nes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lav Ratk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mdahl Heg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 Slinning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 Steins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Adel Rudinow Sæt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in Bardak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Od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ck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rstei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jøren L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Christian Hj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asm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andal Bø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Morten 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tina Halm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Åge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Wullum Aas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us Maria S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Neeraas Vi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Ly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Bu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Mari Leseth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Berg Le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Hag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Mod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Yahya Kh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Ingvar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Johanne Barli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. Støren Tøsse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Lerstad Kj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Letnes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arle Si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e Ry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Johanne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Kristin Wa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k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Lin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Oskar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L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gbart Veb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er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L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audoui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Kofo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vind Kj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m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Kristin Saks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Ingri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yan Baj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 Nord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Osborg 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ore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kjæ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nd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Gu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Orseth Cars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jø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Krüger E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frid Annie Sak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ø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Helene Wider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or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Oddrun Gynn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e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Grethe Rø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Paul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Sør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ø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eim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C Samset Elv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Lyngaas E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Auran Ert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Falk-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Gar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Hamm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augsk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Her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Henrik Jæ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Lill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a Midtlyng Klem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ine Lil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Ly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Mel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os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Mæ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 Naust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 Nic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ord-V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gne N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Ol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 Hysin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i Onsøien Onso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Sofi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torset Pi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Mary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Jorunson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enum Sa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A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åvard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Ste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Næss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Ut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U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il V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V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W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odd Wi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Melsæter Wo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3" w:name="Tydal"/>
      <w:r>
        <w:rPr>
          <w:rFonts w:cs="Arial" w:ascii="Arial" w:hAnsi="Arial"/>
          <w:b/>
          <w:bCs/>
          <w:color w:val="000000"/>
        </w:rPr>
        <w:t>Tydal kommune</w:t>
      </w:r>
      <w:bookmarkEnd w:id="23"/>
      <w:r>
        <w:rPr>
          <w:rFonts w:cs="Arial" w:ascii="Arial" w:hAnsi="Arial"/>
          <w:b/>
          <w:bCs/>
          <w:color w:val="000000"/>
        </w:rPr>
        <w:t xml:space="preserve"> (knr. 166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y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dalslista, bygdeliste for utvikling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ræ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Moa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o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Vaarheim Aft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f Øv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Gunbjørg K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Gul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rne Sva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Oliver As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Johanne H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jarne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Øian K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Arne Kv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andi Græ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lge K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Berggård Kv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Un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orten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Christian Set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H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Fjo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Tronvold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.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ulseth Kirk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Hilmo Øv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 Gurine Hi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jørn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Kirk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Ho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ydalslista, bygdeliste for utvikling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Morten Stø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 Gull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Sve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 Ellertsdot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o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vi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Rockro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ynnøv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oralf Gre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unnar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r Magnu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Waa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I. H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Ing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de Un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lun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løf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mar Gryt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ald Græ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Ingebjørg Ly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U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 Græ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Lidvar Paul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Opp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Østb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Gryt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Synnøve Græ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o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ri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ytte Hanne Lu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4" w:name="Ørland"/>
      <w:r>
        <w:rPr>
          <w:rFonts w:cs="Arial" w:ascii="Arial" w:hAnsi="Arial"/>
          <w:b/>
          <w:bCs/>
          <w:color w:val="000000"/>
        </w:rPr>
        <w:t>Ørland kommune</w:t>
      </w:r>
      <w:bookmarkEnd w:id="24"/>
      <w:r>
        <w:rPr>
          <w:rFonts w:cs="Arial" w:ascii="Arial" w:hAnsi="Arial"/>
          <w:b/>
          <w:bCs/>
          <w:color w:val="000000"/>
        </w:rPr>
        <w:t xml:space="preserve"> (knr. 162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rl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r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orten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Ring Brødreski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hor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olberg Skom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Lodve Bro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Gr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He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B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Hagen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Inge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ikolai V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Sivertsvik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finn Kår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El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udvig Sagfjæ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ari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kare Rø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isab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ritt V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Ingvar Haag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r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irger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Dah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r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 Å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lisabeth B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Gl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rnfinn 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ernhard Ha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olf Arvid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Rei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Aune Bru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Ski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kippe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Wang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r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Aarbergs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os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Elise Inn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igurd Ljøkel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verre Li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Sk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Li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Bre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åvar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Johann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Jarle Ta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Lund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Martin Grøn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ø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rv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Karin Sm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ggy Fin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Bre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Nilssen Grø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gne Ang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t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Mossing Eids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arald Ok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Grin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rlan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hild Storlie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Ræd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Lillemor M Fors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eif Dyp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 Iren O G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Birger Bre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Paas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Yngve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Slet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øfrid Bern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 Murvold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lø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r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Fredrik G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-Helen V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nar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G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ddmun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Undseth B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a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Raf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Røkk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Fug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r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Grøn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id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Olav Od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elnes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enrik Sol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Åse Gi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Dagfinn V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Lis Hvit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Sø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at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Langstrand San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id Fi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arie Fr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Einar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 Brækstad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tøkk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Birgitte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e Balstad Grøn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U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run Jø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ristian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ol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nde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ynnøve Hoff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Eg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L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olbjørn B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Margrethe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r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I Møll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de Therese A R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yrum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W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Hå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rora Wu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ft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Johanne Rekste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re T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So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ar Sch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ol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My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Ok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Åshild Brø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ojem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r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l Arnfinn Tysk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Henriette Dahl Tysk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Ledsa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Rei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Elisabeth Ga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-Andre 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lly Rowena Bacalso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a Henriett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Mosta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B Stenvik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5" w:name="Åfjord"/>
      <w:r>
        <w:rPr>
          <w:rFonts w:cs="Arial" w:ascii="Arial" w:hAnsi="Arial"/>
          <w:b/>
          <w:bCs/>
          <w:color w:val="000000"/>
        </w:rPr>
        <w:t>Åfjord kommune</w:t>
      </w:r>
      <w:bookmarkEnd w:id="25"/>
      <w:r>
        <w:rPr>
          <w:rFonts w:cs="Arial" w:ascii="Arial" w:hAnsi="Arial"/>
          <w:b/>
          <w:bCs/>
          <w:color w:val="000000"/>
        </w:rPr>
        <w:t xml:space="preserve"> (knr. 163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Stj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ne H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len B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Terje Fje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Lillian Forf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Morten Aa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G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dar F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eigen Skjæ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Frø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Alid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Morten Mork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i Kverndal Am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e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ny Johanne Vallerau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tly Petter 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t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Marius B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Johanne Tø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rt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un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ing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ø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lvdan Halsau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assel Skjæ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elen Sv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Johanne Rå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an B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Ref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økke Sylt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å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ra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Tinnen Stj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ore 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r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é Sun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K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André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Kristin N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ohannes Stj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Ulrik Sylt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B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une Brei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K Skånøy Forf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ug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Kristian Lom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Johanne S Rø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Mørreau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u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u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Nelly Mo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Olai Sk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m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Rø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Irene Fl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Winge Forf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rete Hanse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Arne Holm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Elisabeth Gry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Ditlev 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Nittemark H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Norvald Gotva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Gauslaa H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Dagny Dok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gi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B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r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lic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amson Sun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Steen Dol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 Oddgeir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run Vå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Egil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nette Sk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ø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Mette Gutt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ø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je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Jostein Fje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 Grøn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Drei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is Terese H Fje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Dagfinn Selj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Molden Grøn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Mari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e H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Gild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vart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Wit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orvall Årb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Øverland Stein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Fl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erit Nitte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ristin Kver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Carola Hu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tj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Rø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Roald Frø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Odrun S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G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Mørreau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Rø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15:00Z</dcterms:created>
  <dc:creator/>
  <dc:description/>
  <cp:keywords/>
  <dc:language>en-US</dc:language>
  <cp:lastModifiedBy>rune.svindland</cp:lastModifiedBy>
  <dcterms:modified xsi:type="dcterms:W3CDTF">2007-08-17T13:16:00Z</dcterms:modified>
  <cp:revision>3</cp:revision>
  <dc:subject/>
  <dc:title>Kommunestyrevalget 2007</dc:title>
</cp:coreProperties>
</file>