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1.08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ord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4</w:t>
      </w:r>
      <w:r>
        <w:rPr>
          <w:rFonts w:cs="Arial" w:ascii="Arial" w:hAnsi="Arial"/>
        </w:rPr>
        <w:tab/>
      </w:r>
      <w:hyperlink w:anchor="Bodø">
        <w:r>
          <w:rPr>
            <w:rStyle w:val="InternetLink"/>
            <w:sz w:val="16"/>
            <w:szCs w:val="16"/>
          </w:rPr>
          <w:t>Bodø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5</w:t>
      </w:r>
      <w:r>
        <w:rPr>
          <w:rFonts w:cs="Arial" w:ascii="Arial" w:hAnsi="Arial"/>
        </w:rPr>
        <w:tab/>
      </w:r>
      <w:hyperlink w:anchor="Narvik">
        <w:r>
          <w:rPr>
            <w:rStyle w:val="InternetLink"/>
            <w:sz w:val="16"/>
            <w:szCs w:val="16"/>
          </w:rPr>
          <w:t>Nar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1</w:t>
      </w:r>
      <w:r>
        <w:rPr>
          <w:rFonts w:cs="Arial" w:ascii="Arial" w:hAnsi="Arial"/>
        </w:rPr>
        <w:tab/>
      </w:r>
      <w:hyperlink w:anchor="Bindal">
        <w:r>
          <w:rPr>
            <w:rStyle w:val="InternetLink"/>
            <w:sz w:val="16"/>
            <w:szCs w:val="16"/>
          </w:rPr>
          <w:t>Bin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2</w:t>
      </w:r>
      <w:r>
        <w:rPr>
          <w:rFonts w:cs="Arial" w:ascii="Arial" w:hAnsi="Arial"/>
        </w:rPr>
        <w:tab/>
      </w:r>
      <w:hyperlink w:anchor="Sømna">
        <w:r>
          <w:rPr>
            <w:rStyle w:val="InternetLink"/>
            <w:sz w:val="16"/>
            <w:szCs w:val="16"/>
          </w:rPr>
          <w:t>Sømn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3</w:t>
      </w:r>
      <w:r>
        <w:rPr>
          <w:rFonts w:cs="Arial" w:ascii="Arial" w:hAnsi="Arial"/>
        </w:rPr>
        <w:tab/>
      </w:r>
      <w:hyperlink w:anchor="Brønnøy">
        <w:r>
          <w:rPr>
            <w:rStyle w:val="InternetLink"/>
            <w:sz w:val="16"/>
            <w:szCs w:val="16"/>
          </w:rPr>
          <w:t>Brønn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5</w:t>
      </w:r>
      <w:r>
        <w:rPr>
          <w:rFonts w:cs="Arial" w:ascii="Arial" w:hAnsi="Arial"/>
        </w:rPr>
        <w:tab/>
      </w:r>
      <w:hyperlink w:anchor="Vega">
        <w:r>
          <w:rPr>
            <w:rStyle w:val="InternetLink"/>
            <w:sz w:val="16"/>
            <w:szCs w:val="16"/>
          </w:rPr>
          <w:t>Veg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6</w:t>
      </w:r>
      <w:r>
        <w:rPr>
          <w:rFonts w:cs="Arial" w:ascii="Arial" w:hAnsi="Arial"/>
        </w:rPr>
        <w:tab/>
      </w:r>
      <w:hyperlink w:anchor="Vevelstad">
        <w:r>
          <w:rPr>
            <w:rStyle w:val="InternetLink"/>
            <w:sz w:val="16"/>
            <w:szCs w:val="16"/>
          </w:rPr>
          <w:t>Vevel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8</w:t>
      </w:r>
      <w:r>
        <w:rPr>
          <w:rFonts w:cs="Arial" w:ascii="Arial" w:hAnsi="Arial"/>
        </w:rPr>
        <w:tab/>
      </w:r>
      <w:hyperlink w:anchor="Herøy">
        <w:r>
          <w:rPr>
            <w:rStyle w:val="InternetLink"/>
            <w:sz w:val="16"/>
            <w:szCs w:val="16"/>
          </w:rPr>
          <w:t>Her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0</w:t>
      </w:r>
      <w:r>
        <w:rPr>
          <w:rFonts w:cs="Arial" w:ascii="Arial" w:hAnsi="Arial"/>
        </w:rPr>
        <w:tab/>
      </w:r>
      <w:hyperlink w:anchor="Alstahaug">
        <w:r>
          <w:rPr>
            <w:rStyle w:val="InternetLink"/>
            <w:sz w:val="16"/>
            <w:szCs w:val="16"/>
          </w:rPr>
          <w:t>Alstahau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2</w:t>
      </w:r>
      <w:r>
        <w:rPr>
          <w:rFonts w:cs="Arial" w:ascii="Arial" w:hAnsi="Arial"/>
        </w:rPr>
        <w:tab/>
      </w:r>
      <w:hyperlink w:anchor="Leirfjord">
        <w:r>
          <w:rPr>
            <w:rStyle w:val="InternetLink"/>
            <w:sz w:val="16"/>
            <w:szCs w:val="16"/>
          </w:rPr>
          <w:t>Leir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4</w:t>
      </w:r>
      <w:r>
        <w:rPr>
          <w:rFonts w:cs="Arial" w:ascii="Arial" w:hAnsi="Arial"/>
        </w:rPr>
        <w:tab/>
      </w:r>
      <w:hyperlink w:anchor="Vefsn">
        <w:r>
          <w:rPr>
            <w:rStyle w:val="InternetLink"/>
            <w:sz w:val="16"/>
            <w:szCs w:val="16"/>
          </w:rPr>
          <w:t>Vefs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5</w:t>
      </w:r>
      <w:r>
        <w:rPr>
          <w:rFonts w:cs="Arial" w:ascii="Arial" w:hAnsi="Arial"/>
        </w:rPr>
        <w:tab/>
      </w:r>
      <w:hyperlink w:anchor="Grane">
        <w:r>
          <w:rPr>
            <w:rStyle w:val="InternetLink"/>
            <w:sz w:val="16"/>
            <w:szCs w:val="16"/>
          </w:rPr>
          <w:t>Gran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6</w:t>
      </w:r>
      <w:r>
        <w:rPr>
          <w:rFonts w:cs="Arial" w:ascii="Arial" w:hAnsi="Arial"/>
        </w:rPr>
        <w:tab/>
      </w:r>
      <w:hyperlink w:anchor="Hattfjelldal">
        <w:r>
          <w:rPr>
            <w:rStyle w:val="InternetLink"/>
            <w:sz w:val="16"/>
            <w:szCs w:val="16"/>
          </w:rPr>
          <w:t>Hattfjell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7</w:t>
      </w:r>
      <w:r>
        <w:rPr>
          <w:rFonts w:cs="Arial" w:ascii="Arial" w:hAnsi="Arial"/>
        </w:rPr>
        <w:tab/>
      </w:r>
      <w:hyperlink w:anchor="Dønna">
        <w:r>
          <w:rPr>
            <w:rStyle w:val="InternetLink"/>
            <w:sz w:val="16"/>
            <w:szCs w:val="16"/>
          </w:rPr>
          <w:t>Dønn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8</w:t>
      </w:r>
      <w:r>
        <w:rPr>
          <w:rFonts w:cs="Arial" w:ascii="Arial" w:hAnsi="Arial"/>
        </w:rPr>
        <w:tab/>
      </w:r>
      <w:hyperlink w:anchor="Nesna">
        <w:r>
          <w:rPr>
            <w:rStyle w:val="InternetLink"/>
            <w:sz w:val="16"/>
            <w:szCs w:val="16"/>
          </w:rPr>
          <w:t>Nesn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hyperlink w:anchor="Hemnes">
        <w:r>
          <w:rPr>
            <w:rStyle w:val="InternetLink"/>
            <w:sz w:val="16"/>
            <w:szCs w:val="16"/>
          </w:rPr>
          <w:t>Hem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3</w:t>
      </w:r>
      <w:r>
        <w:rPr>
          <w:rFonts w:cs="Arial" w:ascii="Arial" w:hAnsi="Arial"/>
        </w:rPr>
        <w:tab/>
      </w:r>
      <w:hyperlink w:anchor="Rana">
        <w:r>
          <w:rPr>
            <w:rStyle w:val="InternetLink"/>
            <w:sz w:val="16"/>
            <w:szCs w:val="16"/>
          </w:rPr>
          <w:t>Ran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4</w:t>
      </w:r>
      <w:r>
        <w:rPr>
          <w:rFonts w:cs="Arial" w:ascii="Arial" w:hAnsi="Arial"/>
        </w:rPr>
        <w:tab/>
      </w:r>
      <w:hyperlink w:anchor="Lurøy">
        <w:r>
          <w:rPr>
            <w:rStyle w:val="InternetLink"/>
            <w:sz w:val="16"/>
            <w:szCs w:val="16"/>
          </w:rPr>
          <w:t>Lur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hyperlink w:anchor="Træna">
        <w:r>
          <w:rPr>
            <w:rStyle w:val="InternetLink"/>
            <w:sz w:val="16"/>
            <w:szCs w:val="16"/>
          </w:rPr>
          <w:t>Træn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6</w:t>
      </w:r>
      <w:r>
        <w:rPr>
          <w:rFonts w:cs="Arial" w:ascii="Arial" w:hAnsi="Arial"/>
        </w:rPr>
        <w:tab/>
      </w:r>
      <w:hyperlink w:anchor="Rødøy">
        <w:r>
          <w:rPr>
            <w:rStyle w:val="InternetLink"/>
            <w:sz w:val="16"/>
            <w:szCs w:val="16"/>
          </w:rPr>
          <w:t>Rød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7</w:t>
      </w:r>
      <w:r>
        <w:rPr>
          <w:rFonts w:cs="Arial" w:ascii="Arial" w:hAnsi="Arial"/>
        </w:rPr>
        <w:tab/>
      </w:r>
      <w:hyperlink w:anchor="Meløy">
        <w:r>
          <w:rPr>
            <w:rStyle w:val="InternetLink"/>
            <w:sz w:val="16"/>
            <w:szCs w:val="16"/>
          </w:rPr>
          <w:t>Mel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8</w:t>
      </w:r>
      <w:r>
        <w:rPr>
          <w:rFonts w:cs="Arial" w:ascii="Arial" w:hAnsi="Arial"/>
        </w:rPr>
        <w:tab/>
      </w:r>
      <w:hyperlink w:anchor="Gildeskål">
        <w:r>
          <w:rPr>
            <w:rStyle w:val="InternetLink"/>
            <w:sz w:val="16"/>
            <w:szCs w:val="16"/>
          </w:rPr>
          <w:t>Gildeskå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9</w:t>
      </w:r>
      <w:r>
        <w:rPr>
          <w:rFonts w:cs="Arial" w:ascii="Arial" w:hAnsi="Arial"/>
        </w:rPr>
        <w:tab/>
      </w:r>
      <w:hyperlink w:anchor="Beiarn">
        <w:r>
          <w:rPr>
            <w:rStyle w:val="InternetLink"/>
            <w:sz w:val="16"/>
            <w:szCs w:val="16"/>
          </w:rPr>
          <w:t>Beiar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0</w:t>
      </w:r>
      <w:r>
        <w:rPr>
          <w:rFonts w:cs="Arial" w:ascii="Arial" w:hAnsi="Arial"/>
        </w:rPr>
        <w:tab/>
      </w:r>
      <w:hyperlink w:anchor="Saltdal">
        <w:r>
          <w:rPr>
            <w:rStyle w:val="InternetLink"/>
            <w:sz w:val="16"/>
            <w:szCs w:val="16"/>
          </w:rPr>
          <w:t>Salt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1</w:t>
      </w:r>
      <w:r>
        <w:rPr>
          <w:rFonts w:cs="Arial" w:ascii="Arial" w:hAnsi="Arial"/>
        </w:rPr>
        <w:tab/>
      </w:r>
      <w:hyperlink w:anchor="Fauske">
        <w:r>
          <w:rPr>
            <w:rStyle w:val="InternetLink"/>
            <w:sz w:val="16"/>
            <w:szCs w:val="16"/>
          </w:rPr>
          <w:t>Fausk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5</w:t>
      </w:r>
      <w:r>
        <w:rPr>
          <w:rFonts w:cs="Arial" w:ascii="Arial" w:hAnsi="Arial"/>
        </w:rPr>
        <w:tab/>
      </w:r>
      <w:hyperlink w:anchor="Sørfold">
        <w:r>
          <w:rPr>
            <w:rStyle w:val="InternetLink"/>
            <w:sz w:val="16"/>
            <w:szCs w:val="16"/>
          </w:rPr>
          <w:t>Sørfol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8</w:t>
      </w:r>
      <w:r>
        <w:rPr>
          <w:rFonts w:cs="Arial" w:ascii="Arial" w:hAnsi="Arial"/>
        </w:rPr>
        <w:tab/>
      </w:r>
      <w:hyperlink w:anchor="Steigen">
        <w:r>
          <w:rPr>
            <w:rStyle w:val="InternetLink"/>
            <w:sz w:val="16"/>
            <w:szCs w:val="16"/>
          </w:rPr>
          <w:t>Stei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9</w:t>
      </w:r>
      <w:r>
        <w:rPr>
          <w:rFonts w:cs="Arial" w:ascii="Arial" w:hAnsi="Arial"/>
        </w:rPr>
        <w:tab/>
      </w:r>
      <w:hyperlink w:anchor="Hamarøy">
        <w:r>
          <w:rPr>
            <w:rStyle w:val="InternetLink"/>
            <w:sz w:val="16"/>
            <w:szCs w:val="16"/>
          </w:rPr>
          <w:t>Hamar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0</w:t>
      </w:r>
      <w:r>
        <w:rPr>
          <w:rFonts w:cs="Arial" w:ascii="Arial" w:hAnsi="Arial"/>
        </w:rPr>
        <w:tab/>
      </w:r>
      <w:hyperlink w:anchor="Tysfjord">
        <w:r>
          <w:rPr>
            <w:rStyle w:val="InternetLink"/>
            <w:sz w:val="16"/>
            <w:szCs w:val="16"/>
          </w:rPr>
          <w:t>Tys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1</w:t>
      </w:r>
      <w:r>
        <w:rPr>
          <w:rFonts w:cs="Arial" w:ascii="Arial" w:hAnsi="Arial"/>
        </w:rPr>
        <w:tab/>
      </w:r>
      <w:hyperlink w:anchor="Lødingen">
        <w:r>
          <w:rPr>
            <w:rStyle w:val="InternetLink"/>
            <w:sz w:val="16"/>
            <w:szCs w:val="16"/>
          </w:rPr>
          <w:t>Lødin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2</w:t>
      </w:r>
      <w:r>
        <w:rPr>
          <w:rFonts w:cs="Arial" w:ascii="Arial" w:hAnsi="Arial"/>
        </w:rPr>
        <w:tab/>
      </w:r>
      <w:hyperlink w:anchor="Tjeldsund">
        <w:r>
          <w:rPr>
            <w:rStyle w:val="InternetLink"/>
            <w:sz w:val="16"/>
            <w:szCs w:val="16"/>
          </w:rPr>
          <w:t>Tjeldsu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3</w:t>
      </w:r>
      <w:r>
        <w:rPr>
          <w:rFonts w:cs="Arial" w:ascii="Arial" w:hAnsi="Arial"/>
        </w:rPr>
        <w:tab/>
      </w:r>
      <w:hyperlink w:anchor="Evenes">
        <w:r>
          <w:rPr>
            <w:rStyle w:val="InternetLink"/>
            <w:sz w:val="16"/>
            <w:szCs w:val="16"/>
          </w:rPr>
          <w:t>Eve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4</w:t>
      </w:r>
      <w:r>
        <w:rPr>
          <w:rFonts w:cs="Arial" w:ascii="Arial" w:hAnsi="Arial"/>
        </w:rPr>
        <w:tab/>
      </w:r>
      <w:hyperlink w:anchor="Ballangen">
        <w:r>
          <w:rPr>
            <w:rStyle w:val="InternetLink"/>
            <w:sz w:val="16"/>
            <w:szCs w:val="16"/>
          </w:rPr>
          <w:t>Ballan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6</w:t>
      </w:r>
      <w:r>
        <w:rPr>
          <w:rFonts w:cs="Arial" w:ascii="Arial" w:hAnsi="Arial"/>
        </w:rPr>
        <w:tab/>
      </w:r>
      <w:hyperlink w:anchor="Røst">
        <w:r>
          <w:rPr>
            <w:rStyle w:val="InternetLink"/>
            <w:sz w:val="16"/>
            <w:szCs w:val="16"/>
          </w:rPr>
          <w:t>Røst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7</w:t>
      </w:r>
      <w:r>
        <w:rPr>
          <w:rFonts w:cs="Arial" w:ascii="Arial" w:hAnsi="Arial"/>
        </w:rPr>
        <w:tab/>
      </w:r>
      <w:hyperlink w:anchor="Værøy">
        <w:r>
          <w:rPr>
            <w:rStyle w:val="InternetLink"/>
            <w:sz w:val="16"/>
            <w:szCs w:val="16"/>
          </w:rPr>
          <w:t>Vær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9</w:t>
      </w:r>
      <w:r>
        <w:rPr>
          <w:rFonts w:cs="Arial" w:ascii="Arial" w:hAnsi="Arial"/>
        </w:rPr>
        <w:tab/>
      </w:r>
      <w:hyperlink w:anchor="Flakstad">
        <w:r>
          <w:rPr>
            <w:rStyle w:val="InternetLink"/>
            <w:sz w:val="16"/>
            <w:szCs w:val="16"/>
          </w:rPr>
          <w:t>Flak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60</w:t>
      </w:r>
      <w:r>
        <w:rPr>
          <w:rFonts w:cs="Arial" w:ascii="Arial" w:hAnsi="Arial"/>
        </w:rPr>
        <w:tab/>
      </w:r>
      <w:hyperlink w:anchor="Vestvågøy">
        <w:r>
          <w:rPr>
            <w:rStyle w:val="InternetLink"/>
            <w:sz w:val="16"/>
            <w:szCs w:val="16"/>
          </w:rPr>
          <w:t>Vestvåg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65</w:t>
      </w:r>
      <w:r>
        <w:rPr>
          <w:rFonts w:cs="Arial" w:ascii="Arial" w:hAnsi="Arial"/>
        </w:rPr>
        <w:tab/>
      </w:r>
      <w:hyperlink w:anchor="Vågan">
        <w:r>
          <w:rPr>
            <w:rStyle w:val="InternetLink"/>
            <w:sz w:val="16"/>
            <w:szCs w:val="16"/>
          </w:rPr>
          <w:t>Våga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66</w:t>
      </w:r>
      <w:r>
        <w:rPr>
          <w:rFonts w:cs="Arial" w:ascii="Arial" w:hAnsi="Arial"/>
        </w:rPr>
        <w:tab/>
      </w:r>
      <w:hyperlink w:anchor="Hadsel">
        <w:r>
          <w:rPr>
            <w:rStyle w:val="InternetLink"/>
            <w:sz w:val="16"/>
            <w:szCs w:val="16"/>
          </w:rPr>
          <w:t>Hadse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67</w:t>
      </w:r>
      <w:r>
        <w:rPr>
          <w:rFonts w:cs="Arial" w:ascii="Arial" w:hAnsi="Arial"/>
        </w:rPr>
        <w:tab/>
      </w:r>
      <w:hyperlink w:anchor="Bø">
        <w:r>
          <w:rPr>
            <w:rStyle w:val="InternetLink"/>
            <w:sz w:val="16"/>
            <w:szCs w:val="16"/>
          </w:rPr>
          <w:t>Bø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68</w:t>
      </w:r>
      <w:r>
        <w:rPr>
          <w:rFonts w:cs="Arial" w:ascii="Arial" w:hAnsi="Arial"/>
        </w:rPr>
        <w:tab/>
      </w:r>
      <w:hyperlink w:anchor="Øksnes">
        <w:r>
          <w:rPr>
            <w:rStyle w:val="InternetLink"/>
            <w:sz w:val="16"/>
            <w:szCs w:val="16"/>
          </w:rPr>
          <w:t>Øks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0</w:t>
      </w:r>
      <w:r>
        <w:rPr>
          <w:rFonts w:cs="Arial" w:ascii="Arial" w:hAnsi="Arial"/>
        </w:rPr>
        <w:tab/>
      </w:r>
      <w:hyperlink w:anchor="Sortland">
        <w:r>
          <w:rPr>
            <w:rStyle w:val="InternetLink"/>
            <w:sz w:val="16"/>
            <w:szCs w:val="16"/>
          </w:rPr>
          <w:t>Sort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1</w:t>
      </w:r>
      <w:r>
        <w:rPr>
          <w:rFonts w:cs="Arial" w:ascii="Arial" w:hAnsi="Arial"/>
        </w:rPr>
        <w:tab/>
      </w:r>
      <w:hyperlink w:anchor="Andøy">
        <w:r>
          <w:rPr>
            <w:rStyle w:val="InternetLink"/>
            <w:sz w:val="16"/>
            <w:szCs w:val="16"/>
          </w:rPr>
          <w:t>And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4</w:t>
      </w:r>
      <w:r>
        <w:rPr>
          <w:rFonts w:cs="Arial" w:ascii="Arial" w:hAnsi="Arial"/>
        </w:rPr>
        <w:tab/>
      </w:r>
      <w:hyperlink w:anchor="Moskenes">
        <w:r>
          <w:rPr>
            <w:rStyle w:val="InternetLink"/>
            <w:sz w:val="16"/>
            <w:szCs w:val="16"/>
          </w:rPr>
          <w:t>Moskenes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lstahaug"/>
      <w:r>
        <w:rPr>
          <w:rFonts w:cs="Arial" w:ascii="Arial" w:hAnsi="Arial"/>
          <w:b/>
          <w:bCs/>
          <w:color w:val="000000"/>
        </w:rPr>
        <w:t>Alstahaug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18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lstahau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nessjøen Tverrpol.Liste-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elen N Sig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Anders Lan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Anita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n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usan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ristian Stei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Bent Skj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Aleksander Bør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 Riisem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e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ari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ugo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K Ber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T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th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Bos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v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Anne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ve Ma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K O Eid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Sverr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End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Aake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Norunn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lbert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Teig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Kå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tto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edersen Fo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tt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art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Erik W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Tov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André Da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ø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-Pernille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Karl Jæg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W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reivik Tø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zej Leon Ras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arvell Li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ørgen Myh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oha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Christian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einar Brat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Jørgen Tro Å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Ole Å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ristian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Arnfinn T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ver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Wilhelm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Johanne Bjørn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iver Almen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Elida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ilhelm Våbe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nøve Helm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artin Gr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Z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T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ysnes Mar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P-K Almen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T Fredriksen T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or Torid G Stran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Petrine Stran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Birgitt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a Anna Irene Kl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nes Ebb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ø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To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Hesjevik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Erik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lf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ristian W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rling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åre V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V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ustav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Andre Sø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Ar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jør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nny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old Skog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nedikte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tei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inde Ne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gnus 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ilif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lge All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Åshild Dy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Rog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arin Nor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Dag St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Jørgine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e St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and R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Bech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Bergese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mide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t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John Shimm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nnie C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Ludvig Ne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dnessjøen Tverrpol.Liste-By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Iva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Val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Bas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Elisabeth Sø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ng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Sissel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rik Bosness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Tallerås Dimm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is Manj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er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rid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Fred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B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athisen B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Magnar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-Kari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las M Ku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ntonsen Klæ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dor B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Helg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ge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The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veinsønn M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Marius Rud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-Arne T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Høgdall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Dimm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ule S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Gå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lisabeth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Iren Rud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B Marska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Øe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gi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Mikal S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na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Br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Ki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tte Kristin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Jæg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Johan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-Johann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ttar H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yvind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Peder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Toft Sta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ol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Bos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hor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Torbjørn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T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nar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Skrind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Fla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ør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zza V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Vi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ita Renee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ie-Gj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Oddrun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n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 Helge T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Margreth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zhdi Z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v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da B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Einar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ege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Wi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stahau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Nora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Wenche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Vi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øl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Rønning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-Lise Se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Arnt Almen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Annie Rø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l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B M F Almen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Anne Ma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ndrea Blom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Nilsine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A Johnsen Mi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Margrethe Må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roch Blom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E B F Almen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Ludvig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Andøy"/>
      <w:r>
        <w:rPr>
          <w:rFonts w:cs="Arial" w:ascii="Arial" w:hAnsi="Arial"/>
          <w:b/>
          <w:bCs/>
          <w:color w:val="000000"/>
        </w:rPr>
        <w:t>Andøy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187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ndoy.n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ristian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ette Gammel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Ba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pjelk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llan West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orleif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trø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Harald Å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i M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rald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 Lovise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Mart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Roger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dan 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rli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Anita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ll Otto Fla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Remen Ro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oum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e B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eid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s-Eina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ise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Se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ugg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Theres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 Ei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kogvoll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j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-Mag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Alfhild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Furn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l Kent Se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Mari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ustav 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gil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i Helge S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ral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ru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Øyvind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delste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k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Lauk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gil El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aro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lav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Aarste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Oddrun F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ge Beathe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t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en Vibeke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ormod 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Lovis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urid St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ddvar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Annie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Joakim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Hartvig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rna St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pjelk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lfre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B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S. El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re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Vest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Fr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ohnn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ouise Flaten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 Andr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- Krist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Åberg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h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m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Beate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arolius Nor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a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Oline R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Nicolay Bor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lde Marie Buit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Da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lain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ton Theo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Str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Håvard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a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Wi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ie Ber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tse Jonathan Buit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Nordlund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Christin Theo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Isaksen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Rasmus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lisabeth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e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Be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Sc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u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Konra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mer J Lyn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O Fjeld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rk Pieter Monshou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rnt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ordis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onra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g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re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Livik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Anne Hildur 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nnie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Fo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Ballangen"/>
      <w:r>
        <w:rPr>
          <w:rFonts w:cs="Arial" w:ascii="Arial" w:hAnsi="Arial"/>
          <w:b/>
          <w:bCs/>
          <w:color w:val="000000"/>
        </w:rPr>
        <w:t>Ballangen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185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alla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kle, Bodil E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enes, Olav Marti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sen, Greth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sen, Hermod Hal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sen, Gunn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sen, Torgunn Ann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vslett, Kolbjørn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lstad, Magnus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ndal, Karl Martin Olu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sen, Jack-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vik, Gunn-Al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land, Olav 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hl, Stig Aud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raelsen,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ti, Karl-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khus, Vero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sen, Frank W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Trond-Ei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Mona Øy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, Tom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lavik, Katrine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tømme, Fr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nther,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lavik, Torbjørn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seth, Roald A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ypvik, Viggo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Tor E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klasson, Anne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ik,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sen, H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, Petter Ei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re, Kari-Ma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osen, Kurt 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sen, Johan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merseth, Anne Sof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ltorp, Monic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en, Tom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ik, Jørn Eg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lavik, Jorun Lis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el, To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en, Roald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Vidar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kstrøm, Trond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le, Geir H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Jahn 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Pau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ros, Heidi Irene H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veding, Helge Leid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nsvik, Johanne Te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nsen, 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Solfrid K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etteng, Rannveig Har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e, Marie B Sjå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, Margit O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retsen, Siri-Mari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zen, Per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sen, Anniken Fra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ldal, Lene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sen, Eirik Al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vaas, Bente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ogvold, Odd Hel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Asle Spjelk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Magnus Le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merset, Torbjørn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heim, Tone 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sen, Hans 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sen, Terje Arth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evig, Tonje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kland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ros, Yngve B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Knut-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Kirsten Jo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ndahl, Ingolf P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iten, Bjørn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sen, Marilita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, Arnlj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ndahl, Anette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sen, Per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iten, Jon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sen, Inger Jo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ndahl, Tony Mik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iten, Rigmor K Sto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sen, Es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sen, Mari Ann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sen, Hege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ndahl, Ada Dag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eg, Finn 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Thor Peder 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berg,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merset, Hanne Char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a, Kitty Hanna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heim, Jan Leo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Rolf Olav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idal, Arne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Beiarn"/>
      <w:r>
        <w:rPr>
          <w:rFonts w:cs="Arial" w:ascii="Arial" w:hAnsi="Arial"/>
          <w:b/>
          <w:bCs/>
          <w:color w:val="000000"/>
        </w:rPr>
        <w:t>Beiarn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183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eiar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arn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iarn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iar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gg Ottar 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Rigmor Hakstad Nav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rn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ita Ny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s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 Hemminghy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ariann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inar V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Nikolai Mag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Rem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-Lise Helbosta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Andreas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 Nilsen Ny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Hermann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Helmin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Ø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ille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lbert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iar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Stee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a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Ove Tollå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s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åkon Hemminghy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Tro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elf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ristin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Di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Trones Os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iar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sle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n Au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ebjørn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inar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e Sjø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R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ar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ansy Tr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av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Marie Lauk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Arnt Henrik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ikolai Wilhelm Fors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Kathrin Heg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Per Self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ita Nyrud Lauk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Joha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Bindal"/>
      <w:r>
        <w:rPr>
          <w:rFonts w:cs="Arial" w:ascii="Arial" w:hAnsi="Arial"/>
          <w:b/>
          <w:bCs/>
          <w:color w:val="000000"/>
        </w:rPr>
        <w:t>Bindal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18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in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dal Alternative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te for Høyre og Venst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te SP/S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ndal Alternative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Arn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Aur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 Agnar Sk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eirvik 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Aa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vald Arne V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Helen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Jeanette Tro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 Welde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Harald 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ild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ansen V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elste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rik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t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S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-Stephan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ré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ann S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Helovise Bå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k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Næ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lav Aarsand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Fug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ele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Julianne K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Sk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rnfinn V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Was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gil Sør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Olai Sko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Dagrun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ste for Høyre og 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Arnfinn Bjø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arin H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åkon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Petter Kvei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 Plah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Mari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rry Dagsl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une H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 Fjerdi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onald Se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G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V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arsand Vi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 Vollan H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Karin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Kj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enneth V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oald Ska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Therese Kvei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all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A Hanssen Kvei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Lang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ste SP/SV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i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ristin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 Teksum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Oline Va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nders Brø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laug E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Peder Vi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Helen J G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ar Sk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Roge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Mari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Gunvald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-Ivar V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ørj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ver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Vikestad K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Christer Brø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Bodø"/>
      <w:r>
        <w:rPr>
          <w:rFonts w:cs="Arial" w:ascii="Arial" w:hAnsi="Arial"/>
          <w:b/>
          <w:bCs/>
          <w:color w:val="000000"/>
        </w:rPr>
        <w:t>Bodø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180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od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Tore Fy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Selnæs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Vas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Mel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lfred N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 Drey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erethe G Op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No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agnu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aagensen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Jø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trømme Hemminghy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adin Abdi Moha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 Mari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Ørnulf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Lail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ndrea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Un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ier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nne Senn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elene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teina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-Lill Su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Mari Klev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re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 Solvær Ro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Olav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E Solheim Knu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Sj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-An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Gunnar 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Erik Mich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t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my Isr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Torr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lbert Vas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H Heitmann Ho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ato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dreas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ri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olt Sto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Olea Ingerd Brat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udbrandsen W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Wis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ugen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Martin Sp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ohanna 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dbjørn Sør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André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rik M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nriette Ør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Arvi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Sanny Kval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ar Marinius Øv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Lu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Anit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Wis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Gisle Bro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akob N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vid Falkf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Petrine Bø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van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Peter 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Henrik Jen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r Alm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ans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Henrik Hjar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lisabeth Lill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ei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øe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dreas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Raino Ti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i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Harry Te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rene Bel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Daae R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Olav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Jarl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rnol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Monica Fjæ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Iren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M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C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rmund Lil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Aashild Ec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or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irger Ri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li M 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ndre Ro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Christia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ed Hjalm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argrethe Bork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len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o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rie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Rag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spolin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mil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-Marie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ndré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arolin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J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Helen Kv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t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-Elisabeth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je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Anna R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Lennart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ørg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lisabeth Fr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 Hanse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Ch Fjæ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Helene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v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M 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N E Alex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Wiik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Andreas J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-Kari Hagvåg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Juliann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Th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ormann Alex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ndreas Ste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Kår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Olga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Jon Nor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omu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orten 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kse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ilif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Tymi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n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Mette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reibr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enrik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bba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Isa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el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tore R Maland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Wisth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erman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jæ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rr Amadou Sa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l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Kristian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Gabriela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lend Nord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Paul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Harald R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vera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Vik Sund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nn 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art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grethe Fa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Rå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Fridtjof Bjø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nte Will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jø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Gasto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t Jens L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Paulin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lbert Roald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arie 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m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Kristin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Øyvind 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agnu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Inger Ha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auritz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Marie Tø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ly Jorunn Bo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cob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Benedikte 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Andersen Tve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V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Frithjov Ivar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Oldere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ohannes H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Mari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Peter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wy Oddrun Synnø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Nes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A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nes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Ditlev Skj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an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Harald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Pareli Hø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Fløtt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 Beate D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a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Will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To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 Hor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gvik Skald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Nor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itham El-Nou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M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Th Tids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eret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D Ventura Lop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Ann Hel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te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æ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na Omar Mahm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nille Høj 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Andre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is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år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yders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olv Gry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Adelste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Iyore K Idem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J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Lillebjer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Per Idar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Østerud Glan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d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Cruicksh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ne H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uf D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Toft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e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gmund Re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veca N Wilhelmsen-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udvig Fa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Linn E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Tobias Du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Op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ne Nordahl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Lovise Ø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Guddin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Ove Sm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Grepperu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laf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kin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vard S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ulius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Hel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le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Kristine Ste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William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 Li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Brønnøy"/>
      <w:r>
        <w:rPr>
          <w:rFonts w:cs="Arial" w:ascii="Arial" w:hAnsi="Arial"/>
          <w:b/>
          <w:bCs/>
          <w:color w:val="000000"/>
        </w:rPr>
        <w:t>Brønnøy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181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ronn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ønnøy Samarbeid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ønnøy Samarbeid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 Møller Wen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Grøttheim Ax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ndré Slott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Øverl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nita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Dyp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herese 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Gri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agne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N Steinsvik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elen W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arle Til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H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Christian E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ny Johan Fjelldalse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øy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O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Aak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athia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P Bloms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Jon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ristin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Geo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oril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ør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infrid Floa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Rune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Helen Sten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vid Sch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-M Klausse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Jørgen Ste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arie Da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na J Nordfje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l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Majala Drei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Elling Vev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ers Nord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din O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Ri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olf B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ete O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Oddmund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 Donald B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Lars Karl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Kåre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Johan Jetmunn Vog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Helen Ebb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ve Høy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Jom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u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O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 Wench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Bug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un Anita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val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arin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Terje Dyb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Nilsen As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orten Slo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orbjørn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rald Kå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ørn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Ida Katinka R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Karin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Olea Rø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 Rudolfs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Åsa Haral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als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Ly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rald Træ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t Herman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la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Aakerøy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smund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ko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lis J Tilrem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mer Olaf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Christine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rtin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ta Charlotte B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Nordhus Ebb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Eivind Sø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Arnol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E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Aage Træ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atrin S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kottnes Tø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Borgny 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Walstran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Fjel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Wa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elene Hal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Nep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Anita Asp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ddbjørg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Helen Gra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alamon Nep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er Radi Mu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a Sa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oste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der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rne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Trygv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 Aasgaard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Sc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Dagrun Rø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tr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Norveig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Pia Sa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Aa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rø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Dun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H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Til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rt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 Lyngøy Tor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ngel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l Marian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mi Cicilie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William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Bø"/>
      <w:r>
        <w:rPr>
          <w:rFonts w:cs="Arial" w:ascii="Arial" w:hAnsi="Arial"/>
          <w:b/>
          <w:bCs/>
          <w:color w:val="000000"/>
        </w:rPr>
        <w:t>Bø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186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o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T NORSKE ARBEIDERPARTIET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G 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ET OG 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redri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Oddbjør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va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Johnsen Kv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Oluf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i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jør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M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Bjørhovd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tha K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jør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gens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Ir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en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 Arn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-Roger Li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Viggo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Vid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l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Haral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Arne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Chatrine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irik Karo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 Step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ikolai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Inga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ge Str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a Andrea Lam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Dina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Aarnes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Severi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E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M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K R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arolina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i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Dagfinn Arne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Ole Ve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enni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orunn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ikolai V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ereth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olveig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i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rie O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arl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P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nny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P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s Ludvik T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le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P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ugo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Ingeborg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Olaug Ve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Anders Sv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lgu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Ramberg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r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 Bot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athrine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O Strand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olsem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Rø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Va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S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ovise G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ge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Unni Will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Rabbe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Evy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hor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P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nar Jarl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jo K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Dul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e 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Rabb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Kristin Kn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jål Fjærvoll Sk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lis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erete T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Tomm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nne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Fjæ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Ire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Dønna"/>
      <w:r>
        <w:rPr>
          <w:rFonts w:cs="Arial" w:ascii="Arial" w:hAnsi="Arial"/>
          <w:b/>
          <w:bCs/>
          <w:color w:val="000000"/>
        </w:rPr>
        <w:t>Dønna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18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donn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ønna Positivitet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øn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Jofrid La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o Paulett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ik A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 Skjellne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aug S Ber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ldor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Tove Vang A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Roger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O Ber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norre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lav 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sana Valer Gibadul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Petter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Mari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dreas Lun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Sørvik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Pedro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San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ønna Positivitet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øn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olgei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enn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a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ristine Opland 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Patric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Johansen Kj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sl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Rigmor Brua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øn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unnar Åk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Farstadbe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gil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asse Sar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agn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Helen 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der Mag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Kar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A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Fa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ere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Ottar Hjor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Lorentsen Rau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Magne Rø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-Marie Haug Sa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øn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Bent Anfi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Ingfrida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Vang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Åge 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Hel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Rune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 Anit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åle Bjør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a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Hi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rmann Hjor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Harry Va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art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sbjørn Hjor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Bjørn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øn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Erling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Johansen Aa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e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Åsmun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Waad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Iv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-Ann Sv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Ped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jor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ll G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øn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lf Sol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Inge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Inge Rik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Cathrine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k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Hans Be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A Molvik Mar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ndreas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e Fau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Olai 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dersen-Titt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rik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øn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S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 Lorentzen Alf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Torbjørn We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ensen Sol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Van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Aasv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a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ve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Van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gve Harry Sol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n 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Johan Grø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ol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 Høy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Kj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h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et 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Evenes"/>
      <w:r>
        <w:rPr>
          <w:rFonts w:cs="Arial" w:ascii="Arial" w:hAnsi="Arial"/>
          <w:b/>
          <w:bCs/>
          <w:color w:val="000000"/>
        </w:rPr>
        <w:t>Evenes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185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ve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-Mari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Noble-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Barth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el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rtin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Åge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Vidar Go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Bakk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Verner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it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Liveig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uli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-Lotte Bol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da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ørge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ilja Vik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-Mereth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Store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Sve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bjørg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K 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-Beat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v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Li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-Hele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læ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Bakk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Ingar Barth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ulf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Rørvik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v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o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Sørensen So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Yt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bjørg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inem So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katerina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Mark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l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dv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ark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gvald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Flaa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lf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in Mark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Fauske"/>
      <w:r>
        <w:rPr>
          <w:rFonts w:cs="Arial" w:ascii="Arial" w:hAnsi="Arial"/>
          <w:b/>
          <w:bCs/>
          <w:color w:val="000000"/>
        </w:rPr>
        <w:t>Fauske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184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ausk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ar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Johnse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Christian Stei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Josefine Sø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Johan Skjel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eet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-Eirik Laks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Kv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err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Johan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Ha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Ev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Wenche Set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Marie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min Kreh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n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-Johan J Hal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Bre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Ro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ohanne Dybw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Michae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Erv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arin Ha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Jar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eleine Johnsen Hol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irstin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Værnes Nav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Johanna W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Laks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Ivar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silie Hø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ate Wen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algeir Midt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ddmar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Mari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ture Bring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Mo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orten Rø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Ranveig Ravn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Janne Ru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åkonsen 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agnus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Ester Wen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Einar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vid Mo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ereth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Ivar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ø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Irene Ru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arbøl Bakk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e B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in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 Theres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Magn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sval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I J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 Gunveig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verr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Annie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 Li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I Hjemgå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ørje Th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-Petra Lu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h-Are Hjem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Bratsti Sakar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Jakob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æv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 Rødseth Vest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gil Ru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ar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arkh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Willy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Jørgen Bring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M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Ro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 Kristian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Lu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ndre Sakar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lav M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Å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ian R Vest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Geo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a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et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inar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Bodil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Elisab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Utheim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ke Sto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Tønder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Åge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Christi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Im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nrik Hol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len Fridtjofsen Tof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en Lø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ristensen H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Cat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lav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Anita G Hau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tte Mikals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lst Sti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Rikar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ohan J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Eliseussen Pal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in Nore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Diana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veinung Bj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Yvo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au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mil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Elisabet H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Andre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odhild Bugge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Johanne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Ma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ofie Risbø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ven Wol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en Rendal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ør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i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us Br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Svenning So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v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ang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emmen Br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mu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Somm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in Kåre Rø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Joha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Othelie Rend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Bør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Ire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ve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Irene S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Lun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agfinn 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Gaus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ik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bias Or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Johanne 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rr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Krey Lø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Haa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R Brekke D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And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rnøy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Ås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an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ør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Johansønn L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 Karls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Idar Slett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ynnøve Slet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Marti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Un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udwig 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e Lykk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ndor Ri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Ranveig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onny Grunn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ke Hovland I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Pedersen Berg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estad Kn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us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ørn 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ynnøv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ger Bå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Magnu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E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aila Nor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May Kvitb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oh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rry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nn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nton Bå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ie Ånde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Arne Ref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Børre Va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e Sjø J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tto Heste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Einar T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W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e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Johanne Lun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Vidar K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mar E Grønås Ro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tr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ohanne Lei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olme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m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Ann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U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 Ro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Flakstad"/>
      <w:r>
        <w:rPr>
          <w:rFonts w:cs="Arial" w:ascii="Arial" w:hAnsi="Arial"/>
          <w:b/>
          <w:bCs/>
          <w:color w:val="000000"/>
        </w:rPr>
        <w:t>Flakstad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185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lak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kstad distrikt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vang og Krystad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a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 Skje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orbjørn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ø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tt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R.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Kristian Wi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lakstad distrikt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a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. So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Danie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Lennertsen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dvang og Krystad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a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rid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al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Britt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Normann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Gjertsen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y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Aa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a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ija N. Klave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tti L. Mø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B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Klave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cheis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Aril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irke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a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Hell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lg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il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So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r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Knutsen F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Vik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ar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Gildeskål"/>
      <w:r>
        <w:rPr>
          <w:rFonts w:cs="Arial" w:ascii="Arial" w:hAnsi="Arial"/>
          <w:b/>
          <w:bCs/>
          <w:color w:val="000000"/>
        </w:rPr>
        <w:t>Gildeskål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18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ildesk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ildesk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sle Th.Skj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Jørg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rmod Ør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Åsmu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len Fag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al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andmo 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W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jell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 Åk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K Lars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Cecili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Ba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n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Lisbeth Skj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ildesk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rond G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il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Roa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Mo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elen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ndre Isaks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Reidu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r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Fro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kon Kirke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Peder M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ildesk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erborg Anne L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une Knutss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ristian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Amanda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æg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dvar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ynnøv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Gunna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Isabe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orten Li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risti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Wikestad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ohan Laug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ildesk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or Marie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Lø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rmann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cellyn Tagaro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Petra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ir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ildesk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ar Neuman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urus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agnar Egg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Kar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-Eirik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rntzen Ei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s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unnar Daae Vat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ese S B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Jarl H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Kjerpeseth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nrik M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ein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P Sund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ildesk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ndre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o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J F Helm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lett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l Nilsen-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Joh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a Lun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Petrine Hennie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ne Berit R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Sk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Rebekk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Joh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ildeskå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arstein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Anita Mentz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v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M Sko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al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Wenne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llvard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Årnes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C L Otte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Grane"/>
      <w:r>
        <w:rPr>
          <w:rFonts w:cs="Arial" w:ascii="Arial" w:hAnsi="Arial"/>
          <w:b/>
          <w:bCs/>
          <w:color w:val="000000"/>
        </w:rPr>
        <w:t>Grane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182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ran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ellesliste mellom Grane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 og Bygdepolitisk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o, Bjørn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Britt Oddny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nhaug, An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mo, Å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ppfjell, Marianne K 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ndal, John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ff,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Annette 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vall,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mo,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mo, Arn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fjell, Aina Synnøve 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sen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Gunnvald Odd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Ann 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lid, Odd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nhaug, T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ksforsmo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lund, Bente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e, Ronny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smo, K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mellom Grane Senterparti og Bygde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, Kol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bbforsmo, Siri H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jølberg, Ellen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ppfjell, Betty K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gård-Forsmo, Lotte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ka, Pål-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fjellmi, Unni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rtvatn, K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se, 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bbforsmo, Kine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lid, Sve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rygg, 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en, 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Be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æboe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oken, Bjørn 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bbforsmo, Oddbjør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en, Bernt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,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nnli, Jørn P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ff, Ol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li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devich, Hans O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øm, Bodil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en, Henny Hag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sen, Svein Joh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gensen, M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fjell,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sen, 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e,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en, O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sen, Bjørn Kal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stad, Silje E Auf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Hadsel"/>
      <w:r>
        <w:rPr>
          <w:rFonts w:cs="Arial" w:ascii="Arial" w:hAnsi="Arial"/>
          <w:b/>
          <w:bCs/>
          <w:color w:val="000000"/>
        </w:rPr>
        <w:t>Hadsel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186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dsel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dsel Felle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ry Irene S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Mereth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dan Audu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he M. Røttin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ørge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 Shalini Arulanam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Helme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Ing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atrin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Elisabe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V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 E Kjelber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Irene C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rling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v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og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arl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e Innbj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Gunnar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H P St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irik Johnsen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Lyn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Børge Fr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Otto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Mari Gulmælæ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Ketil A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A M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R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Toralf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andulf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er Ludvi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Sigve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erit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Harr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Nilsen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agfinn 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Næss Fr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nn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ernhar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aro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Ingolf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dsel Felle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Sofie C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Fre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en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åvard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Klæboe Hult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Eina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Eriksen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Rannvei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A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nrik Klæ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Johnsen Lø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Reidulf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t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ohanne Ba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an Ar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 Be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Gun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Eliot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Johann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Gerhard Bræ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Bakk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igv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Else F Moe Sj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Jan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S Hultgr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ld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Åge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ernhar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 S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eid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M Adolfsen-Trabel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Karo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Trygve H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ers Myh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dvi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Dag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Karstein Bjør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garet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Arnold Ve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ergiton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ed G A Lan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r Sø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ts Mikal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y Shiel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ndo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Sv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olse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åre Melk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Elliot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o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nne Sundberg N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S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L.J. Tuf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rgrete He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Osk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nita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en Bar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Avenstrup C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Kristin Sv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Vidar S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athrin Schø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Leo L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e Kla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Ba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Winther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Ronny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n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olf Amandu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oh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Pede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Eirik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s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Børre Sø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kjørhol Sten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Kristin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dvar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Harr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a Maria Gr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Magne 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Hadsel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rygve Joak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enry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Kanja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ilert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elge C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a Karin Hadsel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 Rist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Peder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obertsen 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 Dyping-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 Heista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ld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jamel Hammad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vis Opuni-Frimp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 M Gullber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 Remme Vass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ka Heg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nning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-Jørg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Robert 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ristine Grø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e Sm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Wisth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ohan Bach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elin Nitte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Sture Hult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an Fo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Kriste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d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Krist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auvlan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Bjørg Ola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R K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-Richard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puthamary Sinnathur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i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Tor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thiraja Sinnathur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-Lise E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be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R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anny Fjell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e Arn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verre T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 F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ar Had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ülli Trei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gil Gå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Kristin Hj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 F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Hamarøy"/>
      <w:r>
        <w:rPr>
          <w:rFonts w:cs="Arial" w:ascii="Arial" w:hAnsi="Arial"/>
          <w:b/>
          <w:bCs/>
          <w:color w:val="000000"/>
        </w:rPr>
        <w:t>Hamarøy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184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mar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marbeidslista venstre og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tipolitisk uavhengig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und Sk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Tore Fos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Andre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Skarvik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Luci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erhard Otto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nnan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 Moe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Arnt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Bak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Fi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Nikolai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Folke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kaug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a By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arl H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ynnøv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Fredrik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Christian S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arie Gaar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endix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arbeidslista venstre og partipolitisk uavhengig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Th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 Strandv Ste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Fi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Sv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Marte Havbli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anne 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A T Lang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Tro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olf Ludvig Sel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ormann Grun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Th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agne A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nn H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ucia 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est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teinsvå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Magne Ed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Dag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 S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K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Anders As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git Stein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Robert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rt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K Lind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arti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Kristense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lf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ugo M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V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ikal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git R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irik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Lill Hagevik Brun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hamd Shafig Mohs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-Borghild Fagernes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jørklund-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ynnøve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Sørgå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rik Bjørklund-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Larsen Nedr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issel Sø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Elisabeth B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La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Hattfjelldal"/>
      <w:r>
        <w:rPr>
          <w:rFonts w:cs="Arial" w:ascii="Arial" w:hAnsi="Arial"/>
          <w:b/>
          <w:bCs/>
          <w:color w:val="000000"/>
        </w:rPr>
        <w:t>Hattfjelldal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18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ttfjelldal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ttfjel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Fager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ve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T.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Tuster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ørre B.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Enger Sæt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.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J. O. Sæt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ein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æt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Gru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Arntsberg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no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Johanne My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ttfjel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Da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gret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j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id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r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ari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rik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ny Gull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Andre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æ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øndal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ttfjel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Bolstad Dav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n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Theodor Nitavsk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v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rand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ette Louise Font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Bren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s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g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gar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j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e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en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Hemnes"/>
      <w:r>
        <w:rPr>
          <w:rFonts w:cs="Arial" w:ascii="Arial" w:hAnsi="Arial"/>
          <w:b/>
          <w:bCs/>
          <w:color w:val="000000"/>
        </w:rPr>
        <w:t>Hemnes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183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em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MNES ORDFØRER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dar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Val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-Helé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Åno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-Brit Antons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ørgen Mas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rl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Oline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arly Berg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ddm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Hjerp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Bleikva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Vat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jermund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Fage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Jonny D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Hoem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Tu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ynnøve Hjerp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B Kv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Tol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Åno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to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T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Lo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agn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Håvar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alm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kre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Olav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Sto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unnva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jem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inar Hei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Olai Rein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erti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Øiste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o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Henry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Helg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Rein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ik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MNES ORDFØRER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Flo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Gul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Asmund Skre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or Gunnleik Va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Erik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kje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W Skjæ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Einar V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Tve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Bre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Johan V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Kåre Sj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ral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Tr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Præs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Va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 Båtstrand Hu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ersen-Øverl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Ros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ib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 O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d Agnar Kje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rgei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olf T Svartvas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V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unnar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ern O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artin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-Merete Vå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Olai A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-Lisa Lu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ny Irene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leif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Arn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Gunnar Bjerk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Kval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Old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ristine Sj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Kristine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mar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u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r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onica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ylli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Oksfjellelv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Magnor As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k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ohan Kval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di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Tro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na-Helen He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idur V Gisla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lisa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K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Anna Bre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K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Bryg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Eite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Margareth Bold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olam-Ali Ans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va A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Kjemp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Gova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Joar V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vert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D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Petter Skjæ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Johan Kib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L J Ott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Johan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Bjørn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ine Joseph Chab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Veiåk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Robert Sj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e 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Herøy"/>
      <w:r>
        <w:rPr>
          <w:rFonts w:cs="Arial" w:ascii="Arial" w:hAnsi="Arial"/>
          <w:b/>
          <w:bCs/>
          <w:color w:val="000000"/>
        </w:rPr>
        <w:t>Herøy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181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eroy-n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-Frod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bjø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Furu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to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Zah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Cato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Gjeng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i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tvan Heisz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S.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to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An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orentzen U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run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nny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ichard Bring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au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ger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Remi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cila Repont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kog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V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erg L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L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J.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Kaare Mentz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andst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Fr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L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bjørg L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arstein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Fiksdal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ve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Marti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.Dah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S.Dah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Z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Leirfjord"/>
      <w:r>
        <w:rPr>
          <w:rFonts w:cs="Arial" w:ascii="Arial" w:hAnsi="Arial"/>
          <w:b/>
          <w:bCs/>
          <w:color w:val="000000"/>
        </w:rPr>
        <w:t>Leirfjord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18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eir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rfjord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i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elen Ind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Helene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y Mareno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ala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i D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tein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sbjørn Nø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ino Bon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Mathild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nar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Mary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ilber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ar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Arv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U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i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lfred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tei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Rune Ne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rald Nepp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K Stei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Magne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i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-Hel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nard Arnfi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B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e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Helm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Henry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irfjord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i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ddgeir Al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Åg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ry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ato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Vanj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Rav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n Andreas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i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Erik Berg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i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Kj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ngf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Va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r B Bl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i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Fa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nn Sv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Pernille Ha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abertus Lø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Andersen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nljot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Fa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ikalsen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Eirik Hja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udun Skjæ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Rune Tøm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i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Mei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ristin Sv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Tove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Jor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Neppelberg Ei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Otto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Wilhelm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Hel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Jor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tru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Haral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Mari Tøm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eisi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in 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Fin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olas Angu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Kari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Jacob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Annie V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øgset K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ri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her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i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Roger Fag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aad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t Bodil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opp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orten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on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akob Helg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Lurøy"/>
      <w:r>
        <w:rPr>
          <w:rFonts w:cs="Arial" w:ascii="Arial" w:hAnsi="Arial"/>
          <w:b/>
          <w:bCs/>
          <w:color w:val="000000"/>
        </w:rPr>
        <w:t>Lurøy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18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ur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UND TVERRPOLITISKE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elnes Skjæ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Mox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s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liva Ø Aa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Gøra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Theres 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Jenssen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To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o Kristin L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Aa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lv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M Svarstad Asp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Marie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oger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a Evjenth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Kristian 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Moseng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 Ri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el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Fjell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h R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Rand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Kristi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Fin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Emeli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Oli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Harry Nor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ten Sto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a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n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Sonja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rine Nor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lisabeth Ri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dan K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ergljot 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J S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Thorhild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Vest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Tor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Fjell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Joha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Kyr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Joh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uka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-Mereth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Ol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Helene San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leik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Sondre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tau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VUND TVERRPOLITISKE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s Ing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Irene Strand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Hallvard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Lillian Lei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id Elv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Kå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Willia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Nor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artin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Rune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ør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Raymond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Kvarvin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sbjør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Einar Isa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o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i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eat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Mox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-Harald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car Zakar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Ås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ndr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rild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Svein O Al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isabeth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ør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lene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Olaf J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Arne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sv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e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el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Vilhelm Rød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Lødingen"/>
      <w:r>
        <w:rPr>
          <w:rFonts w:cs="Arial" w:ascii="Arial" w:hAnsi="Arial"/>
          <w:b/>
          <w:bCs/>
          <w:color w:val="000000"/>
        </w:rPr>
        <w:t>Lødingen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185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odi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d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Ande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s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A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Verne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No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Taraldsen Ri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Nau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Svart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i 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A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Vet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d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Erling Stau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en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Frøydis Lei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rns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Sch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All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Fredrick Wal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Johans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len M Stau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Sofi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Marlene J Moe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ling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Redal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d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F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i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Yt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Kv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ei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rn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lfd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i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 Hu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d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Lunde La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a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 Slet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Norheim M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ar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Anth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i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i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Olavsrud Anth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verr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d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yrsta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Ott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Fos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yrre Bju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ik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Aarin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Øv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Nordgår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Wen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d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Ri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h-Astri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So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j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torjor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Ren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Vo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y Kir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Te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3" w:name="Meløy"/>
      <w:r>
        <w:rPr>
          <w:rFonts w:cs="Arial" w:ascii="Arial" w:hAnsi="Arial"/>
          <w:b/>
          <w:bCs/>
          <w:color w:val="000000"/>
        </w:rPr>
        <w:t>Meløy kommune</w:t>
      </w:r>
      <w:bookmarkEnd w:id="23"/>
      <w:r>
        <w:rPr>
          <w:rFonts w:cs="Arial" w:ascii="Arial" w:hAnsi="Arial"/>
          <w:b/>
          <w:bCs/>
          <w:color w:val="000000"/>
        </w:rPr>
        <w:t xml:space="preserve"> (knr. 183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el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rbeid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obert Kjerp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d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elsta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irg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trine S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ar Ferdinand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Ir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All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fryd H K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gil Leonhard A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Agnes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ynnøv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Irene St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orslett Sol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li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Norman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V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Elin S Aidijer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June Sjø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Ny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Anit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Johanne Solf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E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Svend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nita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Torr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erbert B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imi Kristin Virt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ward Daniel R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areli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uld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ermann Solf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Tor Mid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er Ped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Spi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ald Sw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Yu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Magnar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Svend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elen Sørsa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gbart Frø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oha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 K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Norval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Sto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Jan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e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jør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iri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bjør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Dagfinn Ros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i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thia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v Roald T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Therese T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T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yrvang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irik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 Selj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ndr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Øijord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nni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t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 Tinnan-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line Å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Kyr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Ti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arbeid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Anton Sw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in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elge Meløy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Gret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Helg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S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Oddveig Svar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Normann Meløy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Magnor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dvi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Martin Meløy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einar R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Krist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Iva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s Sverre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No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Rø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Johanne Thomm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n Edvardt Sko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Wal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runn Sj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O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 Hallvig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ton Henrik Sw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Børre K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lif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Gj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agnar K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 Kildal Sand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venni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rne Brec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rnfinn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e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V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and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e Løv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ven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agnar E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arriet K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 Hermann Vi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Marti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irsti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aute Fla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Alfre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lling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J Skothei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Kari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Kolbjørn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ot Eivind Gj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t A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Helen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Olav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vonne Renate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Kay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Johan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Oliva K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ar Hes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Leo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-Janne Ma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-Ing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ust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argareth 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am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olveig Bak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kto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r 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Gjersv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rtin Slei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-Theres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g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No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Andrea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anja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-Mar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stei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amb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 Ho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E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ritt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ter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innan-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rius Fa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abeth Mikke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Li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laf Meløy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Øistein Bjer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-Ann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Frode Selj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L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T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Mariann Mid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olø L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4" w:name="Moskenes"/>
      <w:r>
        <w:rPr>
          <w:rFonts w:cs="Arial" w:ascii="Arial" w:hAnsi="Arial"/>
          <w:b/>
          <w:bCs/>
          <w:color w:val="000000"/>
        </w:rPr>
        <w:t>Moskenes kommune</w:t>
      </w:r>
      <w:bookmarkEnd w:id="24"/>
      <w:r>
        <w:rPr>
          <w:rFonts w:cs="Arial" w:ascii="Arial" w:hAnsi="Arial"/>
          <w:b/>
          <w:bCs/>
          <w:color w:val="000000"/>
        </w:rPr>
        <w:t xml:space="preserve"> (knr. 187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oske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kenes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kenes Felle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Eifred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id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Egi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Ringvej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Barstra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Verner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is Petrine Erns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Elise Lars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Oddn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enriette K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n Fritz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Elise Benon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P Benon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N Ras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rik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Nikola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ule Marv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ise Røhn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Edmun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uf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f P M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skenes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Ire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yh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 A Rasch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ger Benon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ensi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ritz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Kra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J P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er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Ranvei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Lindhart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Marie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el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Gjermund Mø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Ringv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skenes Felle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ulff-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ugo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Ann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ikael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Figenschou Gy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Hele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orten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Johnsen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efrid Margrethe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e Eirin Benon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g Arve Sver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l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Wal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Petre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agnus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ddny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Robert 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Gunnar Kra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Sverre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k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Roa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ofi F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rmann Seden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Åsmund He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gustinus S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arriet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 Friis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Hage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nton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5" w:name="Narvik"/>
      <w:r>
        <w:rPr>
          <w:rFonts w:cs="Arial" w:ascii="Arial" w:hAnsi="Arial"/>
          <w:b/>
          <w:bCs/>
          <w:color w:val="000000"/>
        </w:rPr>
        <w:t>Narvik kommune</w:t>
      </w:r>
      <w:bookmarkEnd w:id="25"/>
      <w:r>
        <w:rPr>
          <w:rFonts w:cs="Arial" w:ascii="Arial" w:hAnsi="Arial"/>
          <w:b/>
          <w:bCs/>
          <w:color w:val="000000"/>
        </w:rPr>
        <w:t xml:space="preserve"> (knr. 180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ar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Garf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j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grethe Ku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Sissel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Kvitvik Ljun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Vas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jun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ch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ry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kj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le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Bo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o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ok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lix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balagan Ratnasi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No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Rosvo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jør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leen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reger L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H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Lie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 Vegard Fos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Da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or Bje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 Marti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rald Bre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Ev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re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Træ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osen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ille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Tove Å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Cla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y Lee Mal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y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venni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Ø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ny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Tijm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V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Rosen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Lau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 J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to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.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I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Rø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y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Tove D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reas Rø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o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ch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em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So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ven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-Aril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ard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åko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ly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Dyb Ple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Kristian Lø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Nak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Bjørnsønn Kr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gethe Moy-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Strø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nar Sch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nar R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ens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or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L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Øst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spevik Hav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ggo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kob Lo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is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Lilj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to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rt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gnus Ku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Rens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Irene San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L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an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inka Nor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T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Bren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Sø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Synnøv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S.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Nordk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in Inge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ari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 O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Renee Da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rvid Lilj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Ket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Q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lubnes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ss Jakobsen Verb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irik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onas Benn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U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Nordk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Pol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lollah Seyedmoham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K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irik T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nders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Rog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Bråthen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le Erik Pol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illy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ægerv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rygv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u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Ak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ør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ue K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lom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ov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Alte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ko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 Svei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Fly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le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s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uld Be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olvang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6" w:name="Nesna"/>
      <w:r>
        <w:rPr>
          <w:rFonts w:cs="Arial" w:ascii="Arial" w:hAnsi="Arial"/>
          <w:b/>
          <w:bCs/>
          <w:color w:val="000000"/>
        </w:rPr>
        <w:t>Nesna kommune</w:t>
      </w:r>
      <w:bookmarkEnd w:id="26"/>
      <w:r>
        <w:rPr>
          <w:rFonts w:cs="Arial" w:ascii="Arial" w:hAnsi="Arial"/>
          <w:b/>
          <w:bCs/>
          <w:color w:val="000000"/>
        </w:rPr>
        <w:t xml:space="preserve"> (knr. 18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esn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Sommer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y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redrik H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erete He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elene Naus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val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Jen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aniel Fa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Konstanse St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Guttorm 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ystelle Cecilie Bre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Eng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ine Petrine Re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Judit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ø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Odd Mo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fri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Jonny Skog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lfre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Skog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udvi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e Johan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lbjørn 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Dagfinn Egg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olv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smund Herman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Krist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Ole Reinhold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vi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s Morten Lauri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i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tor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ugustin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y Kristian Od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or Ped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idt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Cecilie Ø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Nygård M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Hugo V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Gå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gnar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yr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Husk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Skog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us Han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M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Isa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Magnor H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rne Hamm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Irene Midt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ilm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Meisfjord Jøs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da Hiller Ko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-Ivar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e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Brat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are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Gjertrud H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reas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van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Anita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nd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a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tle V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Eivind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A A Evjen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Rem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La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åmmas Tåge Hand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Nyjorde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Rem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os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Synnøve La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Evjen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7" w:name="Rana"/>
      <w:r>
        <w:rPr>
          <w:rFonts w:cs="Arial" w:ascii="Arial" w:hAnsi="Arial"/>
          <w:b/>
          <w:bCs/>
          <w:color w:val="000000"/>
        </w:rPr>
        <w:t>Rana kommune</w:t>
      </w:r>
      <w:bookmarkEnd w:id="27"/>
      <w:r>
        <w:rPr>
          <w:rFonts w:cs="Arial" w:ascii="Arial" w:hAnsi="Arial"/>
          <w:b/>
          <w:bCs/>
          <w:color w:val="000000"/>
        </w:rPr>
        <w:t xml:space="preserve"> (knr. 18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an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liste Ran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W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h 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Sch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ag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Mor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ein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und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alk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Øst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Grun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Kristin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M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tien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G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Åge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y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Elin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Ar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ger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Sørfj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idtstr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rud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Flå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Fis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alg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Ø.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 Rød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y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.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Chr. Gul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iv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Boh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Raymond 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.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S.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amt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Cato Kv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-Ar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Rosen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trøm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.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v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J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ib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icola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D 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 Brenn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Hø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ngebor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ynnøve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Ei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Charlotte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Aano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re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.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Kr. Kib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rling Brenn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eknes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 T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To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e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trø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tot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Arne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Nyjordet Fjel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ovis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i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Lang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Estef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ari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Roald Bor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Gra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Arnleif Sj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ny Helga Hø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ov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ngebrig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Lydia Lang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irger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Lien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liste Ran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Erik Kjell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lter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. Bje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or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aug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Dal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Då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indr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Dah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J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Ivar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. Kjell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allin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lett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ene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i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Nils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Wil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ekk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nar Leir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ssein Eskand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jla Hor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Helg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Brat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Gul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rau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Nandrup-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Dagfinn Vas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lli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Ulrik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ru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on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orghild Helg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r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or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a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hmed Ta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lau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ben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Hege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l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Inge Gul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and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tlan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earn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ry St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ette Li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k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art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A Haglan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Petter Røs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ans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Bo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ol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 Seljeli A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j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lg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Hj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Øs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U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re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Bø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gil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Straum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Seljeli A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raum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ils Gra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jer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Tof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ø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 Langv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A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Gra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mund O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u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-Remi San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Alt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l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irgitte Rø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Ry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Ødegår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-Kristin N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J.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art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sel Ka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Gladis W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Sink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-Remo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. Ku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d S Støve S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Neverdal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Gløsen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I San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Mast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Marit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Ørjan Alt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ød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An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Rog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stin Ander-T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nefjell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-Lisbeth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ustn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hjof K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Mari Sønv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Øst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Rø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Vonstad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-Hege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a Sæt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W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jor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Røberg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ohnny Bustn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urbræ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er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Rush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Rø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k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Konradsen Bjør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lter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D Mos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lsta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8" w:name="Rødøy"/>
      <w:r>
        <w:rPr>
          <w:rFonts w:cs="Arial" w:ascii="Arial" w:hAnsi="Arial"/>
          <w:b/>
          <w:bCs/>
          <w:color w:val="000000"/>
        </w:rPr>
        <w:t>Rødøy kommune</w:t>
      </w:r>
      <w:bookmarkEnd w:id="28"/>
      <w:r>
        <w:rPr>
          <w:rFonts w:cs="Arial" w:ascii="Arial" w:hAnsi="Arial"/>
          <w:b/>
          <w:bCs/>
          <w:color w:val="000000"/>
        </w:rPr>
        <w:t xml:space="preserve"> (knr. 183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od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ØY FELLE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P Steinre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n Harry Fy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Terese Lauri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-Kenneth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i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Dagfin E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Krist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alstein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ngø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Roger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Stø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v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Marie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Henry Selj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e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 Arne E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Øren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na Ravn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el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Eline 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 Lunheim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ovise T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i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gun Granlund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S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Martin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Økse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-Liss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istin Tuster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 J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anne Wi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en Hansen R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Kyrre Sj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Gj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H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å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Bergiton Hi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an Robin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a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lav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xel Gra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ØY FELLE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arin Vå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g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Ivan R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ime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e T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Haf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jerga Væ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lias Bernt Strø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an U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erj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Christi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Magn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orvik T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eander Sk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O L Strø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Per As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T V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Evald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veig Johansen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g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Dagrunn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Myr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H 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 Folkedal 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Petter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Åsmun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tlana He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Åge T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ggo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9" w:name="Røst"/>
      <w:r>
        <w:rPr>
          <w:rFonts w:cs="Arial" w:ascii="Arial" w:hAnsi="Arial"/>
          <w:b/>
          <w:bCs/>
          <w:color w:val="000000"/>
        </w:rPr>
        <w:t>Røst kommune</w:t>
      </w:r>
      <w:bookmarkEnd w:id="29"/>
      <w:r>
        <w:rPr>
          <w:rFonts w:cs="Arial" w:ascii="Arial" w:hAnsi="Arial"/>
          <w:b/>
          <w:bCs/>
          <w:color w:val="000000"/>
        </w:rPr>
        <w:t xml:space="preserve"> (knr. 185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ost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 - samarbeidsliste mellom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olitisk uavhengig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øst Arbeiderparti og frie velgeres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ntrumslista - Fellesliste mellom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nstre, Kystpartiet og partipolitisk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avhengige velg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 - samarbeidsliste mellom politisk uavhengig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ecili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y Stian Torst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jeet Jas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 Rune Gr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Johan Pedersen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torm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ina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Martin 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fri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st Arbeiderparti og frie velgeres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chu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us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ain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Fa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t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ntrumslista - Fellesliste mellom Venstre, Kystpartiet og 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656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rtipolitisk uavhengige velg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s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.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or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frid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Thorst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e 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Røy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Anita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0" w:name="Saltdal"/>
      <w:r>
        <w:rPr>
          <w:rFonts w:cs="Arial" w:ascii="Arial" w:hAnsi="Arial"/>
          <w:b/>
          <w:bCs/>
          <w:color w:val="000000"/>
        </w:rPr>
        <w:t>Saltdal kommune</w:t>
      </w:r>
      <w:bookmarkEnd w:id="30"/>
      <w:r>
        <w:rPr>
          <w:rFonts w:cs="Arial" w:ascii="Arial" w:hAnsi="Arial"/>
          <w:b/>
          <w:bCs/>
          <w:color w:val="000000"/>
        </w:rPr>
        <w:t xml:space="preserve"> (knr. 184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lt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Mag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Næ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Viggo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H Bjelvin Kv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i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rin Dr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ver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nni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v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-Obert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imee Sk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Næ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lo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C Mossleth Spør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Joha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isa Lau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n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arie Bje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Anita Fridtjo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orten Slet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Slet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nar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 Bjørndal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i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 Tindvik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sk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ale Un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Ann Sa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Christia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Helene Rus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lna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ndreas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C Marc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ø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Johnny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tur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unnar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nny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Olav Jen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eth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Bork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Werner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C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år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Vik Meis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Iren Aamodt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ny Alise Bork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 Bøhle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Ryd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jø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ar Paal A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or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ger K Liep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 Øvrewall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rry Stei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Liep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Anders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T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t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mil Krü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verre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tei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Edmund Kristi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i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Ra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Elisabeth Moss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Gur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E Eriks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r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Robert 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t Jorun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Leonhar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Aardal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Christian L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Dr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arald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skar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il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aug Elsebet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Ian Ra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iv Sund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 Gulli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Kva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ise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Iren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vill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er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Aaslid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Arne Østerklø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le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hore R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udvig 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rikstad Træ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Norma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dreas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ynøve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Kår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t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Nymo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Barli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Ivan 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Arne Sund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i Jartrud Sk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nar A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Mag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ørgen Sve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lsie Slet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Henrik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vid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Olav Næ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ndrea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Agnar Sto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ass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ind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1" w:name="Sortland"/>
      <w:r>
        <w:rPr>
          <w:rFonts w:cs="Arial" w:ascii="Arial" w:hAnsi="Arial"/>
          <w:b/>
          <w:bCs/>
          <w:color w:val="000000"/>
        </w:rPr>
        <w:t>Sortland kommune</w:t>
      </w:r>
      <w:bookmarkEnd w:id="31"/>
      <w:r>
        <w:rPr>
          <w:rFonts w:cs="Arial" w:ascii="Arial" w:hAnsi="Arial"/>
          <w:b/>
          <w:bCs/>
          <w:color w:val="000000"/>
        </w:rPr>
        <w:t xml:space="preserve"> (knr. 187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rt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a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Pettersen I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jør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Bong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stein 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-Helen Jenny Wa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gnussen Fos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Leo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Moe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Iren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g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ddgei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Gunna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øyer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Viktor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Liss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Jar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Sto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rild Step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elene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ulf Karl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dvar He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v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Vråber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an Marti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Jøran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nn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ral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v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Hermod J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en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rtin Saks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Sevald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ov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jøn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Eid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Astrid Bø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Halvor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arl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Cecilie G Di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Ox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verå Al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Lundbakk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jon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e Roy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Nikolin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Nikolai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d Rolf Brø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Anni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ald Kåre Eilif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ø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ald Holm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Wesse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 Bjør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mil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Nina J Olde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Kristin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Alexandra C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B Myhr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olb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ugo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Synnøve Lu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rbjørn Fros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Tirevoll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Joru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Iren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 Guttormsen Fl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Johan En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athri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yub Baktash Moham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iri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Då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ik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jønø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Jarle Fin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Ire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Arne E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Arne Rei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reth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ika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i Ridd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rling Nor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u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idol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ude Margaret Ba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l Mari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lhelm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Øst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Fin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Schuman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lgunn Paula 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inar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Le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Sto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unnar So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va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Rasmussen Byg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e Merete Holm Dyb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rnt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G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fred Nor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k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Lam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Nord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Inga Hariet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Ba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in Henn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mo Husein Ah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Oli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P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ohan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ød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r Alé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aar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 Sæte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Va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riann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istin Kor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eorg Ly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rt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ilhelm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leik Fl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ynnøv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lge Hve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Yt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ber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nto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2" w:name="Steigen"/>
      <w:r>
        <w:rPr>
          <w:rFonts w:cs="Arial" w:ascii="Arial" w:hAnsi="Arial"/>
          <w:b/>
          <w:bCs/>
          <w:color w:val="000000"/>
        </w:rPr>
        <w:t>Steigen kommune</w:t>
      </w:r>
      <w:bookmarkEnd w:id="32"/>
      <w:r>
        <w:rPr>
          <w:rFonts w:cs="Arial" w:ascii="Arial" w:hAnsi="Arial"/>
          <w:b/>
          <w:bCs/>
          <w:color w:val="000000"/>
        </w:rPr>
        <w:t xml:space="preserve"> (knr. 184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eigen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ei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Stur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eate Bren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Ada Aa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agn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isti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Per Hjer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The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atri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Pauli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ø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Will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Helene Kvalnes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Arnt Johannes Stei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Hjer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erg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ei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Arna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-Gun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Amali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Godfre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nni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er An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Kåre An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Johan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Bår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ei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rstein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Tver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Gy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etz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Ing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olm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ana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da Oftana Tver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F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rtin M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Tver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re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Løkre Hu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ei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ver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Elv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år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Kambestad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arina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i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tav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ei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Schrø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e K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ax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gens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un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Kil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nj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r M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 Beat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ei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o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ikard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len Holm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-Eirik Aa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Monasdatter Al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i Alte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lmine Aa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Da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lbrik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Ut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Alte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je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Albrik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ei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Woi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D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Gy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Li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u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olm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Reff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olm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ar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y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Holm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kje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Rit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val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lo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3" w:name="Sømna"/>
      <w:r>
        <w:rPr>
          <w:rFonts w:cs="Arial" w:ascii="Arial" w:hAnsi="Arial"/>
          <w:b/>
          <w:bCs/>
          <w:color w:val="000000"/>
        </w:rPr>
        <w:t>Sømna kommune</w:t>
      </w:r>
      <w:bookmarkEnd w:id="33"/>
      <w:r>
        <w:rPr>
          <w:rFonts w:cs="Arial" w:ascii="Arial" w:hAnsi="Arial"/>
          <w:b/>
          <w:bCs/>
          <w:color w:val="000000"/>
        </w:rPr>
        <w:t xml:space="preserve"> (knr. 18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mn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SP og KRF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mna bygde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m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er Strø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und Wester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 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a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Flo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Marit Haraldsvik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-Kyrre Hol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K Wå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D Wå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 Strømsnes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bjørn Flo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ne Solli Opp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Erik Rø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øy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el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-Berith Øvr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-Arne Sør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ss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SP og KRF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m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h A.Eng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ei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olf P Almen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tuvland Kn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W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trom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M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olsta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inar 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arijord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Tjø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Nielsen Rø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jel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m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Fri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Johan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norre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ris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Åsvik F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oald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-Ov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rvid F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Peder Grø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m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ø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 Tryggva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ømna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m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. S.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runn S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to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Kjetil H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th Strøm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jel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rvin H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Ny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4" w:name="Sørfold"/>
      <w:r>
        <w:rPr>
          <w:rFonts w:cs="Arial" w:ascii="Arial" w:hAnsi="Arial"/>
          <w:b/>
          <w:bCs/>
          <w:color w:val="000000"/>
        </w:rPr>
        <w:t>Sørfold kommune</w:t>
      </w:r>
      <w:bookmarkEnd w:id="34"/>
      <w:r>
        <w:rPr>
          <w:rFonts w:cs="Arial" w:ascii="Arial" w:hAnsi="Arial"/>
          <w:b/>
          <w:bCs/>
          <w:color w:val="000000"/>
        </w:rPr>
        <w:t xml:space="preserve"> (knr. 184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rfol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fol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 Hansen Evjen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An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rv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Johan Mo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E Li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Mariu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udv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rvid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ie Hoe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-Kar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Å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Sto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Bjø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vi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ottenv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Hermund M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dle Reff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er 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R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fol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Andre Ste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or -An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ober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Halfrid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vi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Ar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fol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sen Will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 Lille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Ar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W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In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nga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Perl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n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ph Edward Cree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ta Theresa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g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Lyng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Sundby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Åsheim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V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fol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ørfjordmo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Nordvik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y-Lis Tver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Peder J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Idar Ho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in Ind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gil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Alis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u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J P Alfheim R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Nordvik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Olaug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fol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r Nysta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erethe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Roger Str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avard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arl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i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Jorunn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Reidar Mj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y Frøydis Sø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bjørg Hat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i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Gunnar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trin Sæt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5" w:name="Tjeldsund"/>
      <w:r>
        <w:rPr>
          <w:rFonts w:cs="Arial" w:ascii="Arial" w:hAnsi="Arial"/>
          <w:b/>
          <w:bCs/>
          <w:color w:val="000000"/>
        </w:rPr>
        <w:t>Tjeldsund kommune</w:t>
      </w:r>
      <w:bookmarkEnd w:id="35"/>
      <w:r>
        <w:rPr>
          <w:rFonts w:cs="Arial" w:ascii="Arial" w:hAnsi="Arial"/>
          <w:b/>
          <w:bCs/>
          <w:color w:val="000000"/>
        </w:rPr>
        <w:t xml:space="preserve"> (knr. 185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jeldsu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ygdelista Fiskefjord - Kongsvik -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rvik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nnøysiden tverrpolitiske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Fiskefjord - Kongsvik - Hårvik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eld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ingsw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W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angen Grøt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Lau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vid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Mo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eld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In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f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Joak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Grethe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n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kar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las 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ørge Hart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Joak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Søf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Hart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Joak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eld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id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lbert K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Hel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h Inger Ma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Ha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ø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-Louise K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Ma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å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nnøysiden tverrpolitiske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eld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l Margy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ly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veian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vin Eilert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u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ndrik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Ur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nders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va Hve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Eva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ndr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Sofi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ne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l Fly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Theres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Bergito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Nils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Torbjørg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eld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Osva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Har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elge Aa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Elisabet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Aa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Ing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Eivor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ul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Ire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milie Fje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yland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E Li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eld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Åge 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Heim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Nell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einmo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ør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iri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ed Hel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l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dgar Mikl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Tore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Em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6" w:name="Træna"/>
      <w:r>
        <w:rPr>
          <w:rFonts w:cs="Arial" w:ascii="Arial" w:hAnsi="Arial"/>
          <w:b/>
          <w:bCs/>
          <w:color w:val="000000"/>
        </w:rPr>
        <w:t>Træna kommune</w:t>
      </w:r>
      <w:bookmarkEnd w:id="36"/>
      <w:r>
        <w:rPr>
          <w:rFonts w:cs="Arial" w:ascii="Arial" w:hAnsi="Arial"/>
          <w:b/>
          <w:bCs/>
          <w:color w:val="000000"/>
        </w:rPr>
        <w:t xml:space="preserve"> (knr. 183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ran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/Kristelig Folk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æ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Will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s Vegard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Jør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te Tø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veig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Kristi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F. Sjø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M.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/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æn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A. S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Lang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Ån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Li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7" w:name="Tysfjord"/>
      <w:r>
        <w:rPr>
          <w:rFonts w:cs="Arial" w:ascii="Arial" w:hAnsi="Arial"/>
          <w:b/>
          <w:bCs/>
          <w:color w:val="000000"/>
        </w:rPr>
        <w:t>Tysfjord kommune</w:t>
      </w:r>
      <w:bookmarkEnd w:id="37"/>
      <w:r>
        <w:rPr>
          <w:rFonts w:cs="Arial" w:ascii="Arial" w:hAnsi="Arial"/>
          <w:b/>
          <w:bCs/>
          <w:color w:val="000000"/>
        </w:rPr>
        <w:t xml:space="preserve"> (knr. 185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ys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FOR H, KRF OG V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VERRPOLITISK LISTE FOR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SFJORD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GDOMSLISTA I TYSFJ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bjørg Synnøv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sgei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y-Beate H M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rling Set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S Knutsen-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ulf Konrad Furu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Oddru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Nikolai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Kar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Nø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oru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rik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ge Nøs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Odd Hartvig Sm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-Adelheid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Arn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ndrea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FOR H, KRF OG V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M B N Kuolj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Aashi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Kår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Karin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nille Krogh St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lg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Sissel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n Sande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Otto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nger K Fag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din La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tale L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onica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irsti Irene Gæl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fjor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Karly 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ald M O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k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Daniel Olsen Hæ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Peder Tenn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arsten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S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Edvardse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ny Charlott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Kaspara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Anna Oliv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tto Smelr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unnar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y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Gru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ba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Sko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o Paul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torvik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Skå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Hve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Nina S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ristian Klæ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 Anitra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ve Skallt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Ulrika Nös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Brattaker U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Alvin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West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Nilson Skj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le Sko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Peter So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f 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len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P S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nna 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ustav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nnar Sko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t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LISTE FOR TYSFJORD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André Sten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Kjersti Grun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 G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Lill Sjø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A Gul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Birger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I 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gvin Kli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Mon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ort C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athrine We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Anders Aasebø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GDOMSLISTA I TYSFJORD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Olaf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el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La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arie Ka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Marleif E So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ø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eif Pete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Paulin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ivind 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Birgitt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Katrin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 Kasperse 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nd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8" w:name="Vefsn"/>
      <w:r>
        <w:rPr>
          <w:rFonts w:cs="Arial" w:ascii="Arial" w:hAnsi="Arial"/>
          <w:b/>
          <w:bCs/>
          <w:color w:val="000000"/>
        </w:rPr>
        <w:t>Vefsn kommune</w:t>
      </w:r>
      <w:bookmarkEnd w:id="38"/>
      <w:r>
        <w:rPr>
          <w:rFonts w:cs="Arial" w:ascii="Arial" w:hAnsi="Arial"/>
          <w:b/>
          <w:bCs/>
          <w:color w:val="000000"/>
        </w:rPr>
        <w:t xml:space="preserve"> (knr. 18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fs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- Arne Løv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Johanne Sø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tte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ynnøve Fjæ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lin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øt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Magnus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ynnøve Kampe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Elnar N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Berg K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egt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Hennie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Nordfje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ind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Nor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Nord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Olav Ros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ristiansen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Johan Bjø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Go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ynnøve Vester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istian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h Schoon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rnfi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 J H Vester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Julian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D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Dah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olhau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lvdan Lang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Gy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 For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au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Kv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irge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J Herman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an Ak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nart Andr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Ann V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F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in H N Bjerkn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ør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rat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e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norre Th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Rita Strøm For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ar Skjer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Olsen Må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Johanna La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Christian Selj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He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ichelle S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Ulf Fri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Ar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Anne B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agnvald Kjø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Leif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nutsen Fje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Ingmar Nils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Meret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B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n Andreas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onra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alvda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ohan Kjø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 Å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Daa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Bru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Kristoffer Kjø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 Hoff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Johanne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Marie Fri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K Aak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 Tetlie Bek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t Ei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v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Aak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T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Eleen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 Spa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j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risti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var Bø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Joh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j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ugestad Vi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Kro Bai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 Ørnes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rid Lisett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ald Jonny Li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orghild Stor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Brag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vy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Lud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jørlykk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ørstad El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 Ris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stein Steffen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Erik 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ils Su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Drzewic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nita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Horrig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ansdotte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uktvassl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Anna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Johan He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Elsfjor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Iren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nnar Kumm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Luktvassl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Vi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Id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jå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Waaiynnich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hild I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L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Rø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El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teffen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der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Petter Tro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Torstein Mo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Annie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Sk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Egil Ku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nit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ar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or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rg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to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Elise Bry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San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i Ei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moud Ahmad Zaar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bet Hundå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Marie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Vo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Kristin Grøv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Viggo Ri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nab Mohammed Amin D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Karin Grøvnes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Roald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A Bogfjel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Ire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For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fs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ziska W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icholai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a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Ronald Ra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Leif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J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-Johanne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Brian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lise V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a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Åge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S B B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v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9" w:name="Vega"/>
      <w:r>
        <w:rPr>
          <w:rFonts w:cs="Arial" w:ascii="Arial" w:hAnsi="Arial"/>
          <w:b/>
          <w:bCs/>
          <w:color w:val="000000"/>
        </w:rPr>
        <w:t>Vega kommune</w:t>
      </w:r>
      <w:bookmarkEnd w:id="39"/>
      <w:r>
        <w:rPr>
          <w:rFonts w:cs="Arial" w:ascii="Arial" w:hAnsi="Arial"/>
          <w:b/>
          <w:bCs/>
          <w:color w:val="000000"/>
        </w:rPr>
        <w:t xml:space="preserve"> (knr. 18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g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i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Andr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Torgersen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Peder Sch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hild Katrin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Møller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Lill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enni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W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.Breivik Anf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omas Raut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hanne W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ilmar Gull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Pettersen Aass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ohan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var Fæ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Ulrik Jarle Wik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e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W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n Johannesen Wik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agne Hest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st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ralf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ir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Yt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Kari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elen M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han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nn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arti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K Kolsin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var Nes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a Hest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Kalv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lbert Johansen Fl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ge Le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Edvin Le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Conra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ø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arin Støy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erner Si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 Gerhard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rntsen V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Per Johan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tøy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Gerda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orten H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rto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Iv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Ludmilla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ton Nes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ri Heipt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Einar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Didrik B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Nils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A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L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artin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efrid Nelly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ida Hennie N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erleiv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istin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0" w:name="Vestvågøy"/>
      <w:r>
        <w:rPr>
          <w:rFonts w:cs="Arial" w:ascii="Arial" w:hAnsi="Arial"/>
          <w:b/>
          <w:bCs/>
          <w:color w:val="000000"/>
        </w:rPr>
        <w:t>Vestvågøy kommune</w:t>
      </w:r>
      <w:bookmarkEnd w:id="40"/>
      <w:r>
        <w:rPr>
          <w:rFonts w:cs="Arial" w:ascii="Arial" w:hAnsi="Arial"/>
          <w:b/>
          <w:bCs/>
          <w:color w:val="000000"/>
        </w:rPr>
        <w:t xml:space="preserve"> (knr. 186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stvagoy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TVÅGØYL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Helene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dvard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en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ari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Sara Mi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lg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Magnus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nn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Leif Arn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oril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 Olav 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Jarle Sto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An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-Pegg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C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d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H Annie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Hans I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nnie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agnhild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Arnolda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erg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yklebust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Asbjør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eresa Capin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o Severin I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ski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jørghild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Walsøe Te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udvi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Mag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Martin Fl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Borgny Te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Å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is Margreth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ug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l Ron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Bård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f We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Eiler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 O 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bel Cruz H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enon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Arvid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ald Arct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Malfrid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l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i Høybak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Tore Ron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Olaug R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ksmo Theig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Thore Hart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finn L Ol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ka Odinsen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B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sbjørn 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Anita Hart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arle Aas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lix Tjøn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dd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 Hammer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Eilif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Iren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S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medsund St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Oddbjørn J M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kul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Roger Nord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 Roger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Nil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å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ulie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kul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thias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-Wench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Kristen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 Friksen La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Magne Mo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el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Fredrik V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rmod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gnethe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år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Mathias A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Pley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alvd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olderup 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Aga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to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 Mu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ø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K Lillevold Hå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Fredd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ustus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Helene Arct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Pleym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aymond Melk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ld Kl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ius Ek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 Marianne B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ohan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 W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Mar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y Pirozh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Britt Stra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H Zakar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Kl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ven Krog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Thorly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Maren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len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Hildar 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Johan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eif He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Åge 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Fredheim Vik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en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Jonny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y Rogersda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Lar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igfre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Vidar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 K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Lisbeth Mos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vein Nils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ars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Nikoli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Kato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y Nor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Georg R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-Pia Hjer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Per Jo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arol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ormann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Henrik 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Turi Br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ulian Vall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Arctander R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Joha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Dagmar 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Ing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olaug V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Hat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Salomon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Ste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vid H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erda D Lakselv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ill Fag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jen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tt Th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obert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ibeke B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orten Au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Rose K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 Ar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arin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t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Monika Niva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-Margrethe A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rling Sp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Beate He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ør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Joha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ll Kristi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Bjar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M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in Lin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i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e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Johanne Si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Kar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Ack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W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orun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STVÅGØY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våg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-Karin Sissel S Bu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ohan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Iren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lav Sl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hard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ove Zakar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Ro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irik O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Roger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tubø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agn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L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k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Kristia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lgunn Sl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ne 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Irene Gry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lmar Gr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E Couche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1" w:name="Vevelstad"/>
      <w:r>
        <w:rPr>
          <w:rFonts w:cs="Arial" w:ascii="Arial" w:hAnsi="Arial"/>
          <w:b/>
          <w:bCs/>
          <w:color w:val="000000"/>
        </w:rPr>
        <w:t>Vevelstad kommune</w:t>
      </w:r>
      <w:bookmarkEnd w:id="41"/>
      <w:r>
        <w:rPr>
          <w:rFonts w:cs="Arial" w:ascii="Arial" w:hAnsi="Arial"/>
          <w:b/>
          <w:bCs/>
          <w:color w:val="000000"/>
        </w:rPr>
        <w:t xml:space="preserve"> (knr. 181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vel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MMUNE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RBEIDS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vel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x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reen Fønn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ev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alg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ønning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ak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y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dg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MUNE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vel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Bjø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-Kristin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a Marthine Op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gne A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ed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lm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Johansen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ren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Mathias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ARBEID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vel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-Richar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-Mari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Bjarne Vev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-Helen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-Ru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Sol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-Joha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Lo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ia Tro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2" w:name="Værøy"/>
      <w:r>
        <w:rPr>
          <w:rFonts w:cs="Arial" w:ascii="Arial" w:hAnsi="Arial"/>
          <w:b/>
          <w:bCs/>
          <w:color w:val="000000"/>
        </w:rPr>
        <w:t>Værøy kommune</w:t>
      </w:r>
      <w:bookmarkEnd w:id="42"/>
      <w:r>
        <w:rPr>
          <w:rFonts w:cs="Arial" w:ascii="Arial" w:hAnsi="Arial"/>
          <w:b/>
          <w:bCs/>
          <w:color w:val="000000"/>
        </w:rPr>
        <w:t xml:space="preserve"> (knr. 185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r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 for Værøy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æ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ty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mu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-In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Olav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 for Værøy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æ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Ber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Lasse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ef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agertu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am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ja R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kaue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ristian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Sn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æ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-A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Gje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Chanett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hild Kv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Ofte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ent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Ny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k N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3" w:name="Vågan"/>
      <w:r>
        <w:rPr>
          <w:rFonts w:cs="Arial" w:ascii="Arial" w:hAnsi="Arial"/>
          <w:b/>
          <w:bCs/>
          <w:color w:val="000000"/>
        </w:rPr>
        <w:t>Vågan kommune</w:t>
      </w:r>
      <w:bookmarkEnd w:id="43"/>
      <w:r>
        <w:rPr>
          <w:rFonts w:cs="Arial" w:ascii="Arial" w:hAnsi="Arial"/>
          <w:b/>
          <w:bCs/>
          <w:color w:val="000000"/>
        </w:rPr>
        <w:t xml:space="preserve"> (knr. 186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ga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. Skjø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B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.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irgitte Rist Heg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a De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rik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Haga Rot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Iren L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Rei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n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ol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P.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Heg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rling Wes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Britt Sør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Drang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ar Ringkjø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u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hil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bjørg Rei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Levi Brin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hild N.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im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Wan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-Ståle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lm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eir St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D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e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tørk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Jenssen Schø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Fi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og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o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Bjør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 Blix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arn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verre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ecili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as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Ki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. H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. Mo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ø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 Svart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olli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anti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ik Mar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Sandry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o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T.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Karjal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 Melbø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unanithy K Vaira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ja Rie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n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Anan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A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. Te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i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ansen Bakk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in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.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Fjel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Ander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eida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e Øw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med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Lilleå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øvik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dan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Gu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undkl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ida Nerb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o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Alex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A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n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An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u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Vas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l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len Skog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er-Johan Lo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ugus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t Mat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Rø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E.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T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Ste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rn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lge Gj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-Sofie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ikal Hi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ug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ø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ynnøv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-Kristi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Tvei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Jo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un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un Sørli G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Hoff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inchausen 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eir Sel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Nø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Nø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Nø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inch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d Dybf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R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4" w:name="Øksnes"/>
      <w:r>
        <w:rPr>
          <w:rFonts w:cs="Arial" w:ascii="Arial" w:hAnsi="Arial"/>
          <w:b/>
          <w:bCs/>
          <w:color w:val="000000"/>
        </w:rPr>
        <w:t>Øksnes kommune</w:t>
      </w:r>
      <w:bookmarkEnd w:id="44"/>
      <w:r>
        <w:rPr>
          <w:rFonts w:cs="Arial" w:ascii="Arial" w:hAnsi="Arial"/>
          <w:b/>
          <w:bCs/>
          <w:color w:val="000000"/>
        </w:rPr>
        <w:t xml:space="preserve"> (knr. 186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ks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ksnes Tverrpolitiske 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k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ri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Rind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ind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Reinhold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y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agnar Me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Milit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i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Ba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na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S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Å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k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-Ivan Reinhold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 Robin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Inge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olm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Olav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Sti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erj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jørn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Dit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Schø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ønbeck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to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k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Sø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a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nja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W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Hermann Bog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ø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Mag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ø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ei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Reinhold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-Harald Borg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ksnes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Ha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n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Haug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Jorid Stav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k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.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my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Sta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yr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a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Sta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Sta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a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Øksnes Tverrpolitiske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k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g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Me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en Mister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Martinussen|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ø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Knudse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Indr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run Heim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f Ole Pett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Bea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odor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De Frei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ll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3:00Z</dcterms:created>
  <dc:creator/>
  <dc:description/>
  <cp:keywords/>
  <dc:language>en-US</dc:language>
  <cp:lastModifiedBy>rune.svindland</cp:lastModifiedBy>
  <dcterms:modified xsi:type="dcterms:W3CDTF">2007-08-21T10:15:00Z</dcterms:modified>
  <cp:revision>3</cp:revision>
  <dc:subject/>
  <dc:title>Kommunestyrevalget 2007</dc:title>
</cp:coreProperties>
</file>