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16.08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ro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01</w:t>
      </w:r>
      <w:r>
        <w:rPr>
          <w:rFonts w:cs="Arial" w:ascii="Arial" w:hAnsi="Arial"/>
        </w:rPr>
        <w:tab/>
      </w:r>
      <w:hyperlink w:anchor="Harstad">
        <w:r>
          <w:rPr>
            <w:rStyle w:val="InternetLink"/>
            <w:sz w:val="16"/>
            <w:szCs w:val="16"/>
          </w:rPr>
          <w:t>Harst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02</w:t>
      </w:r>
      <w:r>
        <w:rPr>
          <w:rFonts w:cs="Arial" w:ascii="Arial" w:hAnsi="Arial"/>
        </w:rPr>
        <w:tab/>
      </w:r>
      <w:hyperlink w:anchor="Tromsø">
        <w:r>
          <w:rPr>
            <w:rStyle w:val="InternetLink"/>
            <w:sz w:val="16"/>
            <w:szCs w:val="16"/>
          </w:rPr>
          <w:t>Tromsø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1</w:t>
      </w:r>
      <w:r>
        <w:rPr>
          <w:rFonts w:cs="Arial" w:ascii="Arial" w:hAnsi="Arial"/>
        </w:rPr>
        <w:tab/>
      </w:r>
      <w:hyperlink w:anchor="Kvæfjord">
        <w:r>
          <w:rPr>
            <w:rStyle w:val="InternetLink"/>
            <w:sz w:val="16"/>
            <w:szCs w:val="16"/>
          </w:rPr>
          <w:t>Kvæf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3</w:t>
      </w:r>
      <w:r>
        <w:rPr>
          <w:rFonts w:cs="Arial" w:ascii="Arial" w:hAnsi="Arial"/>
        </w:rPr>
        <w:tab/>
      </w:r>
      <w:hyperlink w:anchor="Skånland">
        <w:r>
          <w:rPr>
            <w:rStyle w:val="InternetLink"/>
            <w:sz w:val="16"/>
            <w:szCs w:val="16"/>
          </w:rPr>
          <w:t>Skånl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5</w:t>
      </w:r>
      <w:r>
        <w:rPr>
          <w:rFonts w:cs="Arial" w:ascii="Arial" w:hAnsi="Arial"/>
        </w:rPr>
        <w:tab/>
      </w:r>
      <w:hyperlink w:anchor="Bjarkøy">
        <w:r>
          <w:rPr>
            <w:rStyle w:val="InternetLink"/>
            <w:sz w:val="16"/>
            <w:szCs w:val="16"/>
          </w:rPr>
          <w:t>Bjark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7</w:t>
      </w:r>
      <w:r>
        <w:rPr>
          <w:rFonts w:cs="Arial" w:ascii="Arial" w:hAnsi="Arial"/>
        </w:rPr>
        <w:tab/>
      </w:r>
      <w:hyperlink w:anchor="Ibestad">
        <w:r>
          <w:rPr>
            <w:rStyle w:val="InternetLink"/>
            <w:sz w:val="16"/>
            <w:szCs w:val="16"/>
          </w:rPr>
          <w:t>Ibest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19</w:t>
      </w:r>
      <w:r>
        <w:rPr>
          <w:rFonts w:cs="Arial" w:ascii="Arial" w:hAnsi="Arial"/>
        </w:rPr>
        <w:tab/>
      </w:r>
      <w:hyperlink w:anchor="Gratangen">
        <w:r>
          <w:rPr>
            <w:rStyle w:val="InternetLink"/>
            <w:sz w:val="16"/>
            <w:szCs w:val="16"/>
          </w:rPr>
          <w:t>Gratang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0</w:t>
      </w:r>
      <w:r>
        <w:rPr>
          <w:rFonts w:cs="Arial" w:ascii="Arial" w:hAnsi="Arial"/>
        </w:rPr>
        <w:tab/>
      </w:r>
      <w:hyperlink w:anchor="Lavangen">
        <w:r>
          <w:rPr>
            <w:rStyle w:val="InternetLink"/>
            <w:sz w:val="16"/>
            <w:szCs w:val="16"/>
          </w:rPr>
          <w:t>Lavang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2</w:t>
      </w:r>
      <w:r>
        <w:rPr>
          <w:rFonts w:cs="Arial" w:ascii="Arial" w:hAnsi="Arial"/>
        </w:rPr>
        <w:tab/>
      </w:r>
      <w:hyperlink w:anchor="Bardu">
        <w:r>
          <w:rPr>
            <w:rStyle w:val="InternetLink"/>
            <w:sz w:val="16"/>
            <w:szCs w:val="16"/>
          </w:rPr>
          <w:t>Bardu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3</w:t>
      </w:r>
      <w:r>
        <w:rPr>
          <w:rFonts w:cs="Arial" w:ascii="Arial" w:hAnsi="Arial"/>
        </w:rPr>
        <w:tab/>
      </w:r>
      <w:hyperlink w:anchor="Salangen">
        <w:r>
          <w:rPr>
            <w:rStyle w:val="InternetLink"/>
            <w:sz w:val="16"/>
            <w:szCs w:val="16"/>
          </w:rPr>
          <w:t>Salang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4</w:t>
      </w:r>
      <w:r>
        <w:rPr>
          <w:rFonts w:cs="Arial" w:ascii="Arial" w:hAnsi="Arial"/>
        </w:rPr>
        <w:tab/>
      </w:r>
      <w:hyperlink w:anchor="Målselv">
        <w:r>
          <w:rPr>
            <w:rStyle w:val="InternetLink"/>
            <w:sz w:val="16"/>
            <w:szCs w:val="16"/>
          </w:rPr>
          <w:t>Målselv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5</w:t>
      </w:r>
      <w:r>
        <w:rPr>
          <w:rFonts w:cs="Arial" w:ascii="Arial" w:hAnsi="Arial"/>
        </w:rPr>
        <w:tab/>
      </w:r>
      <w:hyperlink w:anchor="Sørreisa">
        <w:r>
          <w:rPr>
            <w:rStyle w:val="InternetLink"/>
            <w:sz w:val="16"/>
            <w:szCs w:val="16"/>
          </w:rPr>
          <w:t>Sørreis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6</w:t>
      </w:r>
      <w:r>
        <w:rPr>
          <w:rFonts w:cs="Arial" w:ascii="Arial" w:hAnsi="Arial"/>
        </w:rPr>
        <w:tab/>
      </w:r>
      <w:hyperlink w:anchor="Dyrøy">
        <w:r>
          <w:rPr>
            <w:rStyle w:val="InternetLink"/>
            <w:sz w:val="16"/>
            <w:szCs w:val="16"/>
          </w:rPr>
          <w:t>Dyr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7</w:t>
      </w:r>
      <w:r>
        <w:rPr>
          <w:rFonts w:cs="Arial" w:ascii="Arial" w:hAnsi="Arial"/>
        </w:rPr>
        <w:tab/>
      </w:r>
      <w:hyperlink w:anchor="Tranøy">
        <w:r>
          <w:rPr>
            <w:rStyle w:val="InternetLink"/>
            <w:sz w:val="16"/>
            <w:szCs w:val="16"/>
          </w:rPr>
          <w:t>Tran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8</w:t>
      </w:r>
      <w:r>
        <w:rPr>
          <w:rFonts w:cs="Arial" w:ascii="Arial" w:hAnsi="Arial"/>
        </w:rPr>
        <w:tab/>
      </w:r>
      <w:hyperlink w:anchor="Torsken">
        <w:r>
          <w:rPr>
            <w:rStyle w:val="InternetLink"/>
            <w:sz w:val="16"/>
            <w:szCs w:val="16"/>
          </w:rPr>
          <w:t>Torsk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29</w:t>
      </w:r>
      <w:r>
        <w:rPr>
          <w:rFonts w:cs="Arial" w:ascii="Arial" w:hAnsi="Arial"/>
        </w:rPr>
        <w:tab/>
      </w:r>
      <w:hyperlink w:anchor="Berg">
        <w:r>
          <w:rPr>
            <w:rStyle w:val="InternetLink"/>
            <w:sz w:val="16"/>
            <w:szCs w:val="16"/>
          </w:rPr>
          <w:t>Ber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1</w:t>
      </w:r>
      <w:r>
        <w:rPr>
          <w:rFonts w:cs="Arial" w:ascii="Arial" w:hAnsi="Arial"/>
        </w:rPr>
        <w:tab/>
      </w:r>
      <w:hyperlink w:anchor="Lenvik">
        <w:r>
          <w:rPr>
            <w:rStyle w:val="InternetLink"/>
            <w:sz w:val="16"/>
            <w:szCs w:val="16"/>
          </w:rPr>
          <w:t>Lenvi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3</w:t>
      </w:r>
      <w:r>
        <w:rPr>
          <w:rFonts w:cs="Arial" w:ascii="Arial" w:hAnsi="Arial"/>
        </w:rPr>
        <w:tab/>
      </w:r>
      <w:hyperlink w:anchor="Balsfjord">
        <w:r>
          <w:rPr>
            <w:rStyle w:val="InternetLink"/>
            <w:sz w:val="16"/>
            <w:szCs w:val="16"/>
          </w:rPr>
          <w:t>Balsf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6</w:t>
      </w:r>
      <w:r>
        <w:rPr>
          <w:rFonts w:cs="Arial" w:ascii="Arial" w:hAnsi="Arial"/>
        </w:rPr>
        <w:tab/>
      </w:r>
      <w:hyperlink w:anchor="Karlsøy">
        <w:r>
          <w:rPr>
            <w:rStyle w:val="InternetLink"/>
            <w:sz w:val="16"/>
            <w:szCs w:val="16"/>
          </w:rPr>
          <w:t>Karls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8</w:t>
      </w:r>
      <w:r>
        <w:rPr>
          <w:rFonts w:cs="Arial" w:ascii="Arial" w:hAnsi="Arial"/>
        </w:rPr>
        <w:tab/>
      </w:r>
      <w:hyperlink w:anchor="Lyngen">
        <w:r>
          <w:rPr>
            <w:rStyle w:val="InternetLink"/>
            <w:sz w:val="16"/>
            <w:szCs w:val="16"/>
          </w:rPr>
          <w:t>Lyng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9</w:t>
      </w:r>
      <w:r>
        <w:rPr>
          <w:rFonts w:cs="Arial" w:ascii="Arial" w:hAnsi="Arial"/>
        </w:rPr>
        <w:tab/>
      </w:r>
      <w:hyperlink w:anchor="Storfjord">
        <w:r>
          <w:rPr>
            <w:rStyle w:val="InternetLink"/>
            <w:sz w:val="16"/>
            <w:szCs w:val="16"/>
          </w:rPr>
          <w:t>Storf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40</w:t>
      </w:r>
      <w:r>
        <w:rPr>
          <w:rFonts w:cs="Arial" w:ascii="Arial" w:hAnsi="Arial"/>
        </w:rPr>
        <w:tab/>
      </w:r>
      <w:hyperlink w:anchor="GaivuonasuohkanKåfjord">
        <w:r>
          <w:rPr>
            <w:rStyle w:val="InternetLink"/>
            <w:sz w:val="16"/>
            <w:szCs w:val="16"/>
          </w:rPr>
          <w:t>Gaivuona suohkan/Kåf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41</w:t>
      </w:r>
      <w:r>
        <w:rPr>
          <w:rFonts w:cs="Arial" w:ascii="Arial" w:hAnsi="Arial"/>
        </w:rPr>
        <w:tab/>
      </w:r>
      <w:hyperlink w:anchor="Skjervøy">
        <w:r>
          <w:rPr>
            <w:rStyle w:val="InternetLink"/>
            <w:sz w:val="16"/>
            <w:szCs w:val="16"/>
          </w:rPr>
          <w:t>Skjerv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42</w:t>
      </w:r>
      <w:r>
        <w:rPr>
          <w:rFonts w:cs="Arial" w:ascii="Arial" w:hAnsi="Arial"/>
        </w:rPr>
        <w:tab/>
      </w:r>
      <w:hyperlink w:anchor="Nordreisa">
        <w:r>
          <w:rPr>
            <w:rStyle w:val="InternetLink"/>
            <w:sz w:val="16"/>
            <w:szCs w:val="16"/>
          </w:rPr>
          <w:t>Nordreis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43</w:t>
      </w:r>
      <w:r>
        <w:rPr>
          <w:rFonts w:cs="Arial" w:ascii="Arial" w:hAnsi="Arial"/>
        </w:rPr>
        <w:tab/>
      </w:r>
      <w:hyperlink w:anchor="Kvænangen">
        <w:r>
          <w:rPr>
            <w:rStyle w:val="InternetLink"/>
            <w:sz w:val="16"/>
            <w:szCs w:val="16"/>
          </w:rPr>
          <w:t>Kvænang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Balsfjord"/>
      <w:r>
        <w:rPr>
          <w:rFonts w:cs="Arial" w:ascii="Arial" w:hAnsi="Arial"/>
          <w:b/>
          <w:bCs/>
          <w:color w:val="000000"/>
        </w:rPr>
        <w:t>Balsfjord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193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als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da Pauli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rne Aa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dd Ronald Ni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Arne Abraham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laus Mo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-Terje K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 Bakkejor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e Andreas Rog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eth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elge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del Storbu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Georg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N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 Solheim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Bertil Olov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Trås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W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Hallste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Innseth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orten My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Ing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ynnøve S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itt Marion Birke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ichael 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Oddgeir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ita Wal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onja Irene Abraham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Asbjørn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nders J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Yngve Bjørklu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y Henry Andreas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år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ohan Bjør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tl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Bry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mming Nikola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Jonny Bak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elene Tim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ndre Skaa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 Stia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Wiggo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ilmar Hans Wes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Hemmingsen Skaa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Nilsen Ber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Asbjørn Bjør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n Svanhi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hannes Å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Dølv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emmingsen Laks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Ry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Fø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Johan Rødv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Fø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-Magritt Asp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an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annes Nyst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ign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Oddbjør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Laks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Elisabeth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dar Sko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chrøyen Wester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Norvald 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ristia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Bernes H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v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Bern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ernhar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etil Tol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orma Margrethe Deile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ristiane G Rothfuch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n Andreas Wåg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Anni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ikal Bjø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rald H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øre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Furustøl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udolf Hemm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Rønnaug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olf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Joh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e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Ragnar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ele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Kristia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Kåre Sko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Annie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Sverre My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Johanne Lind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Mikal Ol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eret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Johan Ber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te 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n Arn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andi Vestli Da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lge Ste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å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Anette Løv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Arvid Lø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Hilma J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a Lillian Myr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f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un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Heim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ddvar Horn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Rog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Camilla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Oddgeir Skog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åkon Grø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Elisabeth 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Arne My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ls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Katarina Rosè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ld Are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Slet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itte Anita Kjos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-Marie I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Sa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Stephani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Egil Bo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Margrethe Ham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Rus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Andre Sever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Andreas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Graf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rik Stein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Bardu"/>
      <w:r>
        <w:rPr>
          <w:rFonts w:cs="Arial" w:ascii="Arial" w:hAnsi="Arial"/>
          <w:b/>
          <w:bCs/>
          <w:color w:val="000000"/>
        </w:rPr>
        <w:t>Bardu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192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ardu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rd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yst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Pedersen Strø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Sa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Viggo O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t Bo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Holm Strø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Huske Mich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Lin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ck Strøm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Jevningen Sk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onny Fos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Nor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han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Berthe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dar Gjør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Gunnar Ste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. Øv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in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rd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J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Petter Wa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Malin M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Erle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Ivar M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åko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einh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Wa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rd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 Alexandr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y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Røy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Aasvan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jørn Tore Furu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iv Bjørn Wal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Øv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lge Strau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a Gitau Ande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Næ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dar Fo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Jevningen Sk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Berg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t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I. Asheim Kjel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Strø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S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ia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Fo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rd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Bjørnar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. Sneve Veste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jø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Johnny Dah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agnar Nor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Marie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Ny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Reier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Dah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Svein So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yl Tove U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Werner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Østli Li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Furu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sbjørn Ops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Annie Bech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gil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rd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ovink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nar B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ru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svald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t Ha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Aas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Ju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o Bjerrega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ralf Heimd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ro Håkst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elge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Elin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au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Mo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Haak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lmar Indr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Ire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Marie Strøm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ers Str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roline Movink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e Berglu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ger Simo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Fager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W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H. Bru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Walør Fager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rd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tonio Pobb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nvill Bertheussen Mey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U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igmund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Charlotte Sol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Walør Fager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gor Pobl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yrlu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Ingol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arle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Berthe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jø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var Hart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xel Sn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athrine Kjel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jø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ard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helm Kje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Kjel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ook H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lv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Grete Figensch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el Arup Se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hard Stam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Ly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e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Ski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Ny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dar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l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Berg"/>
      <w:r>
        <w:rPr>
          <w:rFonts w:cs="Arial" w:ascii="Arial" w:hAnsi="Arial"/>
          <w:b/>
          <w:bCs/>
          <w:color w:val="000000"/>
        </w:rPr>
        <w:t>Berg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192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erg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 Felles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 og Tverrpolitisk list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rg Felle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Wi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ald Wi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Wi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a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Wi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e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nt Eivind Joh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une Nergå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in Drayt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eidi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Lind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Wi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Martin Wi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rald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mar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ebul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er Schauf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fred Esa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mi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lg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a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nd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He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Lorentsen Esa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erner Bø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Wi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Ov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lettum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Olsen Ny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ona Ped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ristine Joh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thur Jacob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Petter Laur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d Rørset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ri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 og Tverrpolitisk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-Will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gi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Anna E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ony Vil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He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Ers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No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Ric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T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issa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ko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ber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Bjarkøy"/>
      <w:r>
        <w:rPr>
          <w:rFonts w:cs="Arial" w:ascii="Arial" w:hAnsi="Arial"/>
          <w:b/>
          <w:bCs/>
          <w:color w:val="000000"/>
        </w:rPr>
        <w:t>Bjarkøy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191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s://http://www.bjark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køy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ndsøy og Fenes/Skjellesvik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list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jarkøy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ark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dmar Jon O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W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Ry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.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is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id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ag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Laila Rog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J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Åg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rlen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n R.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f Rog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Simon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ndsøy og Fenes/Skjellesvik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jark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F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la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N. K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er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ne Ruba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ilde Simonsen Westn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ika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Bre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. So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Figensch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Lødøe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Himberg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id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Dyrøy"/>
      <w:r>
        <w:rPr>
          <w:rFonts w:cs="Arial" w:ascii="Arial" w:hAnsi="Arial"/>
          <w:b/>
          <w:bCs/>
          <w:color w:val="000000"/>
        </w:rPr>
        <w:t>Dyrøy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192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dyr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a for Dyrøy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y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Olai Es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 Lillegård T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Boll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orva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ynøv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rald Sjø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Ingbart T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Viljar Sto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B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-Ole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got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odd Es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ynnøve Ber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var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Sigrid Ber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Bernhar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a for Dyrøy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y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akob Jæ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Britt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Ramfjor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e H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enn Fjel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Hugo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Barbro H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rik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Mari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For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Id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y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eid Skol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Ketil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n Edward Tayl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line Tayl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Sander E Hø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 Hø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 Andreas Skol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y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gnar So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Merete 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ikalsen H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ftan Olger Sæther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Ertz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bert Chruickshan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i Ann Nergå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Valborg Es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åg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Leo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Dy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Karin Sæ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h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aroline Ka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Rask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e Ravn Sæ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ørn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-T Engdal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Jostein Lill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Iren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Martin Kv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P M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eide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 Sæ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Tore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Jons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GaivuonasuohkanKåfjord"/>
      <w:r>
        <w:rPr>
          <w:rFonts w:cs="Arial" w:ascii="Arial" w:hAnsi="Arial"/>
          <w:b/>
          <w:bCs/>
          <w:color w:val="000000"/>
        </w:rPr>
        <w:t>Gaivuona suohkan / Kåfjord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194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a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ivuona suohkan / K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nge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Mari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Tvei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es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My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ise B.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 Bu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 My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Ly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tfre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Charlotte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My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Norun Vol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var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Blo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elge A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ivuona suohkan / K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Ivar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-Arne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i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lm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So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Li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ung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ivuona suohkan / K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Le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Olaf Bakk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Ytt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ok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che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Nils Johan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rald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Elise Trol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ivuona suohkan / K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nther Scholz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ro Li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rghild Bråst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Løk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bell Ta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l Vit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Gra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l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ivuona suohkan / K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Ida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Hovden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ddvar Leir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Johan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æsel R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Mikalsen Trol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ohanne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va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Steinlien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Pet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aivuona suohkan / Kå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jøve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Furu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Catri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Sa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a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v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Lise Gra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H. Skogstad Holm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Vatneli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Gratangen"/>
      <w:r>
        <w:rPr>
          <w:rFonts w:cs="Arial" w:ascii="Arial" w:hAnsi="Arial"/>
          <w:b/>
          <w:bCs/>
          <w:color w:val="000000"/>
        </w:rPr>
        <w:t>Gratangen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191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ratang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t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elene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Mikkel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Anette Bjerkmo 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Joha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Sal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arald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-Mari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J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Anett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Egil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a Krøk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Andr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hir Ahmed Ha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re Ludvig A Thore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ild Myrv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Petter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t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Ped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-Sofi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m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elen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en Audvin L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nnar Klæ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Petrine To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Ole 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ennie A Bly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t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Ellen H Ro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jørkli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ndor 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ei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 Janne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Nikolai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Marianne Sto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Grind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Andr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greth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ette Hansen V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 Inge Bakk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sbjørn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yrr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hild Reinhold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ne M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Mikkel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ta Duvek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Bred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t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agnhild Hø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lf Sverr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Olaug Slet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Kavli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Elisabeth Brek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Eilert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ristin Hø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Margrethe Ve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Peder K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Nor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Sissel Myr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Jan Nor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lisabeth Hø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-Ole Somm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 Midtbø K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jå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 Wivestad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ristian Hol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Harstad"/>
      <w:r>
        <w:rPr>
          <w:rFonts w:cs="Arial" w:ascii="Arial" w:hAnsi="Arial"/>
          <w:b/>
          <w:bCs/>
          <w:color w:val="000000"/>
        </w:rPr>
        <w:t>Harstad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190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arst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 Joh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Op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er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G Stenhaug van D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arti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Ste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jø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arbro L Hætta-Jacob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rister Odd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J Sønd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tee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Rune Gud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Ovesen Hegg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tee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Irene Furu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dmund Håk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J Steinli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Leo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ka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Leif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nne S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Ove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elge Slett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Løk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jørn Nyga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issel Ulrich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ank-Willy Tollef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ta Johanna Lindbø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Peder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Pauline Fl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Andreas Ste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T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Georg Fl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J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ve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rtin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C Simonse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ndré Ludv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 Birgitta T Kor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y R Kaarby Danie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-Arne David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Fredrik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ro Busta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r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ve K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Kår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vald Laurits Ludv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Sa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André Martin Væ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une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Andreas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Vidar Ska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Rohde 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Mart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erete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Inge Fred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Stein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nge Fors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Norod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ariann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Karste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Karijord Sm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reas Johan Isach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ennie S Berghahn Riis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My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artin Asp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-Karin Ytt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re Cato Bremse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anne Ped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Dorthea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ek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J Grønvold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te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Jonny Kor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Torund Gunnes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ans M Nor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rne Fin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nold Aalm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-Arne O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nut-Roald Stokm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ristin Haugseth Kar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dd Ludvik Fuskevå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rild R B Schjøl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nald Johannes Walquis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a Kirsti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Eir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asmus Rina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Elia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Bjerkaa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tei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andrup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Ingfrid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rling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ynnøv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aymond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Tvei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rene Fæ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 M Off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Nor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Antonsen Heim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nger P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 Kildahl-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ristin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Johan E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eorg Selje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Opdal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elge Engk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lf Marius Fagerhe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jørn Harald Lu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ul Andreas Soules Lu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rald Holt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Chruicksh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erete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ilmar 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arie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Iv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Nikolai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la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Steiro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Synnøv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Byg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Agneth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er Å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er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Johan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artløv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ilde Holth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drés Vazquez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the Laila joh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Hanse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Van Kuij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Drøs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-Hege He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lf Andreas Marti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lf Gunnar W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elene Bjørn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Hau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nge Dal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nche Brit Je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Yusuf Noor Warsam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Andreas Baltesk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eorg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Martin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Sund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irgit Blom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Bjarne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Yngve He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Kj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rik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lf Kåre Leit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risti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I E Saue Stabu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Ann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re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and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Kviteberg Wi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lf Artner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i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e Andrea J M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Kulseng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Lunde 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Johan Theo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Anna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Helg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Killen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Ingar Eg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rid Jonny Killen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ig Johannes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e E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n Windst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it Stabursv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åvard Torberg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nche Katrin Rein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Wiggo Theo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Kul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Marie Lu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Killen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 Sand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n Mart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Ly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Lilly M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olf Petter Ur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Marie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lge E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m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Wulff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h Norvald M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v Leit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Olga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Joar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Anna Øver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rn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Heidi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omas Torris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mila Barat Ali Bahadu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Wangsmo Vand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Wær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es Jan Verh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Merethe Å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yan Asgari Ren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Cecili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n Øst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tei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ngdal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heila Pourabe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Torleif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Elis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Ytt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Andersen Fle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 Sk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Vold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Fle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id Antona Dy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Roger Ryeng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nie I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stein M J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Ber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l Ingval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ristian Dy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ristine Gi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ergitt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Wær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in Mathias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uth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r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onstanse Munk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ent-Åk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Ne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Kristin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åvar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W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Maud 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an H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ddfinn Fo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Lisbeth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J Irene Jervan H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ilbjørg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Johanne B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Krø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Ve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yrre Ly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øye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Bjørn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Dreye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ernt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Jensine Furu Sand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n I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H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lfred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Helene Vo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Ei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ye Krø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kunn Ei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vind Hallgeir Sund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Ibestad"/>
      <w:r>
        <w:rPr>
          <w:rFonts w:cs="Arial" w:ascii="Arial" w:hAnsi="Arial"/>
          <w:b/>
          <w:bCs/>
          <w:color w:val="000000"/>
        </w:rPr>
        <w:t>Ibestad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191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ibest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ørja felles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bestad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marbeidslista mellom Ibestad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rbeiderparti, Ibestad Senterparti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g Ibestad 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dørja felle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Ib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dar Viktor Tø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vin Jarl Elise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Nordhaug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M Arvesen As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nald Arnulf Coucher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r Harald Anto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mander Le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 Johanne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-R M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-Torill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Elise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Amund Sk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Olin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Jensse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Ednar Hom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Dra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M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ørg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x Willi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o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Ib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igurd Tor Brust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Elin R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in Magnus Øv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stein Oddv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Kirsti E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John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ermann Bru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Valborg Nor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ristian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Ellino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Jan Enge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 Marvin Joh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udhild Je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av E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O Willi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Magn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ie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Geor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Fjel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bestad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Ib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Norman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 Pedersen-D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F Steffen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 Aksel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Tak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Klefstad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ertheusse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age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ko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ørge Johan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Johnny Ei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rnulf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T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irik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og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Oddru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igbjørn Hal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Andersen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 Jorid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marbeidslista mellom Ibestad Arbeiderparti, Ibestad Senterparti 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656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g Ibestad Vens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Ib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spacing w:before="22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H. Arnonsen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Indre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fan Aronsen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-Helg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Helene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an D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Kjæ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ar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Henning Salo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W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o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Rø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vanhild Pauline Joh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y Edny Frant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Per Bjør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Harr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mar Elise Roll 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Tove Tra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nn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Karin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Johanna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Karlsøy"/>
      <w:r>
        <w:rPr>
          <w:rFonts w:cs="Arial" w:ascii="Arial" w:hAnsi="Arial"/>
          <w:b/>
          <w:bCs/>
          <w:color w:val="000000"/>
        </w:rPr>
        <w:t>Karlsøy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193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arls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ØY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l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sen Bent Ge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ngsli Helene Oluf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 Elisabeth J H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sen Villy Ferdin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 Odd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 Vigdis He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 Jan Magne Rei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æle Rannveig Lock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ønnslett Magne Asmund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fensen Lill Kri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 Knut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sen Mona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bakk Anne Mary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son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 Linda Sjøve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 Irene Torv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k Stig 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l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an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sen Jo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rvang Mari-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sen Tom-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sen Eirin Viol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Åsan Lisbeth Astr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arvik Jimmy Oddgei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dvigsen Einar Lud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sen Per Åsm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sen John Hal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gen Per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ssen Inger Eid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sen Kjell 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sen Andreas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rsen Stein 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sen Frank Ha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l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sen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sen 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ogh Anne Ma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sen K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msø El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sen Bjørn Håv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sen Magne Parel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sen Svein Mart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strand 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lsøy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kang Kjell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 Gunn Joh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ull Birger Håkon 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omassen Trine Mar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øyserth Leif 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dberg Bjarne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ssen Tove 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lstad Egil L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llefsen Maria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ll Kay Morten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olfsen Rob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sen Fr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e Ja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ylseth Tom Eir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oldahl Knut Hervald 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ebye Jens Ri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ebye Bjør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NØY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l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tlefsen Hanny Torg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ssen Stig-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sen Kjellaug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tlefsen Leif -Wig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sen Monica H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emetsen Rolf-O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 Gr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sen Ed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sen Stein Bjør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l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årnes Svein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sen Hanne 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 Magne L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åvik 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sen St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sen Freddy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eby Jo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ka Arne Hen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gerness Bjørg Pa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 Edgar Leo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 H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æver Anne Karin Go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sen Jan Odd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sen Knut 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th Borg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yheim Berit J O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 Helene Ol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en Paul Ad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våg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l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årnes Svein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sen Hanne 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 Magne L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åvik 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sen St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sen Freddy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eby Jo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ka Arne He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gerness Bjørg Paula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 Edgar Leo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 H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æver Anne Karin Go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sen Jan Odd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sen Knut 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th Borg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yheim Berit J O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 Helene Ol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en Paul Ad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våg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arls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ersen Knut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 Kje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en Norvald Al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sen Roy Hel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ke Marg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sen Roy Hel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in Mona Manso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 Eva Undis Bjø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Kvæfjord"/>
      <w:r>
        <w:rPr>
          <w:rFonts w:cs="Arial" w:ascii="Arial" w:hAnsi="Arial"/>
          <w:b/>
          <w:bCs/>
          <w:color w:val="000000"/>
        </w:rPr>
        <w:t>Kvæfjord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191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va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Thu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one Jacob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e Elida Ditlef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eorg Hartv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-Jonn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s Hå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amme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Vas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Moslett Thu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fre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gil Busta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Johan Vog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.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Grøn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aniel M. Jacob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nedikte Bottolf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Rain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Dra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oger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Fu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. Fje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i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gnus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Fin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Tove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.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elge 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 Nic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olsem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Vog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Dal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Bjør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Wol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atricia Bendik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th Markus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le Bjørba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Blåsmo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rne My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ita Eri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Ba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Rin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lf S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Bjør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Nic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nnar Bø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rmund S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Rø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s Astri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El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a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ha Nes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 Eline El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Gundine S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oald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Jansdatte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Ho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Wog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H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Gunnar Å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-Rita Bendiksen Paulus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Torill Ste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ton S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lf Ho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Gret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its Wal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irin Wallerv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i-Robin Joh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L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dis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ogne Wik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ørill Benjami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bin O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ethe Nicolay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tin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W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tta Pra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W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ott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akk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e Sto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W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Rø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 Fin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Sieber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Salen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llian Hes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jørn Mathi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nche Nicolai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ode Wike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rill Fal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ide 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ulo Dizdarev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sa Ni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Torvald Mey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id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han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Moh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El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Ow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ri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Birgi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lis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Hov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Ve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W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eidun Hov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W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Kvænangen"/>
      <w:r>
        <w:rPr>
          <w:rFonts w:cs="Arial" w:ascii="Arial" w:hAnsi="Arial"/>
          <w:b/>
          <w:bCs/>
          <w:color w:val="000000"/>
        </w:rPr>
        <w:t>Kvænangen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194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vanang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ænangen H/Krf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n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-Henning B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Sissel Em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Ing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Kristin Lindb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yvoll-Tod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Sever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r.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n Knudsen O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He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ge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is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K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Ga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n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Tove Tømmerbu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R.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P. Angell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 Magne H.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K.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Mette T. Ka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Karin San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J.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Mar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an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Vidar Nik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.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vænangen H/Krf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n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eidu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 Yngv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Fyh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Oppheim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Ro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Winther Bog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kogstad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Ve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Was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K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n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erd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nny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kå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iot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ve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Dori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v 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f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nn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n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Ive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Belles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er Salo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la Ros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nar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o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æn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gve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vanga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nnar Tollefsen Ka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Johansen Lives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lisabeth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Anne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Tu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O.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ll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ty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Lavangen"/>
      <w:r>
        <w:rPr>
          <w:rFonts w:cs="Arial" w:ascii="Arial" w:hAnsi="Arial"/>
          <w:b/>
          <w:bCs/>
          <w:color w:val="000000"/>
        </w:rPr>
        <w:t>Lavangen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192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avang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v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 M 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n Fo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Stefani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ernt K Rø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M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Viggo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la Ritva Vilhelm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nny Sjø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Terese My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av L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-Britt Johnsen Halo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v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S Lyn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 Kristi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N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erg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Hjalmar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v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Gislaug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Grou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Oddbjørg Haa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arl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Roar Ly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By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C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Gunnar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a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finn Markus Kjæ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Mart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rtin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v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 Herry Nor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 K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Nor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lde Elida Nor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Nor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Jorun Theres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Birgitt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Ar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Anie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Othelie Rø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hild Sveins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v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hardt Kr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K Nygård Bo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Andr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frid Moe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dvik G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trømm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Ly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André Rø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zair Kom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Brat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M 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-Simen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ter S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Segtnan Vi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Lenvik"/>
      <w:r>
        <w:rPr>
          <w:rFonts w:cs="Arial" w:ascii="Arial" w:hAnsi="Arial"/>
          <w:b/>
          <w:bCs/>
          <w:color w:val="000000"/>
        </w:rPr>
        <w:t>Lenvik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193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envi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n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ios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-Even Sol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ndr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Furu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Ei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eidi Sol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Lun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Mo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er Br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-Erling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ben Ryd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n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Kornelius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Toril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Valter Anton S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Emilie Bar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Kristian S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J Røn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r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K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Marti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erete Kirk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tle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P Kolbe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vin Arthur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ynøve Gje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Paula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jarn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B Nergård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Kristia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S Skoge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Lisbeth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arit Ber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ndr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Jorunn Ness Ei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Elsie Hart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Hennie Ul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Harald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Iver Elv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ebul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Klaud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Lillian Bø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Kristian Hell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n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 Seberg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iriam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Bakk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ni Ny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Barulf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iss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vein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my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ander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ndre Kiil Mørk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ksana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Louisa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y Bernhar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Synnøv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alvar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T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 Jack Rik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Bjørnar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Øvreeid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Torste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stei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ger Ves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ndreas Lei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n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ng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hill Berth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Edvard Konr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Kjønsø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onr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Vil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Kjøn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a K Eriksen Kjæ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Ivar Strø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Dag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nette Kno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gar A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Louis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jell W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Andreas Br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arl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Ann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jørnar Tø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-Krist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v B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n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S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Iren Goa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v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Hege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S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id Brat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Elis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Ing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Jarle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Tø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tjof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ø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Gamst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ne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 Goa Selje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ugust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run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Ol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Nanny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S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-Ann Øv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Evely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Andreas Nor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n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Olav Slora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Selj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orten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Yvonne S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elj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Karin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Th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Jens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verre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Maurseth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in Arne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Berti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Andreas Hol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Jorun Sto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n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Katri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leif Alfre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irger Ki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oh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Re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rid Andrea H Kit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To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o P Henriksen Lø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Ric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the K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 Nedrebø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Torleif Segl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Wulff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Elisabeth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n Jan Fredrik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Sigmu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tløv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Hilmar A Alfre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Re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rti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nvik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kog Cumm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Ol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Lajord Fr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Marti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lin Gau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Møller R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Kristin Greg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Wilsgård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Aa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it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Zakar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v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Grø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 Ingjer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Ag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Ann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Chruicksh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anne Pauline So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Anita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old Berg Stok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alldis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en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Cruicksh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ørgen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Julian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ini Ann Lø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arald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Spis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jersti Sm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Asbjørn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rid Lys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kol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-Egil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Kristin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Ari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lson Harald Wa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Olav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Lyngen"/>
      <w:r>
        <w:rPr>
          <w:rFonts w:cs="Arial" w:ascii="Arial" w:hAnsi="Arial"/>
          <w:b/>
          <w:bCs/>
          <w:color w:val="000000"/>
        </w:rPr>
        <w:t>Lyngen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193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yng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ETSLISTE RUSSELV - SØR-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NGSBO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Ki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ore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ona Vik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Petter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Rog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Anita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ør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s Grøn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rømsbu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Lø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Karlsen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agnar S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Ul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g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ly Leon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Åge Midt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Anett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z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Hamme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Beate Skog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Giæver j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dia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Kjellau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edrik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Edmund Bjør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Skog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Fy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jørk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Steinar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tra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lf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Fy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Wik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Olav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Ly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Inger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Ro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Bru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ETSLISTE RUSSELV - SØR-LENANGSBO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mar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Iris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åkon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My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i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rigt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ll-Karin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v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Gang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rnt Hø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an Skog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Midt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t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Lun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Hjalmar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r Ingolf Asl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Bru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ie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l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vald Karst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Malene Skog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ssica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or-Inge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Karlsen Mack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Ragnar G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sper E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Ar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Vida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-Ar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Anita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rlin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ll Bo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du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Roger Fjell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rvid Br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R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y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L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Kjellaug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os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und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kog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Richard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Nord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dy-Ev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R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Bå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-Brit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å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Lise Br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A 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y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ton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Tove Ber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oi de V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Liafjel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al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-Hege Kvi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inollah Am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to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Ki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B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Kvi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e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6" w:name="Målselv"/>
      <w:r>
        <w:rPr>
          <w:rFonts w:cs="Arial" w:ascii="Arial" w:hAnsi="Arial"/>
          <w:b/>
          <w:bCs/>
          <w:color w:val="000000"/>
        </w:rPr>
        <w:t>Målselv kommune</w:t>
      </w:r>
      <w:bookmarkEnd w:id="16"/>
      <w:r>
        <w:rPr>
          <w:rFonts w:cs="Arial" w:ascii="Arial" w:hAnsi="Arial"/>
          <w:b/>
          <w:bCs/>
          <w:color w:val="000000"/>
        </w:rPr>
        <w:t xml:space="preserve"> (knr. 192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s://http://www.malselv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A SV/RV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ålselv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N A Hella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Ole Fo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ristin Fag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Askaud An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Johansen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fe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Annie Al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Jhonny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ild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Mag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lg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rin Selj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in D Hau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gnor Hol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Cedl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J Svendsen Ant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tin K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lbrig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Strø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an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or Svein Ha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A SV/RV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ålselv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Ta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Tom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ike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xel Juell The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ynnøve Ste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Magne Lund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arb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Jen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ørr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Fos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-Ann Lamo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Løv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cte E Rø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Foshaug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Prestba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W Teng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ø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u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Anton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ien Stoop Prestba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arald Sve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ele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Fo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R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aug Laks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Magn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ålselv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ristin Holop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ei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ir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Ha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udvik Rog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aug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-Arvid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Kat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F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Le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Vej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Johan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Mart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ålselv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Ny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Sørfj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ugo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rid H T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arolius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sp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Dalheim U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eidar K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Olsen Skå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Erik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Olaug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Wol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ønn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M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sa Gre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ålselv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Kirke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zbeth H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Gunnar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Guleng He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S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er Ov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Fo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Johanne My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-Magne Lu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Paulsen Aa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A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Rog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v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vy A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Magne Ha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Ny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lvard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åg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Luneng D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Bernt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og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ålselv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kunn Hau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Fjellberg Mold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Ohma Aust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Nergård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Lø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Kjetil N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Eldor Fin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ore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Sigrun Raa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André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Skogeng Sø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Iren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Joha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Tor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Heidi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Nergaard Soll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nulf A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enmæ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Anita Tø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tto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Markus Ol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Mold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Olaug Bo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Fin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u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Kv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Op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oll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7" w:name="Nordreisa"/>
      <w:r>
        <w:rPr>
          <w:rFonts w:cs="Arial" w:ascii="Arial" w:hAnsi="Arial"/>
          <w:b/>
          <w:bCs/>
          <w:color w:val="000000"/>
        </w:rPr>
        <w:t>Nordreisa kommune</w:t>
      </w:r>
      <w:bookmarkEnd w:id="17"/>
      <w:r>
        <w:rPr>
          <w:rFonts w:cs="Arial" w:ascii="Arial" w:hAnsi="Arial"/>
          <w:b/>
          <w:bCs/>
          <w:color w:val="000000"/>
        </w:rPr>
        <w:t xml:space="preserve"> (knr. 194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ordreisa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nita Ny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dvart Agna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d Hes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Sever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Ev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An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T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ulf Steinar Blix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å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Harriet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arald Bjer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ilvana W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T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O Bakkejord Mu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-Vidar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Torveig Selj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Severi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Antona W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ne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ort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s Oddveig Op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ohan Flat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tor Nils Tør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oal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Ga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annes 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amm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 M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Johan Tør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Ire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Willy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tlana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Kai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kke Gausda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My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verr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Ando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Ein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Ivar Sø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Jorunn Skjærv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A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Daniel Wah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rn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 Magne Wahl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org Alise 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Ivar Lil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e Thorheim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E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Gunnar Skjøns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Havnnes Giæ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Bjørneb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Oddru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lfred Br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Nor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ara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Oddmund Rosen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ary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Jensber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ld Mareliu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åkon Sagel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Halvor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Elisa Sk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 G Di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etlan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ene Solvang So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alvard Sa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-Ein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Helen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s Eivind Sak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enry Jos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Halvdan Sjø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Gunva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ristia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Malvin Sko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Th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Halvor Bje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var Sko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 Kalseth Sa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agnus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Asbjørg N N Ru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ti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Charlott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nnar K Sever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M Gamst Ryd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malie Løvbrø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Steinar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H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Marit Stein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Åssvein Tør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W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-Johan Ru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rete Blix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El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E Rikardsen Jaa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mund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Thorleif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Rikardse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nto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 Watta Sang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oald Vass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jørk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dreas Is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Eili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-Erik Heg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is Beate Bi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Imer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Jørgin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nrik Ru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Hansen-Kr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g Iren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8" w:name="Salangen"/>
      <w:r>
        <w:rPr>
          <w:rFonts w:cs="Arial" w:ascii="Arial" w:hAnsi="Arial"/>
          <w:b/>
          <w:bCs/>
          <w:color w:val="000000"/>
        </w:rPr>
        <w:t>Salangen kommune</w:t>
      </w:r>
      <w:bookmarkEnd w:id="18"/>
      <w:r>
        <w:rPr>
          <w:rFonts w:cs="Arial" w:ascii="Arial" w:hAnsi="Arial"/>
          <w:b/>
          <w:bCs/>
          <w:color w:val="000000"/>
        </w:rPr>
        <w:t xml:space="preserve"> (knr. 192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alang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l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bø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diksen Åshild 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dstad Eigil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ksen Sylvi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theim Torf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 Marion K. Fors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haug Eliseus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gaard Anne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mo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land Hilde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stbakk Mar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sen Laila Karo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diktsen Gunnar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 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mo Lars K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en May Her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 Stein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rmel Ellen Inge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hus Lars-Ge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l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insen Kjell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 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dstein Geir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sen Gulli H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mo Jørn Erik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heussen T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dstad Ingrid 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venes Otte Ed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le Victor Kå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kariassen Karin Haug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l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stbakmo Ivar Büh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nsaa Gry H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peland Mari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thaug 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vhaug Ketil-Ma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fossmo Lars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eman Mona Ch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land Jim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sen G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kic Mirs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kkeli Miriam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ernmo Kurt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l Nina An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nesen Ann-Krist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okkenes Nils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sen Lis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li Hanne Jo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kse Id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nesen Martin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kkemo Hilde Joh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kstad Gunh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ll Hans Sv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 Ann Kristin Bakk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sen Bent Kin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sen Eld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la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 Fr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mo Magnar To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heussen Ellen J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 Anders Torge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voll Svein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stad Synne K J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olfsen Jarle Lu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hlberg Nils Hel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zen Britt-M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sgren Magne Nikol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vold 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ydland Arnhild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ydland 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9" w:name="Skjervøy"/>
      <w:r>
        <w:rPr>
          <w:rFonts w:cs="Arial" w:ascii="Arial" w:hAnsi="Arial"/>
          <w:b/>
          <w:bCs/>
          <w:color w:val="000000"/>
        </w:rPr>
        <w:t>Skjervøy kommune</w:t>
      </w:r>
      <w:bookmarkEnd w:id="19"/>
      <w:r>
        <w:rPr>
          <w:rFonts w:cs="Arial" w:ascii="Arial" w:hAnsi="Arial"/>
          <w:b/>
          <w:bCs/>
          <w:color w:val="000000"/>
        </w:rPr>
        <w:t xml:space="preserve"> (knr. 194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kjervoy.com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jerv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Elinor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rne A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Olsen K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is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Kle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Ingolf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z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Johan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Grethe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Helge Malvin Kle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K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rt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Ellinor Kjeld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Brattl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Johanne Tor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Bjørk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Elvine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vald M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jerv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Cato An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im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Asle St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Henning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orten K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Christi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In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K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Ko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e Ol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Erik Ballova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nes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Iva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rik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Hege An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Mathias Bl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rin W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jerv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Sebe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Tv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Isak W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Ballova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leks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onny L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og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ein Mikal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Olav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tyana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Joh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Inge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ynir K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jerv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rnol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og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Lilli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ouis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M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a Berg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Tor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 Ingmun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jerv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Lennart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eret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Andr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ari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lisab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Hugo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Tommy Hø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Lyde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Henni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e Andrea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Lisbeth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Kurt A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 Kristiansen Tyl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F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jerv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elge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-Pede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eret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Torleif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ugo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sbjør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ra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gi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irsti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Ol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ernt Mich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 Herm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Kolbein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Ingri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Marselius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lvin Ø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finn Amandus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jerv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Lø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chreiner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 Nyheim Lau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la L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Ove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Elise Hoti-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Åsmund Skal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Magnu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sel Oddveig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h Elin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Gerhard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Rog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vid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in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Pett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Nilsen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arald 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Annfrid Slåt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Winje Skal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nille L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0" w:name="Skånland"/>
      <w:r>
        <w:rPr>
          <w:rFonts w:cs="Arial" w:ascii="Arial" w:hAnsi="Arial"/>
          <w:b/>
          <w:bCs/>
          <w:color w:val="000000"/>
        </w:rPr>
        <w:t>Skånland kommune</w:t>
      </w:r>
      <w:bookmarkEnd w:id="20"/>
      <w:r>
        <w:rPr>
          <w:rFonts w:cs="Arial" w:ascii="Arial" w:hAnsi="Arial"/>
          <w:b/>
          <w:bCs/>
          <w:color w:val="000000"/>
        </w:rPr>
        <w:t xml:space="preserve"> (knr. 191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kanland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ån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a Hal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Ber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Was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-Marie Ben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Marsk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f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-Marie My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Eli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Ny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Berga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ån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Br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rine Berthe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en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-Krist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ree Ås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Ny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vind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Søgård Ma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aug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av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 Baltesk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Bjarne Kva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ak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ån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R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itmann Da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S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grethe Wi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Margareta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ån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nar Fag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vald Raf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ritt Li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er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Ro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ete Støver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Raf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ri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ån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e Aasland Ur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rjeet Kaur Warra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Da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asland Ur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ån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rik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n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Sjø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Bjer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jø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1" w:name="Storfjord"/>
      <w:r>
        <w:rPr>
          <w:rFonts w:cs="Arial" w:ascii="Arial" w:hAnsi="Arial"/>
          <w:b/>
          <w:bCs/>
          <w:color w:val="000000"/>
        </w:rPr>
        <w:t>Storfjord kommune</w:t>
      </w:r>
      <w:bookmarkEnd w:id="21"/>
      <w:r>
        <w:rPr>
          <w:rFonts w:cs="Arial" w:ascii="Arial" w:hAnsi="Arial"/>
          <w:b/>
          <w:bCs/>
          <w:color w:val="000000"/>
        </w:rPr>
        <w:t xml:space="preserve"> (knr. 193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tor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 og 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ibotn Folke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isk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a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fen Einebakken Dr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omm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Sepp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Tra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en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ela Skog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Ørn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vi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Kvalberg Ma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ita 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ronken Sepp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Ko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U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E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ge Koh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Lil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ny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Mari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Gra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Fag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na Lovis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un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Pauline Solås Lock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rne Hilm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 Øvergård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Egil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Au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Bru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 Arn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Eyolf Ryd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i Torild Øv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or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Rø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 og 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Birger Somm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Noralf Ny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Harald Ry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Ann Sofie 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Hugo W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Mona Fors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Magnhild Du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Kjell Arne Sepp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Håvard 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Anne Ragnhild B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Rigmor 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Johan Martin 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Anette Somm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Hans Nic 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Sigvald B 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Jens Ott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Per Einar Geor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Ann Beate 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Jens Håkon 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  Øyvind Ørn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eir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Erik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ka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ger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ø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mar Mo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Older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onr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ve Bru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abr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kog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Aabr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Naim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onr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Ove Bru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N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kibotn Folk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Kvalberg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Ste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Isaksen Sko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Øst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ni Borch-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Finnstø Øst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Ny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N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-Magne Gar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Petter Bjer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ko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St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Beate Hø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Ny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.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2" w:name="Sørreisa"/>
      <w:r>
        <w:rPr>
          <w:rFonts w:cs="Arial" w:ascii="Arial" w:hAnsi="Arial"/>
          <w:b/>
          <w:bCs/>
          <w:color w:val="000000"/>
        </w:rPr>
        <w:t>Sørreisa kommune</w:t>
      </w:r>
      <w:bookmarkEnd w:id="22"/>
      <w:r>
        <w:rPr>
          <w:rFonts w:cs="Arial" w:ascii="Arial" w:hAnsi="Arial"/>
          <w:b/>
          <w:bCs/>
          <w:color w:val="000000"/>
        </w:rPr>
        <w:t xml:space="preserve"> (knr. 192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rreis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LINGS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Helen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rik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ereth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al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Tove Gry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v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Nø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rik Lang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Storelv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Janne T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Kirsten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r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Irene Mo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tian Fin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tse Paula F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Alf Magn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ette Storelv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Joha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Ain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ennart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Eli Anti Osk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Lang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Karine Akeberg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Andreas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Ho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jetil Sko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A S Stensen Bjør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Iren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rcus Gje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sbjør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M Engen L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teinar Stensl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Herdis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Kjetil Strø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Mari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ak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Ar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Vera Lø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arald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ra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Vegar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Kari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eorg K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Dagny G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geir Otto An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geir Herulf Sø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Jorunn Kling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Joseph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ild P E Sta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vind Sæ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Erik L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Kato So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a Jensine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rik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Johanne Bak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Berti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Torhild Øv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Fol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Thorval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Erik Bak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Karin So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MLINGS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agnar F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arry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jor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Vicki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Rist Gr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Lill L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gbart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Terese Bl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Lomb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Johanne Grø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Andreas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a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ena P U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Lind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Re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ng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Erin Olse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Odveig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Dårflo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F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un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tto My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v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Ingebor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N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vald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Sigrun Lan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Oliver L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yng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 Adolf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Ole Storelv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rly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Arne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Vår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y M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Ole Øve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Blomseth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rei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igmund Ager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Fag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ar No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han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Liv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jørn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Merete Lø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Da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-Aina A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e Dyp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Elisabeth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Cato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dis F Nylund Grø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Inge Fla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3" w:name="Torsken"/>
      <w:r>
        <w:rPr>
          <w:rFonts w:cs="Arial" w:ascii="Arial" w:hAnsi="Arial"/>
          <w:b/>
          <w:bCs/>
          <w:color w:val="000000"/>
        </w:rPr>
        <w:t>Torsken kommune</w:t>
      </w:r>
      <w:bookmarkEnd w:id="23"/>
      <w:r>
        <w:rPr>
          <w:rFonts w:cs="Arial" w:ascii="Arial" w:hAnsi="Arial"/>
          <w:b/>
          <w:bCs/>
          <w:color w:val="000000"/>
        </w:rPr>
        <w:t xml:space="preserve"> (knr. 192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orsk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a i Torsken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llefjord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rs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dvang, Linda Be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urin, Kristian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Øy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biassen, Jorunn Karina 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sen,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urin, Rolf-Terje 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sgård, Wibeke Mo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Gisle Ev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Linn Charl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sen, Leif-D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Arne Mag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a i Torsken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rs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helmsen, John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, Hege Ru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,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, K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dskognes,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sgård, Olav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kne, Ast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sen, Ke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seth, As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øm, Si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ryllefjord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rs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kstad, Fred 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kstad, Oddveig J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kvik, Helge Johan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sgård, Kari Ing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sen, Leif 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rvang, Herdis 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sen, Frank-St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jaminsen, Vårinn O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kstad, Thor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, Harriet O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sen, Harald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va, Fredrik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en, Krister Widar A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sen, Agnes Mer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tzen, Andreas P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e, Asbjørg In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man, Steve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sen, Annie Ingvar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muk, Kjartan Eil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Hege Hei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stad, Oskar Heru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rs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sen, Svein-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sen, Dagfinn Kå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Brynhild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, Lars Petter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Sølvi Jens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sen, Ginabe M 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sen, Elin Anita 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sen, Bengt Ja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, Odd Gunnar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rs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tzen, Ingulf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, Nina Gør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rtsen, Bi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de, Inge Odd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,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rvang, Ståle P 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zen, Ma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sen, Odd-Ma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sen, Siv Mari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, Tom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de, Hermod As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, Håvard El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rtsen, John Leon Hel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Ron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sen, Kai-Erl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-Danielsen, Ai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, Kjell-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sen, Dag Ei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rsk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Hans Pe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W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sen,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sen, 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gård, Ove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tad, 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ndsen, Per-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mestad, Anniken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, Arnulf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Jørgen P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gård, Anita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Åge St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ndsen, I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sen, Geir Ke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mestad, Monica I 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sen, Evald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Kåre As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sen, Heidi Pi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, Ellen Marie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Harald Nicol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sen, Knut Inge 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4" w:name="Tranøy"/>
      <w:r>
        <w:rPr>
          <w:rFonts w:cs="Arial" w:ascii="Arial" w:hAnsi="Arial"/>
          <w:b/>
          <w:bCs/>
          <w:color w:val="000000"/>
        </w:rPr>
        <w:t>Tranøy kommune</w:t>
      </w:r>
      <w:bookmarkEnd w:id="24"/>
      <w:r>
        <w:rPr>
          <w:rFonts w:cs="Arial" w:ascii="Arial" w:hAnsi="Arial"/>
          <w:b/>
          <w:bCs/>
          <w:color w:val="000000"/>
        </w:rPr>
        <w:t xml:space="preserve"> (knr. 192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ranoy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GES KOMMUNISTISKE 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a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Gulleng Nor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Ei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Iren Stokm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agnus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usan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Petter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Kristin Rø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y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Edvarda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i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Ryd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ohan Ny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my-Ar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ilmar Ei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eif Gul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ine Pauline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Erling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 Soll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i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a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Paul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rgreth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 Hanssen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Iver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ohan Kamp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tle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Elling Torste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a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Nelie Bårslett Bæ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Ro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-Arild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Rønneber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a S Lind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Alatalo-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d M O K Jage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d Franke Lind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g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ne Ber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GES KOMMUNISTISKE 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a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o Sigvald Bjø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ve Agnar Ott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ng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A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o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ugo Sto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nders Tomas På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a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Fredrik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Kristian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Gunn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E Frønning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ivind Skr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Petter St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Paul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Christian Kno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-Joh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Ås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Joha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leif Ja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finn Aag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a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jørg Va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Dj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ann Peggy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el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jør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ørensdotter Soll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of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-Tore Ei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Sto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Johanne Dan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el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an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Kristin Dah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Ås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Inge Nybr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Rita Bryghaug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Åsali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Kj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my Sollied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ene Åsali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n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an Soll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5" w:name="Tromsø"/>
      <w:r>
        <w:rPr>
          <w:rFonts w:cs="Arial" w:ascii="Arial" w:hAnsi="Arial"/>
          <w:b/>
          <w:bCs/>
          <w:color w:val="000000"/>
        </w:rPr>
        <w:t>Tromsø kommune</w:t>
      </w:r>
      <w:bookmarkEnd w:id="25"/>
      <w:r>
        <w:rPr>
          <w:rFonts w:cs="Arial" w:ascii="Arial" w:hAnsi="Arial"/>
          <w:b/>
          <w:bCs/>
          <w:color w:val="000000"/>
        </w:rPr>
        <w:t xml:space="preserve"> (knr. 190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romso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m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au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e Larsen Sol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Holthe Ja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Henry T.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uardo Da Sil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Fal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Forf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rie Myk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e Ho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Ry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. Lu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St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A.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Ber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Hal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ebul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nuel Munyarugu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Westerlund Bru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P. Haa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Old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ei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Nor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Bon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-Liss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ral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ulv Henk W. Grø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U.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Sko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m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lo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Kane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ege Alv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 Skog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gil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n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K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Gunna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.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Ric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ann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etr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R. Ra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e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Ric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rik For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Rå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Arn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G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on Ram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Rør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Petter Kra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Ev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Nord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lin Kjell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O.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Wor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Thyh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Tore 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Wik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Thrane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K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tl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inda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 Ronny Stj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ristine Tu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m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ilm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ang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 E Fos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S Reinhold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leiv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Ov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Mor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kte Figensch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ke Kittelse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mi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ven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æsvold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ja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eg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chreu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Post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ristia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Xiaotong 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all Arne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Liss Wasm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id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Charlott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e Vas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ly Ball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hild Ytt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Selj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y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arman-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yb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Ric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Pal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Gje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iæ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Læg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ørgen Øw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arina T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ndré Skjæ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Sa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m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m Ra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Myren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-Marthe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y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Nor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Est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Torne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olf Lin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ra Hve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Torsten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arin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an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d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m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-An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Wal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Erik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Sko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.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ben L.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m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mor Ev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Lu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de Rou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Beat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-Eirik Grifl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Rå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Therese Wi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Ov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m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-Ingva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Evon Sriha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Joaki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eate Sten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Appelb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ne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 Sau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Ov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ken Du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Morken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le Gj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th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napathipilla Sivaraj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N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E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Wangs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Schwe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n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Børg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Ø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Reed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hrooz Elya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N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Gi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Aa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Tro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aug Fin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Myh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on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år Be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Brisk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ge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m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jør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Sissel Eno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al Csi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lene Berntsen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yvind Sko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Anette Mel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ar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Strømm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Indr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Tove Moe Cars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-Hugo My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ka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Wassvik Ber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Terese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id Johann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Tjelmeland Fa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yd Vil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Ry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og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Winth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øegh Wev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he Molvik Bjer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Jensen Sebl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oald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msø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ort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ine Helen 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R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. Ar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etil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Sund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å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J. Cars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. Odén Singaraj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Ny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 Haa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-Pett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Gje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Kje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-Arn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l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Danielsen Ki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t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tang Mel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mer Torste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Carstens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Tjel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otten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Ar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Sandst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Julius Skog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k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Ni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. Ki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Børg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Ø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omsø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Fa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tten Barman-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kand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Øv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er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rit Kirkpatri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ir Ove Ystmar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Nerdrum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Dah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chreu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Bjør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Car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Arn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nche Sche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enneth Ru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ne Berit Figensch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in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 Sørheim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Kjæ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Bråsta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ir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on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 Elin Barli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yl Stenvold Hir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.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bias Stein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Ri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ger Lockert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ne Kaldho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njamin Sche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irthe Figenscho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Petter Barli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Es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us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gil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hyperlink w:anchor="Topp">
        <w:r>
          <w:rPr>
            <w:rStyle w:val="InternetLink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8:00Z</dcterms:created>
  <dc:creator/>
  <dc:description/>
  <cp:keywords/>
  <dc:language>en-US</dc:language>
  <cp:lastModifiedBy>rune.svindland</cp:lastModifiedBy>
  <dcterms:modified xsi:type="dcterms:W3CDTF">2007-08-16T12:00:00Z</dcterms:modified>
  <cp:revision>3</cp:revision>
  <dc:subject/>
  <dc:title>Kommunestyrevalget 2007</dc:title>
</cp:coreProperties>
</file>