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28.06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innm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hyperlink w:anchor="Vardø">
        <w:r>
          <w:rPr>
            <w:rStyle w:val="InternetLink"/>
            <w:sz w:val="16"/>
            <w:szCs w:val="16"/>
          </w:rPr>
          <w:t>Vardø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hyperlink w:anchor="Vadsø">
        <w:r>
          <w:rPr>
            <w:rStyle w:val="InternetLink"/>
            <w:sz w:val="16"/>
            <w:szCs w:val="16"/>
          </w:rPr>
          <w:t>Vadsø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hyperlink w:anchor="Hammerfest">
        <w:r>
          <w:rPr>
            <w:rStyle w:val="InternetLink"/>
            <w:sz w:val="16"/>
            <w:szCs w:val="16"/>
          </w:rPr>
          <w:t>Hammerfest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1</w:t>
      </w:r>
      <w:r>
        <w:rPr>
          <w:rFonts w:cs="Arial" w:ascii="Arial" w:hAnsi="Arial"/>
        </w:rPr>
        <w:tab/>
      </w:r>
      <w:hyperlink w:anchor="GuovdageainnusuohkanKautokeino">
        <w:r>
          <w:rPr>
            <w:rStyle w:val="InternetLink"/>
            <w:sz w:val="16"/>
            <w:szCs w:val="16"/>
          </w:rPr>
          <w:t>Guovdageainn usuohkan / Kautokeino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2</w:t>
      </w:r>
      <w:r>
        <w:rPr>
          <w:rFonts w:cs="Arial" w:ascii="Arial" w:hAnsi="Arial"/>
        </w:rPr>
        <w:tab/>
      </w:r>
      <w:hyperlink w:anchor="Alta">
        <w:r>
          <w:rPr>
            <w:rStyle w:val="InternetLink"/>
            <w:sz w:val="16"/>
            <w:szCs w:val="16"/>
          </w:rPr>
          <w:t>Alt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4</w:t>
      </w:r>
      <w:r>
        <w:rPr>
          <w:rFonts w:cs="Arial" w:ascii="Arial" w:hAnsi="Arial"/>
        </w:rPr>
        <w:tab/>
      </w:r>
      <w:hyperlink w:anchor="Loppa">
        <w:r>
          <w:rPr>
            <w:rStyle w:val="InternetLink"/>
            <w:sz w:val="16"/>
            <w:szCs w:val="16"/>
          </w:rPr>
          <w:t>Lopp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5</w:t>
      </w:r>
      <w:r>
        <w:rPr>
          <w:rFonts w:cs="Arial" w:ascii="Arial" w:hAnsi="Arial"/>
        </w:rPr>
        <w:tab/>
      </w:r>
      <w:hyperlink w:anchor="Hasvik">
        <w:r>
          <w:rPr>
            <w:rStyle w:val="InternetLink"/>
            <w:sz w:val="16"/>
            <w:szCs w:val="16"/>
          </w:rPr>
          <w:t>Hasvi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7</w:t>
      </w:r>
      <w:r>
        <w:rPr>
          <w:rFonts w:cs="Arial" w:ascii="Arial" w:hAnsi="Arial"/>
        </w:rPr>
        <w:tab/>
      </w:r>
      <w:hyperlink w:anchor="Kvalsund">
        <w:r>
          <w:rPr>
            <w:rStyle w:val="InternetLink"/>
            <w:sz w:val="16"/>
            <w:szCs w:val="16"/>
          </w:rPr>
          <w:t>Kvalsu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8</w:t>
      </w:r>
      <w:r>
        <w:rPr>
          <w:rFonts w:cs="Arial" w:ascii="Arial" w:hAnsi="Arial"/>
        </w:rPr>
        <w:tab/>
      </w:r>
      <w:hyperlink w:anchor="Måsøy">
        <w:r>
          <w:rPr>
            <w:rStyle w:val="InternetLink"/>
            <w:sz w:val="16"/>
            <w:szCs w:val="16"/>
          </w:rPr>
          <w:t>Mås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9</w:t>
      </w:r>
      <w:r>
        <w:rPr>
          <w:rFonts w:cs="Arial" w:ascii="Arial" w:hAnsi="Arial"/>
        </w:rPr>
        <w:tab/>
      </w:r>
      <w:hyperlink w:anchor="Nordkapp">
        <w:r>
          <w:rPr>
            <w:rStyle w:val="InternetLink"/>
            <w:sz w:val="16"/>
            <w:szCs w:val="16"/>
          </w:rPr>
          <w:t>Nordkapp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0</w:t>
      </w:r>
      <w:r>
        <w:rPr>
          <w:rFonts w:cs="Arial" w:ascii="Arial" w:hAnsi="Arial"/>
        </w:rPr>
        <w:tab/>
      </w:r>
      <w:hyperlink w:anchor="Porsanger">
        <w:r>
          <w:rPr>
            <w:rStyle w:val="InternetLink"/>
            <w:sz w:val="16"/>
            <w:szCs w:val="16"/>
          </w:rPr>
          <w:t>Porsang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1</w:t>
      </w:r>
      <w:r>
        <w:rPr>
          <w:rFonts w:cs="Arial" w:ascii="Arial" w:hAnsi="Arial"/>
        </w:rPr>
        <w:tab/>
      </w:r>
      <w:hyperlink w:anchor="KarasjogagieldaKarasjok">
        <w:r>
          <w:rPr>
            <w:rStyle w:val="InternetLink"/>
            <w:sz w:val="16"/>
            <w:szCs w:val="16"/>
          </w:rPr>
          <w:t>Karasjoga gielda / Karasjo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2</w:t>
      </w:r>
      <w:r>
        <w:rPr>
          <w:rFonts w:cs="Arial" w:ascii="Arial" w:hAnsi="Arial"/>
        </w:rPr>
        <w:tab/>
      </w:r>
      <w:hyperlink w:anchor="Lebesby">
        <w:r>
          <w:rPr>
            <w:rStyle w:val="InternetLink"/>
            <w:sz w:val="16"/>
            <w:szCs w:val="16"/>
          </w:rPr>
          <w:t>Lebesb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3</w:t>
      </w:r>
      <w:r>
        <w:rPr>
          <w:rFonts w:cs="Arial" w:ascii="Arial" w:hAnsi="Arial"/>
        </w:rPr>
        <w:tab/>
      </w:r>
      <w:hyperlink w:anchor="Gamvik">
        <w:r>
          <w:rPr>
            <w:rStyle w:val="InternetLink"/>
            <w:sz w:val="16"/>
            <w:szCs w:val="16"/>
          </w:rPr>
          <w:t>Gamvi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4</w:t>
      </w:r>
      <w:r>
        <w:rPr>
          <w:rFonts w:cs="Arial" w:ascii="Arial" w:hAnsi="Arial"/>
        </w:rPr>
        <w:tab/>
      </w:r>
      <w:hyperlink w:anchor="Berlevåg">
        <w:r>
          <w:rPr>
            <w:rStyle w:val="InternetLink"/>
            <w:sz w:val="16"/>
            <w:szCs w:val="16"/>
          </w:rPr>
          <w:t>Berlevå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5</w:t>
      </w:r>
      <w:r>
        <w:rPr>
          <w:rFonts w:cs="Arial" w:ascii="Arial" w:hAnsi="Arial"/>
        </w:rPr>
        <w:tab/>
      </w:r>
      <w:hyperlink w:anchor="DeanugieldaTana">
        <w:r>
          <w:rPr>
            <w:rStyle w:val="InternetLink"/>
            <w:sz w:val="16"/>
            <w:szCs w:val="16"/>
          </w:rPr>
          <w:t>Deanu gielda /Tan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7</w:t>
      </w:r>
      <w:r>
        <w:rPr>
          <w:rFonts w:cs="Arial" w:ascii="Arial" w:hAnsi="Arial"/>
        </w:rPr>
        <w:tab/>
      </w:r>
      <w:hyperlink w:anchor="UnjarggagieldaNesseby">
        <w:r>
          <w:rPr>
            <w:rStyle w:val="InternetLink"/>
            <w:sz w:val="16"/>
            <w:szCs w:val="16"/>
          </w:rPr>
          <w:t>Unjargga gielda / Nesseb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8</w:t>
      </w:r>
      <w:r>
        <w:rPr>
          <w:rFonts w:cs="Arial" w:ascii="Arial" w:hAnsi="Arial"/>
        </w:rPr>
        <w:tab/>
      </w:r>
      <w:hyperlink w:anchor="Båtsfjord">
        <w:r>
          <w:rPr>
            <w:rStyle w:val="InternetLink"/>
            <w:sz w:val="16"/>
            <w:szCs w:val="16"/>
          </w:rPr>
          <w:t>Båts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30</w:t>
      </w:r>
      <w:r>
        <w:rPr>
          <w:rFonts w:cs="Arial" w:ascii="Arial" w:hAnsi="Arial"/>
        </w:rPr>
        <w:tab/>
      </w:r>
      <w:hyperlink w:anchor="Sør_Varanger">
        <w:r>
          <w:rPr>
            <w:rStyle w:val="InternetLink"/>
            <w:sz w:val="16"/>
            <w:szCs w:val="16"/>
          </w:rPr>
          <w:t>Sør_Varange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Alta"/>
      <w:r>
        <w:rPr>
          <w:rFonts w:cs="Arial" w:ascii="Arial" w:hAnsi="Arial"/>
          <w:b/>
          <w:bCs/>
          <w:color w:val="000000"/>
        </w:rPr>
        <w:t>Alta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201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lta.kommune.no/valg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t Samlings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ges Kommunistiske 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v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arbro Sø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Mari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Regin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Charlott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ar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Hætta Brendsk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inar Ly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e Isaksdtr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v Nang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 Johan Hapalath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anne Berg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Martin Rishau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w Line Thoma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tto Gunnulf And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lisabeth Kjel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nny Fin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s M Andreassen Br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Torstein Ro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Rogn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Andreas Fu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Sar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Ingulv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Camilla Munke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ar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Gunnar Løk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Mag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Ros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urla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Morten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e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Romsdal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Ronal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sten Magne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n Andreas Elli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ila David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Ivar Op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H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lert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Steinar J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ønv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år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at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geir La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y Sime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ar Marinius O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Iv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arita Bræ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ynøve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i Fawaz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leks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sabeth Barst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lf Gunvald Ped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nvald Nikolai Ni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ymond Lond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ne Windspoll Gangsa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mas Nyberg Gladsø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nar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ivind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 Bjørk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Ingebrikt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Margareth Be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sili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jørn Kle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risti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Gra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Bakk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jam Harkesta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 Abelvik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ikk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Sofie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kio Ogolla Sæ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Djuve 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Oudensta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rnt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J K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ir Sæterm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rit Michae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rleif Andreas O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ønsvall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ha Christina Eri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ne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 Arild Hei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-Anne Ø Elg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nrik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Hyld M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riks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Nilse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Akre Kar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ddvar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nt Samlings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ian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heodor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ila Maria Arne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 Charlotte Jo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Lu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Anton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Stabru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e Kver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Røn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J Fagerh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ura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Joha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El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Valborg Sl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Aleksand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Othil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ari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S Irene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Evj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 Marika E Åker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gnus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rnold 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ges Kommunistiske 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 Helgesen Ei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kki Asseri Tan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omi Synnøve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ønv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y Olga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Ingebrigt Ro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Rye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Kje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Marie Søndr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Felicia K Kjel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Ki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Erns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k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a M Romsøe Slun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Ko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Thomas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 A Dimpas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mar K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teinar Heg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ne Merete Wislø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Blom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in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Prynei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bert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Sigur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andi Helene Pryn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Le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Drivekl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redal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Espen Tau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ristine Kim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Wilmann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udvig Bredal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Åge Los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ilde Hansen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W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s Hans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Oliv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Los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Ny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Danil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Østly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Kornelius Be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Erik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åkegår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Mannsverk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irger Mæ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hmet Mehmetog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se Tå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Ernst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Ax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lstrøm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Åsmu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Runa Foss Wes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jørn Ferm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y Johanne Molu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ushad Ali Quresh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Bernt Mee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Gi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Ra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vanhild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Johan Stri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An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er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rling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Theres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t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No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e Bech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Haldor Greibro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dvard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N Leijo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F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V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Tore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laug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Harald U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Holmgren Berg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Vas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Hilmar Aa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Berlevåg"/>
      <w:r>
        <w:rPr>
          <w:rFonts w:cs="Arial" w:ascii="Arial" w:hAnsi="Arial"/>
          <w:b/>
          <w:bCs/>
          <w:color w:val="000000"/>
        </w:rPr>
        <w:t>Berlevåg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202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erlevag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levå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Beath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ic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To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Hauge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Gunn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sabeth Stenhaug O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y Lasse Andrea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Se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lf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eat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åko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ynnøve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Petters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Ragnhil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ristian Strau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levå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strup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ulf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Mag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rino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Brynj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Eivi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levå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Berit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Leif Efrai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Oline Hafstad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r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Johanne Forberg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-Ar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run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ld André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fdan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Frøise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sabeth Schanch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enrik Olaf Tapi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Celin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Garmann Schan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Båtsfjord"/>
      <w:r>
        <w:rPr>
          <w:rFonts w:cs="Arial" w:ascii="Arial" w:hAnsi="Arial"/>
          <w:b/>
          <w:bCs/>
          <w:color w:val="000000"/>
        </w:rPr>
        <w:t>Båtsfjord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20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bats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åt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Irmel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nny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gne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ill J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n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vonne Thin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e-Mari Andrea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or Su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 Zahl-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nders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ore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eret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Olav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rald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Karin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åt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Forberg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jut Anne M Paan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une N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im Sva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Olav Væ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gn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Åge T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Ro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åt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Bakk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Stra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Kol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S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Gotva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ge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-Einar Bjørkå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i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Olaf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beke Helen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nja Ka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Hau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Kvivese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llinor J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åt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Henning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v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Wi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Leonar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ndreas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åt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y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Egil Os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dar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Ped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 Holger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DeanugieldaTana"/>
      <w:r>
        <w:rPr>
          <w:rFonts w:cs="Arial" w:ascii="Arial" w:hAnsi="Arial"/>
          <w:b/>
          <w:bCs/>
          <w:color w:val="000000"/>
        </w:rPr>
        <w:t>Deanu gielda / Tana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202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an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mefolkets parti/NSR/Uavh.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lge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a Felle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 / uavhengige velgeres 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eanu gielda / T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M Ingilæ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Trygve Svendsen Ba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sen R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ona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eate Ma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skar An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rv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od Bi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ese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d L H J Bo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 Olavi J Sip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aida Kellinsalmi Sa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reas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Ørpetvedt Mud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erbjørn T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Øystein Jel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R B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eanu gielda / T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ke Ta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Skjæ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Iv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Susanne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gun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y-Edgard West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if Jakob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 Ta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Elmine Wes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rling J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Kjølås Lav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Der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Hir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Alie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eanu gielda / T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ristina Sa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ristine M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Gustav My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teinar J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Irene Brei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 Opdahl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Ko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vin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O Kol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Ole Pors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Mag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ulianne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Andreas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Miet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nna 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B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Ellen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efolkets parti/NSR/Uavh. Velge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eanu gielda / T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rond Are Ant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lbjørg Rav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Ragna G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Varsi So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Agnar So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olbjørg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us H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Kristoffer Tro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Synnøve Suong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ling Rav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Berit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irm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sle Var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Broc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Andreas Tro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t Kare-E Partapu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leiv Rav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lisabeth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ni Oiva Osva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eanu gielda / T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ia V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Helene Op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allov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i H Hell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Tro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a Mag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C E An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Kristian Bø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Kristin Bo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f Tro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jørdis Som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olf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enrik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J 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Wige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vjen An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eanu gielda / T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de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ruland Var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Andre Eman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ar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Levi Ug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Kjø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Ga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na Felle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eanu gielda / T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vik Andrea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Inga W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Kristi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An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 Rune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mil Schan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Tro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a Gunni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ho Tarmo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t Anna Hildon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y Roger Rye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y Ellinor Lahm Loso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dd Erik Solbak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anja Josefine Wigeli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age Arild Guttorm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ymond Pett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Ole Rav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a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enry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eorg Dikk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ikke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 / uavhengige velgeres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eanu gielda / T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Steinar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Wibeke M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Andreas Hol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ns Terje Jo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Marie J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erete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Arne S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Harjo Aker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leiv Haga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nar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anne Danilof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åkon Kjølå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y-Judith Leinan Dervo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ulia N M Mors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stein Bjarne Ba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ed Roald Jo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Sabb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orto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Merethe Aronsen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N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Lyn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skar Der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Gamvik"/>
      <w:r>
        <w:rPr>
          <w:rFonts w:cs="Arial" w:ascii="Arial" w:hAnsi="Arial"/>
          <w:b/>
          <w:bCs/>
          <w:color w:val="000000"/>
        </w:rPr>
        <w:t>Gamvik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202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amvi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m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St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Br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 I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Olaf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anne May R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Vas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tee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øve Vas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ermann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G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ar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Hele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arie Ur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eidar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 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m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han Kar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arie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Br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es Olaf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Olav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Elling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yrki M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en Jakola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-Vidar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F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akob Kar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le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m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Merete Rolfsda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ar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Lill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ørn Bro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illa Line Ni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bba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Kjell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irger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Synnøv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Eilif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Reid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M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oh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GuovdageainnusuohkanKautokeino"/>
      <w:r>
        <w:rPr>
          <w:rFonts w:cs="Arial" w:ascii="Arial" w:hAnsi="Arial"/>
          <w:b/>
          <w:bCs/>
          <w:color w:val="000000"/>
        </w:rPr>
        <w:t>Guovdageainnu suohkan / Kautokeino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20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autokein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utokeino Fastboendes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utokeino Flyttesam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ÁMEÁLBMOT BELLODAT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FOLKETS 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Guovdageainnu suohkan / Kautokeino 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ils Tuomas Sa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rei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ohan A.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e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Berit S. Hætta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Anne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slak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Sa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lemet H. K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ristine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redrik T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Persen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ders Tornen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Berit A. G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J. M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t Bon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nrik M. Pe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arit L. V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A. Gaup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J. T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Inger Anne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Johansen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 Kristin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Guovdageainnu suohkan / Kautokeino 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Ragnhild I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Mikkel M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ls Mathis O. Hæt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vid Elven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 Johan J. Ei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erit Anne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Isak A. S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ton L. Trium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ir Clemet Hæt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K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Guovdageainnu suohkan / Kautokeino 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re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Juuso B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Isak J.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len Inga B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J. K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amuelsen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Anne Marie Eira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Pette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A.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Mathis I. T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Nilsen T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ætt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ikkelsen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Inga T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Mathis A. T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Isak Keskit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Inga O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J. H.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utokeino Fastboendes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Guovdageainnu suohkan / Kautokeino 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sa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Anete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Mathis O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S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Ellen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Isak I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len Merethe Hæt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y Arthur Hæt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nrik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Tornensis Bon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t Berit Bue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ikkel Salomon Trium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 Johan Mathis J. Ga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len Aina Ei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Mathis N. Somb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this N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e Henrik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slaksen Bæ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Ole M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O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Josef A.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sak Thomas A. Trium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ikkel Isak Bong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s Isaksen Pu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utokeino Flyttesam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Guovdageainnu suohkan / Kautokeino 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.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rie P. E.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Ante Mikkelsen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e N.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nne Oskal K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ikkel Per M. Bong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ers A. Sa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slak Log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 Kari A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annes Daniel A. Gau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A. Bæh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J. Gaup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Isak M. P.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Mathis O.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Anne Solveig Hætta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ls Per N. H. Sa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der I.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O. G. Nil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Isak Os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J. M.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t Sara Os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arie Eira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erit Karen M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. Lan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grethe Siri S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ÁMEÁLBMOT BELLODAT SAMEFOLKETS 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Guovdageainnu suohkan / Kautokeino 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Erland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Aslak Log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J. Sara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Olav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V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enrik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laug Sar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Per H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Elle J.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gnus I. Trium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ja Gaup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nders N. Som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Marja Stein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Nils N.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usanna M. Log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er Mikkelsen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Susanne Kvernmo Gau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Per J.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P.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Johansen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Berit K. Hætt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nrik Mag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li Keskit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Guovdageainnu suohkan / Kautokeino 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Mikkel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J.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Mathis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Karen Kemi B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Tore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Ravdn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unar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K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Daniel D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e O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Lars M. Sa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istine Ragnhild Ei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sak Thomas Hæt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nita Skum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Mikkel K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ga Andersen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Ellen Kristine Hætta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an Mathis N. M. Ei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slak M. S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A.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Mathæus I. Trium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nders M.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ørgensen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grethe M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nders Klem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Guovdageainnu suohkan / Kautokeino 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Mathis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gil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lin Ørn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this N.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E. Ø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. Bu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Ailo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nga S.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aymon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usanne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ils Mathis A.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t O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this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Magnus P.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Guovdageainnu suohkan / Kautokeino 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sak Nil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lisabeth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leksandersen Nu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K. Klem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ynnøve Stein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E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inar I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Jørgine Øverli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Anna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Margareth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 Valkeapä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onica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e N. S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 Nilsdatter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I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nne Sara Trium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M. Klem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or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Isak M. K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Anna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Anne N.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m Klemet J.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Hammerfest"/>
      <w:r>
        <w:rPr>
          <w:rFonts w:cs="Arial" w:ascii="Arial" w:hAnsi="Arial"/>
          <w:b/>
          <w:bCs/>
          <w:color w:val="000000"/>
        </w:rPr>
        <w:t>Hammerfest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200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mmerfest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merfe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.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Jørstad B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Sund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te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arion Hu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ivertse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Wollnick W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Ernø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y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.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ølmann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D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Vall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d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Ol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isto Kj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e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N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usvik Skan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merfe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nry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lbjør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Sp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Kvi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N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Nicola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r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oald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ørgen Hel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K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D.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Skje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merfe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va Eliassen Ham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øn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a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old Paul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A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Frønning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ari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n Kristin Kvi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lix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Birger Grø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 Moniqu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ohanne E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Soll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n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B Grø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Beate 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igurd Tes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Michell Ri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B. Grø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Ein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Ydst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vi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merfe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ergitt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Isaksen Ha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Frantze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yenew Ha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Caroline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unvor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lge Eno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merfe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ette Bæi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L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è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jof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Ju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aa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Iv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rge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-Aril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Dag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merfe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ysi Yo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ene Kjem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in Vasè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ssa Ro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en Wi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t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i Ismail M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i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Wah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Vasè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und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merfe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T Solhau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olhau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ornø Duur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ona 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Johan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merfe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Lundev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i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Gu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le Eker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tei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ille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-Marie Sm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Taral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Kjem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Asphaug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Øs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ønquis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Johansen Høi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Hasvik"/>
      <w:r>
        <w:rPr>
          <w:rFonts w:cs="Arial" w:ascii="Arial" w:hAnsi="Arial"/>
          <w:b/>
          <w:bCs/>
          <w:color w:val="000000"/>
        </w:rPr>
        <w:t>Hasvik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201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svi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s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Danielsen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a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Ar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Ranveig Olsen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Oli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åvard Mi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H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Holst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Bodil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Waldem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irgitte Sæt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Elisabeth Ma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Oddmund Gig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Bismo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Edv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lg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s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agnar Ei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arie J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H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var Glad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rne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K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V Sandvik Ei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s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delste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Roald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h Jud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Johanse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 Flå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igmu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Frode L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Angell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vard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Lo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Hennie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na Pry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K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KarasjogagieldaKarasjok"/>
      <w:r>
        <w:rPr>
          <w:rFonts w:cs="Arial" w:ascii="Arial" w:hAnsi="Arial"/>
          <w:b/>
          <w:bCs/>
          <w:color w:val="000000"/>
        </w:rPr>
        <w:t>Karasjoga gielda / Karasjok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202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arasjo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ttisámiid Listu/Flyttsame 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ÁMEÁLBMOT BELLODAT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FOLKETS 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osialisttalas joavku / Sosialistisk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upp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asjoga gielda / Karasjo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.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Vassvik K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Asbjørn B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 Mari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nders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e Mi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Svi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Joran Somby Mi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. Vuola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nrik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us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Ingeborg Høg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s A.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dvind Holm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irsten A.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ngva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M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nrik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So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asjoga gielda / Karasjo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By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Hal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f Rie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rev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ohttisámiid Listu/Flyttsame 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asjoga gielda / Karasjo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t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or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Anti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Johannesen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Moeng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slak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s Ailu Eira Me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Som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ikkel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lisabeth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Nils S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annok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Lars N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s Mikkel Som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omby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nne A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Amund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s Aslak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Alette S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J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Vigdis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Andre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Nils N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Idar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asjoga gielda / Karasjo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Gaup Grø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ilas Henry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M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Frøydis S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Kru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om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Petter Grøm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olveig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sla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nna Balto Guldbr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Bakken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na Westerfjell Tei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 T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Sala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a Mos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ÁMEÁLBMOT BELLODAT SAMEFOLKETS 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asjoga gielda / Karasjo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re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Guttorm G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rne Som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Margrethe V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P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 K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Ravna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My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ne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ans Nordsl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Svineng 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nders B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John N.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I T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Ingolf Kild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a Jouni Som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ulius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Berit Nedre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Åge Som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obmy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 T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asjoga gielda / Karasjo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ril Eriksen B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nita Skoglund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-Jan Gje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this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nette Anti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rsen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one Bo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Ragnhild He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Olav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A P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lma He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ristian B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Somby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nders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z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talas joavku / Sosialistisk grupp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asjoga gielda / Karasjo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Nik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Julianne Dal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Varsi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Willy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Ingrid Grenserud 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bjørn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Rev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objørn No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rik Bo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Georg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is Nor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t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chistin Kle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Sk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No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Bo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Ø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asjoga gielda / Karasjo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Petter Theo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Nilsen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cheie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Rik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Dagny J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arit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Rita Sp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hte Scheie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ristia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win Van 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o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de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Theo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Lysklætt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dis (Lillemor) Nedre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Lysklæ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Kvalsund"/>
      <w:r>
        <w:rPr>
          <w:rFonts w:cs="Arial" w:ascii="Arial" w:hAnsi="Arial"/>
          <w:b/>
          <w:bCs/>
          <w:color w:val="000000"/>
        </w:rPr>
        <w:t>Kvalsund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201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valsu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lsund og Omegn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lsund Sosialdemokratiske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l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. Solli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inar St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Wi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Eliass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rith Ingilæ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Rin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ng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Elise Ma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Vigdi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rald Mat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ugo Graneng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se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on Marenius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argrete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Edv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lbjørg K. Wi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l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Med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rigitt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urid Ellinor Ho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Andrea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vi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sabeth L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L. S. Isr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valsund og Omegn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l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Beate Hane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ristin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istian Bå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. A. Osk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Idar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Ivar Dr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Lil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S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Nikola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Oddn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Ferdina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lnar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Harald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valsund Sosialdemokratiske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l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vid My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Meret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spen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Holmgre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nn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-Erik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Irene Urbr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Merete M.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Toril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Lovis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Birg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aspersen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ein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l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Annie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ober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Lovise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Joakim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Renathe Hane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Hele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e S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aad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l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elene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Anton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ønquist Isr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Larsen 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L. Larsso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Viggo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 Israelsen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dvi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en S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Lebesby"/>
      <w:r>
        <w:rPr>
          <w:rFonts w:cs="Arial" w:ascii="Arial" w:hAnsi="Arial"/>
          <w:b/>
          <w:bCs/>
          <w:color w:val="000000"/>
        </w:rPr>
        <w:t>Lebesby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20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ebesb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bes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y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var Slåt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Olav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Astrid R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Ma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tte W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Olav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nn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-Yngve Wallen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ling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ygjordet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Arne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ebke Synnøve Slåt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bes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ristia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Ekhor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Ja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Li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Alvilde Ingilæ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kjell Bø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Kavli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Ingilæ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Jægervand Sø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inar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sl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Sø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thur W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Nor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bes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Holm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L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Kaldahl Skredd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Ingv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ly Lita H Wøh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irsti T Lebes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erete Nils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we Alexander K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Skredder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Ar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L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ø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Wikto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bes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d Iv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V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elene Irgens Sø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-Joha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Klemm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artine S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Klem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e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aa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arluf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V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-Jostein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jarne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e Mar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Loppa"/>
      <w:r>
        <w:rPr>
          <w:rFonts w:cs="Arial" w:ascii="Arial" w:hAnsi="Arial"/>
          <w:b/>
          <w:bCs/>
          <w:color w:val="000000"/>
        </w:rPr>
        <w:t>Loppa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201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opp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opp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ag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Heggesko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yr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Ro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Ki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ild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ugo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Heggesko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Harald Selj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opp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z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t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Karste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Rostrup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pher M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Olaf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opp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rik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tove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ari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eggeskog Tro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Ir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Mart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Lil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Ronald Selj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Arne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s Rydheim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nn Bergf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We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Mossefinn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opp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ar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enning Tro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Irene Grøn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ja 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stein B. Ros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rt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osta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Tro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opp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Gaut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 Ves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oal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ath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B.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Ru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Ros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ken Kiil Bartho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Gør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n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Måsøy"/>
      <w:r>
        <w:rPr>
          <w:rFonts w:cs="Arial" w:ascii="Arial" w:hAnsi="Arial"/>
          <w:b/>
          <w:bCs/>
          <w:color w:val="000000"/>
        </w:rPr>
        <w:t>Måsøy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201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as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lil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finn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Ramberg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aj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Louise Simonse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år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Johnse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H T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åkon Le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Rø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 Kvamme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St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karv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Egil Hø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rmann Ly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nrik Th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Joakim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Johnse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ørgen Th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g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- Ar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igmun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Johnny S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-Mari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Wil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sbjørn Ar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Harald Ly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Mari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Leon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Run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S Karthige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id Freidine Sønv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i Konrad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Ricarda St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Giæ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-Ire Hedlund-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Guld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leif G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B Nils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ritt S Bro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eorg He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ta Bjør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Fag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Ingul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Olsen St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u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lda Judith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rnfin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St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Magn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rne Bro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elmine Bjø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Joh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rald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epp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vind Weck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Osvald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a Elinor Rød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gen Karthige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amberg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Leon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Andr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A Schank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tian Bek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Ju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Olaisen He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Oddbjørn Harg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Iren Bjer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 Vall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sabeth Fø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Sigvald St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Nordkapp"/>
      <w:r>
        <w:rPr>
          <w:rFonts w:cs="Arial" w:ascii="Arial" w:hAnsi="Arial"/>
          <w:b/>
          <w:bCs/>
          <w:color w:val="000000"/>
        </w:rPr>
        <w:t>Nordkapp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20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ordkapp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ka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u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is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e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Erlin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bjørg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en Weld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åvar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Skogvold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g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Mari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 Arnljot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 Haug Nøs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ilm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Johan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es Halvt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-Hele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Dr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Florence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ka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Kilaas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æmund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Grø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kto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rad Kristoffe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unniva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J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dd Einar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ka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elg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Melsbø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ona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Mari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Brat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Jensen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Ov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Irene S Ger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Even Ny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Alexandra Lam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dis Elise Utta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igmu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Kristine B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André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ndre Joh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 Wahlgr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Aksel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d Eid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Fl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rn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ka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as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-Arne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on Elnar V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arald Kle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H Hirvijærvi Bas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f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gne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stein Ga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onald Kvi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Melvin Gorm E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ka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Anni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Iren O Elv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Ind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Mag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in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Ir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e Schje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g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ne R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Martinsen D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Erling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-An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elge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eig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ichard Lang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d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gil 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r Mariniu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ka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y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Erling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Hege Pette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Emil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N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Hans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Ing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ora Hilda 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be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Skar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Jurgen No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 Hyvær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kå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Søren Lind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Synøve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or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-Tove Vass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in Rasmus Sannes B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Lill V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Oliver W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Porsanger"/>
      <w:r>
        <w:rPr>
          <w:rFonts w:cs="Arial" w:ascii="Arial" w:hAnsi="Arial"/>
          <w:b/>
          <w:bCs/>
          <w:color w:val="000000"/>
        </w:rPr>
        <w:t>Porsanger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202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porsang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jel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k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Ivar 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erete Ort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My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nsgar Bo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Pors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Inge Stød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Inge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arr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ilif Stød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k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Sjøve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bjørg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Johnsen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unnar K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bjørg Kar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Otta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Roy As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Reidar B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-Hel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Oluf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zan Angelica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Kår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 Langø As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ra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K Strømstad Lan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dvard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 Heland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Ingebrigt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I Hætta Eid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låten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E Hansen Kå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va Sigfre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Nik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oger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o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 Karlse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ofie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ber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åvar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To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Koll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Erik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é Alfar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p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Hes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Oddbjørg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uf Johan Edmund Skar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ække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Hara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ristine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Skarhol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Krist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Ve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Johan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Fi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irger Gjes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Kr Sala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Elisabeth En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Skarhol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ngve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S Helset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Nella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Ellen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ørgen A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 Klemetsen Ny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Roger Gustaf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erit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Liv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Sever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ve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Josef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halie 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y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Magne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Gren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Ragnvald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F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erete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J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Grøn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d M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bjørn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I Naukkar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Ro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Pe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Ny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ofie Moh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Haralds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Bergljot Leir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Sør_Varanger"/>
      <w:r>
        <w:rPr>
          <w:rFonts w:cs="Arial" w:ascii="Arial" w:hAnsi="Arial"/>
          <w:b/>
          <w:bCs/>
          <w:color w:val="000000"/>
        </w:rPr>
        <w:t>Sør-Varanger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203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vk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 VARJJAT LISTU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Var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eate R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And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a Karine Eman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sto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Bel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Yngv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ri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r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Dæh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Marie San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Valter Eman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M Gra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Kalli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Bakke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ynnøve 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Birger Eman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lis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Kolbjørn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stin I Ahlforn 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Bor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I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Var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a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Tivil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vind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Sonja Vigdis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ikke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Hauff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Egil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s Oddveig Løv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thrin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åko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Bergeto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Sjø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Sto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iss Sve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Tenne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Var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arin W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Gjet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lstad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Karina As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Bjørk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a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Ottar Sæt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r Oskar Su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Oskar Kur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a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Bernhard Bæk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i Bjørn Harald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Gaar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åre K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Nør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leif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argrethe Wol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A VARJJAT LISTU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Var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lge Stæ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Danil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er Ko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Ann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Esau Vælid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un Elisabeth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stassi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f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El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nita Vuola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iri Var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Magnu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Elis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argrete Vælid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-Marie Bul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Alfred Ri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Kristi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Var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Hilding Ware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Kolp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v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nger Jerijær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Ack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ge Hegr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Kari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W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O Nord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Ove Kur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T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istia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a V Harald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Oddveig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Gu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Tore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Trude Ry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Asmu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Inger Sv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manuel Bedd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ill Li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ric Asp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Hå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Lill Mikk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øl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Petter Broch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Marjavar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Lenita Miet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Var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risti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agnvald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Gre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Jerijervi So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oh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Eri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t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s Pedro T Arev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Dalan K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Kasper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arin Bru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il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rude Raf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nto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Fla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Var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-Irene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F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M I Hal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Pernille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Torild Kariko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ndre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Østrem H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Schø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sbjørn Joha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dvard Ny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var So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UnjarggagieldaNesseby"/>
      <w:r>
        <w:rPr>
          <w:rFonts w:cs="Arial" w:ascii="Arial" w:hAnsi="Arial"/>
          <w:b/>
          <w:bCs/>
          <w:color w:val="000000"/>
        </w:rPr>
        <w:t>Unjargga gielda / Nesseby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20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esseb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folkets 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njargga gielda / Nesse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e S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I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Ire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dolf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ri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ber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Dikk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-Jeanett J Ber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-Einar Ro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Astrid Juu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bjørn Balk-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Mathild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 No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nrik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Kristine S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irgitte S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ikj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njargga gielda / Nesse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W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he Njuo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Sold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rlin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nge Sør-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der Arnold Kol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na Leonidovna Ut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Karin 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 Gunn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Ut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Njuo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njargga gielda / Nesse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Johan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ita S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 J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Johanne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Marg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Nes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ohan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efolkets 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njargga gielda / Nesse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anveig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ndersen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mer Kåre Los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var Juuso S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Tra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Dikk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Agnet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rygve Marjav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 Roska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sle Boine Som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Ø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 Ro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njargga gielda / Nesse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trine Juu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thi Reisæ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olfri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Njuo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 Guttorm Bal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-Ott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T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es Pe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y Jorun S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s Øyvind No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rild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Andreas Sundf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jerstad Th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Andreas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na Pavlovn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rald E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ngvald L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 Jern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Vadsø"/>
      <w:r>
        <w:rPr>
          <w:rFonts w:cs="Arial" w:ascii="Arial" w:hAnsi="Arial"/>
          <w:b/>
          <w:bCs/>
          <w:color w:val="000000"/>
        </w:rPr>
        <w:t>Vadsø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200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adso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d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ns Dra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Hansine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Rita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arie M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ormod Dikk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-Akse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Marie Søholt Lu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Bernhof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irgitte Ø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Arn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Åse Jank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lbert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erete 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Ho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el I Nordström-Løv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ta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Renee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Christer Sott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Raastad Dikk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ø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idar T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d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Eirik Schjet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gne 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Sven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irik Klogh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ge Graf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Kand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åko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vi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ermann Anan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Maria Øv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Kariko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gil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d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Sv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Jacob Bø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trand B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lvor Bu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E Gressmyr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Barstad Elise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Gerd Haugland Mar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Joh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olan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tore Jak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-Lene Holm Bø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aur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olveig H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eb Øklan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Rush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ell B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Ing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Margareth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est Francis H Math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Bu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d Mannsv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Hans Gærnæ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d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-Merete H Jank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Tore Gar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Fløtre Har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Olangi D Nsam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Kjæ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dreas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Anna S Mannsv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Marie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So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lise Har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d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-Harold Falc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 Tore M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Andr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 Hjer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es Ivan Jär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omis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Kjartan Bietilæ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d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Thorsen Ro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Egil Har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Arnulf Bø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Vilmar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Smelr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Oline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ro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ind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ter Rudolf Wic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i E Dolonen Håvar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d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-Lill J Marg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 Erlend Sk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ra Veigård Mannsv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Dol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k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n Hol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Johan Ric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und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hame Neil Lu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Kjeilen Th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Elida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Olav Dol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Wul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ullum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na Henriksen T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ja Mone 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ernhard Kor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Kristin Gjø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Øivi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No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9" w:name="Vardø"/>
      <w:r>
        <w:rPr>
          <w:rFonts w:cs="Arial" w:ascii="Arial" w:hAnsi="Arial"/>
          <w:b/>
          <w:bCs/>
          <w:color w:val="000000"/>
        </w:rPr>
        <w:t>Vardø kommune</w:t>
      </w:r>
      <w:bookmarkEnd w:id="19"/>
      <w:r>
        <w:rPr>
          <w:rFonts w:cs="Arial" w:ascii="Arial" w:hAnsi="Arial"/>
          <w:b/>
          <w:bCs/>
          <w:color w:val="000000"/>
        </w:rPr>
        <w:t xml:space="preserve"> (knr. 200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ard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DØ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r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inar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Pettersen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arti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Israelsen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Ditlev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and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isa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ddvar Stø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arriet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Halvard 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e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Irene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igvald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pjelk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Arne Har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n Eithun 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Oskar Biedilæ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Mathis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arne Esb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orch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r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Haug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Hall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Haug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Wøh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Frank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rin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Christine Rosan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ørre Hartley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Hall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ild B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age Grø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r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Dagfinn Klaud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 Bro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Harald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B U Vard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Arild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Johanne Klaud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r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Erling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orun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Dau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Dege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elge Tø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rain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Vidar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u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n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Andr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r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Beate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vard Kristiansen Wøh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Mari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Olav Sta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rald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ane E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Hu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ûrer Abdulmaks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Elisabet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Rod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t Rigmor S.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ennie Skot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Linha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RDØ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r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Ingerbrigt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-Anit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Ån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mil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enie Olse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Kår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 Evelyn Li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Tøllefsen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no Gamst Gut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Valter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erete Trondsen 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len Næss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einar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nica Løbroth 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dar Arild Fal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d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ild Bræ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to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r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an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olveig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Børge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Beathe Shur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Terese V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tta H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Teres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nar K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Edmund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Marie Rim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o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37:00Z</dcterms:created>
  <dc:creator/>
  <dc:description/>
  <cp:keywords/>
  <dc:language>en-US</dc:language>
  <cp:lastModifiedBy>rune.svindland</cp:lastModifiedBy>
  <dcterms:modified xsi:type="dcterms:W3CDTF">2007-08-13T11:27:00Z</dcterms:modified>
  <cp:revision>5</cp:revision>
  <dc:subject/>
  <dc:title>Kommunestyrevalget 2007</dc:title>
</cp:coreProperties>
</file>